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Standard"/>
        <w:jc w:val="both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программа разработана на основе идеи преемственности между дошкольным и начальным образованием. Концепция программы рассматривает преемственность как создание условий для комфортного перехода с одной образовательной ступени на другую, целью которого становится успешная адаптация к новым образовательным условия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школьный возраст — это период активного усвоения ребенком разговорного языка, становление и развитие всех сторон речи, словесно-логического мышления, познавательных интерес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у детей навыка чтения является необходимой базой для всего последующего образования. Но с каждым годом увеличивается число детей, у которых проявляются нарушения чтения. Они испытывают большие трудности в осуществлении звукового анализа и синтеза слов, плохо запоминают буквы, искажают слоговую структуру слова. Это приводит к низкому темпу чтения и снижения уровня понимания прочитанного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учение правильному чтению, звуковому анализу слова, составлению связных рассказов происходит на занятиях по обучению грамоте. На занятиях по формированию элементарных математических представлений дети учатся считать, решать простые математические задачи, знакомятся с геометрическими фигурами, изучают состав чисел первого десятка.</w:t>
      </w:r>
    </w:p>
    <w:p>
      <w:pPr>
        <w:pStyle w:val="Textbody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</w:rPr>
        <w:t>Развитие социальной компетентности и подготовка ребенка к обучению в школе.</w:t>
      </w:r>
    </w:p>
    <w:p>
      <w:pPr>
        <w:pStyle w:val="Textbody1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Задачи:</w:t>
      </w:r>
    </w:p>
    <w:p>
      <w:pPr>
        <w:pStyle w:val="Textbody1"/>
        <w:widowControl/>
        <w:spacing w:before="0" w:after="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учающие: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ение знаний, умений и навыков учебной деятельности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мений точно и ясно выражать свои мысли;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отивации к учебной деятельности.</w:t>
      </w:r>
    </w:p>
    <w:p>
      <w:pPr>
        <w:pStyle w:val="Textbody1"/>
        <w:widowControl/>
        <w:spacing w:before="0" w:after="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звивающие: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вивать ответственное отношение к учебе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изировать творческий потенциал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ь умения и навыки необходимые для занятий в начальной школе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память, мышление, воображение.</w:t>
      </w:r>
    </w:p>
    <w:p>
      <w:pPr>
        <w:pStyle w:val="Textbody1"/>
        <w:widowControl/>
        <w:spacing w:before="0" w:after="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спитывающие: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ывать усидчивость, трудолюбие, аккуратность;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ть культуру общения друг с другом.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Программа рассчитана на 2 года обучения. Продолжительность занятий 20 — 25 минут в зависимости от возрастной группы детей.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занятий в год — 54.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widowControl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грамоте (первый год обучения)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ложения. Схема предложения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Деление слов на слог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уквы и звук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 [а]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 [о]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 [у]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 звук[и]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н, звуки [н, н']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, звуки [м, м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п, звуки [п, п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л, звуки [л, л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с, звуки [с, с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б, звуки [б, б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т, звуки[т, т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д, звуки [д, д']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, звуки [в, в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ф, звуки [ф,ф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з, звуки [з,з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ж, звук [ж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ш, звук [ш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х, звуки [х,х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, звук [е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, звуки [к, к'].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г, звуки [г, г'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ц, звук [ц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э, звук [э]. Составление слогов с изученными буквам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, звуки [р, р']. Составление слогов с изученными буквами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занятий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Звуки: Понятие «звук»; органы артикуляции, способы произнесения звука, его условное обозначение. Акустические характеристики звука: согласные и гласные звуки, ударный гласный звук, твердые и мягкие, звонкие и глухие согласные звуки. Выделение в слове гласных звуков, согласных звуков, твердых и мягкий согласных звуков. Выделение звука в начале, в середине и конце слова, определение положения звука в слове. Звуковой анализ состава слогов и слов. Чтение и составление слогов и слов с помощью условных звуковых обозначений.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уквы: знакомство с буквами; дифференциация понятия «звук» и «буква»; согласные и гласные буква; соотнесение букв и звуков.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логи: понятие слог, слоговой анализ слов; подбор слов на заданное количество слогов; выделение в словах первого и последнего слогов; подбор слов на заданный слог; составление прямых и обратных слогов.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лова: составление слова из звуков и слогов; последовательное преобразование слова в другие слова путем неоднократного изменения его звукового и слогового состава.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знакомство с понятием «предложение»; составление схем предложения; интонационная законченность.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нятий выделяются следующие этапы: организационный момент, повторение пройденного материала, изложение нового материала, его закрепление, обобщение изученного материала и подведение итогов занятия.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 ребенка должен быть сформирован навык осознанного грамотного чтения.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должны знать:</w:t>
      </w:r>
    </w:p>
    <w:p>
      <w:pPr>
        <w:pStyle w:val="Standard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: звук, буква, слог, слово, предложение, текст, ударная гласная, ударный слог. Отличия звуков и букв, гласных и согласных звуков, слогов, слов, словосочетаний, предложений и текстов. Графическое обозначение слогов, звуков и слов, границ предложений. Обозначение мягкости согласных звуков гласными буквами второго ряда и буквой Мягкий знак.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должны уметь:</w:t>
      </w:r>
    </w:p>
    <w:p>
      <w:pPr>
        <w:pStyle w:val="Standard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; различать звуки и буквы, слоги и слова, набор отдельных слов и предложений, набор отдельных предложений и текст; определять ударные гласные, слоги; определять в словах место и последовательность звуков; определять количество звуков в словах, слогов в словах, слов в предложении; выполнять звукобуквенный анализ слов; графически обозначать звуки, слоги, слова; составлять графическую схему предложения.</w:t>
      </w:r>
    </w:p>
    <w:p>
      <w:pPr>
        <w:pStyle w:val="Standard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 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7950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Больше, меньше, столько же»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линее — короче», «выше - ниже»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оскими и объемными геометрическими фигурами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изученных чисел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ел 6-9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ел 1-9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жением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Сложение </w:t>
            </w:r>
            <w:r>
              <w:rPr>
                <w:sz w:val="28"/>
                <w:szCs w:val="28"/>
                <w:lang w:val="en-US"/>
              </w:rPr>
              <w:t>+ 1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+2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+ 3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ычитанием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- 1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- 2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- 3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с опорой на наглядность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0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с опорой на наглядность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7 занятий</w:t>
            </w:r>
          </w:p>
        </w:tc>
      </w:tr>
    </w:tbl>
    <w:p>
      <w:pPr>
        <w:pStyle w:val="Standard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й:</w:t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способствует развитию у детей мышления, памяти, внимания, творческого воображения, наблюдательности, строгой последовательности рассуждения и его доказательности; дает реальные предпосылки для развития логического мышления детей, обучения их умению кратко, точно, ясно и правильно излагать свои мысли. Формирование понятий о числе и арифметических действиях начинается с первых занятий и проводится на основе практических действий с различными группами предметов. У детей формируется обобщение об образовании следующего числа натурального ряда, устанавливается соотношение, между любым числом ряда и всеми ему предшествующими или последующими; учатся находить сумму двух чисел (с помощью счета предметов), их разность (на основе состава числа). Раскрытие смысла действий, формирование тех или иных понятий связано, как правило, с решением простых задач (решаемых одним арифметическим действием). Наряду с решением готовых задач важно упражнять детей в самостоятельном их составлении по различным заданиям воспитателя.</w:t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занятий выделяются следующие этапы: организационный момент, повторение пройденного материала, изложение нового материала, его закрепление, обобщение изученного материала и подведение итогов занятия.</w:t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знать:</w:t>
      </w:r>
    </w:p>
    <w:p>
      <w:pPr>
        <w:pStyle w:val="Textbody1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ет предметов (реальных предметов и их изображений).</w:t>
      </w:r>
    </w:p>
    <w:p>
      <w:pPr>
        <w:pStyle w:val="Textbody1"/>
        <w:widowControl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сло и цифра. Нумерация чисел: название, последовательность и обозначение чисел от О до 10. Их чтение и запись.</w:t>
      </w:r>
    </w:p>
    <w:p>
      <w:pPr>
        <w:pStyle w:val="Textbody1"/>
        <w:widowControl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авнение чисел. Понятия «больше», «меньше», «столько же» или «равно».</w:t>
      </w:r>
    </w:p>
    <w:p>
      <w:pPr>
        <w:pStyle w:val="Textbody1"/>
        <w:widowControl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ки: +, —, =. Действия: сложение и вычитание.</w:t>
      </w:r>
    </w:p>
    <w:p>
      <w:pPr>
        <w:pStyle w:val="Textbody1"/>
        <w:widowControl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учение числа прибавлением 1 к предыдущему, вычитание 1 из последующего.</w:t>
      </w:r>
    </w:p>
    <w:p>
      <w:pPr>
        <w:pStyle w:val="Textbody1"/>
        <w:widowControl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накомство с составом чисел первого десятка (на счетном материале).</w:t>
      </w:r>
    </w:p>
    <w:p>
      <w:pPr>
        <w:pStyle w:val="Textbody1"/>
        <w:widowControl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простых задач на сложение и вычитание на основе счета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в.</w:t>
      </w:r>
    </w:p>
    <w:p>
      <w:pPr>
        <w:pStyle w:val="Textbody1"/>
        <w:widowControl/>
        <w:numPr>
          <w:ilvl w:val="2"/>
          <w:numId w:val="5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лоскими и объемными геометрическими фигурами.</w:t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andard"/>
        <w:numPr>
          <w:ilvl w:val="1"/>
          <w:numId w:val="4"/>
        </w:numPr>
        <w:ind w:lef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и математика для дошкольников Е. А. Носова, Р.Л.Непомнящая Санкт-Петербург «Детство-Пресс»</w:t>
      </w:r>
    </w:p>
    <w:p>
      <w:pPr>
        <w:pStyle w:val="Standard"/>
        <w:numPr>
          <w:ilvl w:val="1"/>
          <w:numId w:val="4"/>
        </w:numPr>
        <w:ind w:lef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а Л.Ф. Упражнения на каждый день: Логика для дошкольников Ярославль Академия развития</w:t>
      </w:r>
    </w:p>
    <w:p>
      <w:pPr>
        <w:pStyle w:val="Standard"/>
        <w:numPr>
          <w:ilvl w:val="1"/>
          <w:numId w:val="4"/>
        </w:numPr>
        <w:ind w:lef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Е.В. 500 игр для коррекционно-развивающего обучения Ярославль Академия развития</w:t>
      </w:r>
    </w:p>
    <w:p>
      <w:pPr>
        <w:pStyle w:val="Standard"/>
        <w:numPr>
          <w:ilvl w:val="1"/>
          <w:numId w:val="4"/>
        </w:numPr>
        <w:ind w:lef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тникова Е.Ф. Развиваем математические способности Екатеринбург: ООО «Литур-К»</w:t>
      </w:r>
    </w:p>
    <w:p>
      <w:pPr>
        <w:pStyle w:val="Standard"/>
        <w:numPr>
          <w:ilvl w:val="1"/>
          <w:numId w:val="4"/>
        </w:numPr>
        <w:ind w:lef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внова С.П.  Бетц Л.Л. Я учусь говорить и читать. (Альбомы 1-3) — М.: издательство ГНОМ</w:t>
      </w:r>
    </w:p>
    <w:p>
      <w:pPr>
        <w:pStyle w:val="Standard"/>
        <w:numPr>
          <w:ilvl w:val="1"/>
          <w:numId w:val="4"/>
        </w:numPr>
        <w:ind w:lef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аева Д.Г. Как хорошо уметь читать. Обучение дошкольников чтению. Программа-конспект.- Спб.: Акцидент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грамот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звуки в словах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гласные и согласны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ить слова на слог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слово и предлож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>: ребенок пассивен в работе со звуками. Не владеет основными качественными характеристиками звуков в слове.</w:t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>: ребенку нравиться выполнять задания со звуками. Он допускает ошибки в работе, но исправляет их с небольшой помощью взрослого.</w:t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: ребенок активен при выполнении заданий. Владеет средствами звукового анализа слов, определяет основные качественные характеристики звуков в слове (гласный — согласный, твердый — мягкий) определяет место звука в слов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читать в пределах 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числ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простые зада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>: считает в пределах 10, но допускает ошибки. Затрудняется в сравнении множеств. Различает основные геометрические фигуры. Затрудняется в ориентировке на плоскости листе, бумаги в клетку.</w:t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>: умеет считать в пределах 10, но затрудняется в сравнении множества по количеству. При ориентировке на плоскости путает правую и левую сторону. Знает и называет основные геометрические фигуры.</w:t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: сформированы количественные представления навыки счета и действия с множествами. Самостоятельно различает цифры и числа, обозначают количество предметов соответствующей цифрой. Безошибочно определяет геометрические фигуры. При ориентировке на плоскости действует точно и увер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8:00Z</dcterms:created>
  <dc:creator>User</dc:creator>
  <dc:description/>
  <dc:language>en-US</dc:language>
  <cp:lastModifiedBy>User</cp:lastModifiedBy>
  <cp:lastPrinted>2018-01-31T13:09:00Z</cp:lastPrinted>
  <dcterms:modified xsi:type="dcterms:W3CDTF">2023-05-08T19:38:00Z</dcterms:modified>
  <cp:revision>2</cp:revision>
  <dc:subject/>
  <dc:title/>
</cp:coreProperties>
</file>