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МУЗЫКАЛЬ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 «ТРИ ПОРОС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материале сказки «Три поросёнка» способствовать гармоническому развитию личност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ть у детей интерес к сказкам, новым впечатлениям и переживаниям; учить изменять концовку сказки; содействовать развитию детской инициативы и активности во время занятия; продолжать знакомить детей со свойствами  разных материалов (соломы, дерева, камня); учить самостоятельно делать умозаключения, развивать мелкую моторика рук; закреплять знания о временах года и их признаках; способствовать совершенствованию вокально-хоровых навыков; развивать звуковысотный, тембровый и динамический слух, чувство ритма, любознательность и познавательную активность; воспитывать любовь к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нига - сказка «Три поросёнка», планшет к музыкально-дидактической игре «Угадай на чём играю», антистрессовые игрушки Капитошки, фишки, картинки по временам года,  солома, ветки, кусочки кирпича; зонтики; материал для рисования акварельны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 нам сказка при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ир приключений она пове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в этой сказке три порос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ужно спастись им от серого волка!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ружно мы песню сп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мир приключений тогда попа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ти исполняют песню «Добр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ова и музыка Е. Соколовой с показом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книжку, каждую страничку,   «открывают книжку»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оскорее маму прочитать.             руки к гру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про зайчишку, хитрую лисичку,    показывают ушки и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у доброй феи хочется узнать…          «ц!» пальчик к губ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звёздочки вечерние зажглись,         руки поочерёдно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волшебная тихонько отворись,        имитация отворения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добрую мы в гости позовём:           рукой зов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и в наш дом…                                      поклон и разводим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Жили-были три поросёнка. Они были похожи друг на друга и звали их почти одинаково: Наф-Наф, Ниф-Ниф и Нуф-Нуф. Поросята жили очень весело и любили играть на разны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зыкально-дидактическая игра «Угада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ём игр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на планшете изображён лес и сказочный домик. В нём вырезано одно окошко с изображением трёх поросят в разных шапочках. Наф-Наф – в красной шапочке, Ниф-Ниф – в синей шапочке, Нуф-Нуф в жёлтой шапочке. Если диск вращать с обратной стороны планшета, то в окошке поочерёдно появляются все поросята. С появлением поросёнка звучит мелодия, исполненная на каком либо инструменте. Ребёнок, правильно угадавший инструмент получает фишку, соответствующую шапочке поросёнка (красную, синюю или жёлт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осята заиграли одновременно в орк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огоритмика «Орке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методике «Расскажи стихи рукам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наш оркестр играет,                           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 музыке он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о скрипочка поёт,                                    имитируют игру на скри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она зовёт,</w:t>
      </w:r>
    </w:p>
    <w:p>
      <w:pPr>
        <w:pStyle w:val="Normal"/>
        <w:jc w:val="both"/>
        <w:rPr/>
      </w:pPr>
      <w:r>
        <w:rPr>
          <w:sz w:val="28"/>
          <w:szCs w:val="28"/>
        </w:rPr>
        <w:t>Трубы громко затрубили,                                 имитируют игру на тр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релки в такт забили,                                   играют на тарел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м дудочка дудит                                      имитирую игру на дуд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уна гитар звенит,                                      имитируют игру на гит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 вступил как гром,                                играют на бараб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перекрывает он.                                        «ах, ах, 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Наф-Наф сказал своим братьям – поросятам:</w:t>
      </w:r>
    </w:p>
    <w:p>
      <w:pPr>
        <w:pStyle w:val="Normal"/>
        <w:jc w:val="both"/>
        <w:rPr/>
      </w:pPr>
      <w:r>
        <w:rPr>
          <w:sz w:val="28"/>
          <w:szCs w:val="28"/>
        </w:rPr>
        <w:t>«Наступила осе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сята, братцы, пора за дело 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м новый тёплый дом и заживём зимою в нё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дактическая игра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из ряда картинок дети должны выбрать те, на которых изображены осенние явления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иметы осени: На небе появляются серые тучи, идут холодные дожди, желтеют листья, птицы улетают в тёплые кр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ёнок чита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ы пожухли, увяли цве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ют с веток на землю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о и холодно стало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летят караваном на 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 Солнышко скрылось за серые 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бесконечный давно нам наску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ой, унылой природа вся 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лось лето и осень на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ти поют пес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Кончилось лето» сл. и муз. Г.Вихарё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чилось лето. Кончилось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в небе грустно гля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урые тучки всё ниже и н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молчаливо, тихо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колючий слёзки ро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и часто землю кропит,</w:t>
      </w:r>
    </w:p>
    <w:p>
      <w:pPr>
        <w:pStyle w:val="Normal"/>
        <w:jc w:val="both"/>
        <w:rPr/>
      </w:pPr>
      <w:r>
        <w:rPr>
          <w:sz w:val="28"/>
          <w:szCs w:val="28"/>
        </w:rPr>
        <w:t>Стаями птицы вдаль у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молчаливо, тихо сто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Но братишкам поросятам не хочется грустить. Им очень нравиться играть и веселиться. А вы, ребята, любите весел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ти танцуют танец с зонтиками под музы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Дождя не боимся» сл. Ю.Энт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з. М.Минкова из телефильма «Незнайк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шего д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после дождя остались обаятельные капли Капит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итошки - это самостоятельно сделанные обаятельные капельки дождя из книги Натальи Гузеевой. Капитошке было свойственно менять свою форму и учить Волчонка доброте. Это игрушки – антистресс, которые из-за своего мягкого наполнителя очень приятно мять в руках, придавая им различные формы и менять рожицы с грустных на весёлые. Это отличный тренажер для рук, развивающий мелкую мотори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давайте придадим нашим Капитошкам форму геометрических фигур, которые помогут поросятам в строительстве своих дом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ети придают Капитошкам форму треугольника, овала, конус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-Наф взялся за дело и построил себе прочный новый дом из кирпича. Поставил на него крепкие засовы, чтобы уберечься от злого волка. А братья – поросята беззаботно бегали по лесу, резвились и плясали, ничего не делали. Но когда первый ледок стал затягивать лужи по утрам, они решили строить себе домики. Ниф-Ниф, чтобы долго не возиться, построил себе домик из пучков соломы, а Нуф-Нуф из тонких веточек. И быстро,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дактическая игра «Определи на ощуп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На столе под тканью находится материал: солома, веточки, кусочки кирпича. Необходимо на ощупь определить материал и сложить его в соответствующие к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дактическая игра «Скажи ка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много материала, чтобы построить домики. Но поросята выбрали камень, солому и ветки.</w:t>
      </w:r>
    </w:p>
    <w:p>
      <w:pPr>
        <w:pStyle w:val="Normal"/>
        <w:jc w:val="both"/>
        <w:rPr/>
      </w:pPr>
      <w:r>
        <w:rPr>
          <w:sz w:val="28"/>
          <w:szCs w:val="28"/>
        </w:rPr>
        <w:t>А если домик из бумаги, он какой – бума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ирпича – кирп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лины – глиня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еталла – металл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ерева – дерев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текла – стекл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еска – песча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ластмассы – пластмасс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 льда – ледяной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поросята удивились, когда увидели крепкий дом Наф-Нафа  и стали с него смеяться. Но вдруг они увидели волка: он выглядывал из-за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 Я два дня совсем не 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ечно, поху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 вкусных пор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признаться,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кусный уж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ак мне он нуж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поросята и побежали в свои д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сихогимнасти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изобразить эмоциональные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во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ажем злого,  страшного, голодного, опасного волка. Посмотрите друг на друга. У кого самый злой вол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лк громко рычит р-р-р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шно скалится, клацает зу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щает злыми голодными глазами, хмурит свои б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увает щёки, от ненависти чуть не ло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росята сжались в комочек и застыли. Глазки широко раскрыли, боятся вздохнуть и пошевелиться. Задро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 Ниф-Ниф вскочил в свой домик из соломы и запер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рывай скорее дверь», - закричал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ф-Ниф: «Уходи ты, страшный звер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не открыл, побере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домик, развал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сильно подул на домик из со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и мы сильно подуем на кучку соломы и посмотрим, что же произ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ти сильно дуют, солома разлет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от так же разлетелся домик Ниф-Нифа. (Дети объясняют почему). И Ниф-Ниф побежал к домику Нуф-Нуфа. Волк побежал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рывайте в сей ж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м я вас двоих за ра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с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откроем нашу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ты, страшный звер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 ещё сильнее  три раза дунул на домик Нуф-Ну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зыкальный руководитель предлагает под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кучку веточек. Что произошло? – они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лете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т домика Нуф-Нуфа осталась только куча веток. Тогда Ниф-Ниф и Нуф-Нуф побежали к домику Наф-Н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 Вот удача привалила, съем теперь я всех трои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же что есть силы он подул на домик 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-Наф: «Не старайся,Волк, ты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крепкий у меня,</w:t>
      </w:r>
    </w:p>
    <w:p>
      <w:pPr>
        <w:pStyle w:val="Normal"/>
        <w:jc w:val="both"/>
        <w:rPr/>
      </w:pPr>
      <w:r>
        <w:rPr>
          <w:sz w:val="28"/>
          <w:szCs w:val="28"/>
        </w:rPr>
        <w:t>Я его из камня кл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шки с реки тас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железа все зас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частье две подко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подул на каменный домик и что же произошло? Попробуйте сами подуть на ка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и дуют и определяют что с ними ничего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изошло. Почему? (Камни прочные, твёрд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яжёл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Правильно, ребята. Камень тяжёлый, твёрдый, крепкий, его нельзя разломать. Волк его разломать не смог. Так какой можно сделать вывод, какой из материалов самый крепкий? Правильно, камень.</w:t>
      </w:r>
    </w:p>
    <w:p>
      <w:pPr>
        <w:pStyle w:val="Normal"/>
        <w:jc w:val="both"/>
        <w:rPr/>
      </w:pPr>
      <w:r>
        <w:rPr>
          <w:sz w:val="28"/>
          <w:szCs w:val="28"/>
        </w:rPr>
        <w:t>Поросята: «Дверь тебе мы не откр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лучишь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ты, Волк, отсю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«Что ж посмотрим, кто ко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, держитесь», - закричал Волк и полез на крышу, чтобы попасть в дом через дымоход. А поросята не растерялись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именно решили сделать поросята придумайте, ребята, сами. Только конец сказки должен быть добрым, потому что добро всегда 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 детей: накормить волка, рассмешить волка, разыграть волка, развеселить волка, подружиться с волк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нарисуем домик из кирпича, в котором поросятам не будет страшен никакой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исование акварелью. Выстав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олодцы, ребята. Надеюсь, что поросятам очень понравились ваши д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ята вместе с вол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лись, подруж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книжку закр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меня есть волшебный горшочек. Если вам понравилась сегодняшняя наша встреча, бросьте в горшочек жёлтый кружочек (мёд), а если нет -  коричневый, добавьте ложку дёгтя в бочку мё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09:00Z</dcterms:created>
  <dc:creator>Я</dc:creator>
  <dc:description/>
  <cp:keywords/>
  <dc:language>en-US</dc:language>
  <cp:lastModifiedBy>Я</cp:lastModifiedBy>
  <dcterms:modified xsi:type="dcterms:W3CDTF">2022-10-02T06:10:00Z</dcterms:modified>
  <cp:revision>34</cp:revision>
  <dc:subject/>
  <dc:title>ИНТЕГРИРОВАННОЕ МУЗЫКАЛЬНОЕ ЗАНЯТИЕ</dc:title>
</cp:coreProperties>
</file>