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мен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ОУ СОШ «Ломоносовска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ая стать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одоление трудностей обучения у детей с дефицитом нейродинамических компонентов деятельно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ла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– логопед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шкарева С.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.им. Тельм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ябрь 2023г.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большинства детей с трудностями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й или иной степени наблюдается низкая нейродинамика, т.е. слабый уровень мозговой актив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х обучающихся часто относят к категории ленивых и неспособных нормально учить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не могут быстро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«включиться» в тему урока,</w:t>
      </w:r>
      <w:r>
        <w:rPr>
          <w:rFonts w:cs="Times New Roman" w:ascii="Times New Roman" w:hAnsi="Times New Roman"/>
          <w:sz w:val="24"/>
          <w:szCs w:val="24"/>
        </w:rPr>
        <w:t xml:space="preserve"> в первой половине урока еще пытаются следить за объяснениями учителя, ерзают, садятся на стуле на колени или засовывают ногу под попу,  во второй – нередко «отключаются» и ложатся на парту или раскачиваются на стуле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отвлекаются сами и мешают други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е поведение обусловлено тем, что  ребенку не хватает энергии для  удержания рабочей позы и постоянной работоспособности. Мы хотим, чтобы ребенок сосредотачивался на задаче, стоящей перед ним и при этом еще и сидел «хорошо». А сидеть «хорошо» забирает довольно много ресурса, истощает ребенка раньше времени и приводит к очень низкой продуктивности деятельност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нейродинамика?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ическом понимании нейродинамика – это особенности протекания процессов возбуждения и торможения в нервной системе человека, а также соблюдение их баланса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точный уровень нейродинамики обеспечивает способность человека сосредотачиваться на какой-либо деятельности, при необходимости быстро переключаться на другую деятельность и сохранять при этом высокий уровень работоспособн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родуктивной деятельности человеку необходимо находиться в состоянии активного бодрствования. А это возможно при достаточном тонусе коры головного мозга, обеспечивающим   деятельностью стволовых и подкорковых отделов мозга.  За нейродинамику нервно-психических процессов «отвечает» первый функциональный, он же энергетический блок мозга.  Он как «батарейка, только при его полноценной работе возможна нормальная активность ребенка. Он отвечает за внимание и память, за эмоциональное состояние, сенсорные ощущения, мотивацию, а также за речь.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йродинамика закладывается во внутриутробном развитии на 80%, и до 3 лет формируется полностью. </w:t>
      </w:r>
      <w:r>
        <w:rPr>
          <w:rFonts w:cs="Times New Roman" w:ascii="Times New Roman" w:hAnsi="Times New Roman"/>
          <w:sz w:val="24"/>
          <w:szCs w:val="24"/>
        </w:rPr>
        <w:t>На ее показатели оказывают влияние внутриутробные и  внешние факторы (характер родов, травмы, образ жизни, лечение и.т.д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правильно сформированная нейродинамика  приводит к 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нижению когнитивных способностей: внимания, памяти, понимания прочитанного или написанного. 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еустойчивому психоэмоциональному состоянию, раздражительности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рудностям в чтении и пись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нейродинамических компонентов может проявляться следующим образом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снижение и неравномерностью работоспособност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ная отвлекаемостью и неустойчивость внима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табильность показателей продуктивной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хождения в задание, быстрая истощаемость, сниженный темп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ности поддержания оптимальной поз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ности сосредоточения на занятии, усвоения материала, завершения начатого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ужна поддержка взрослого: читай, пиши, дела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ых работах ошибки в оформлении, написании ответов, грязь, «глупые разнородные ошибк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сформированность  пространственных представлений, тенденция к левостороннему игнорированию (большой отступ слева при письме в тетрадях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памя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го  выполняет домашние задания, при этом мало, что успевают сделать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оянно нуждается в привлечении взрослых для его выпол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ые нарушения (дизартрия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жение полей зр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мотори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чувствительность к погодным явления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ая неуравновешен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 неправильно сформированная нейродинамика может быть причиной трудностей в чтении и письме. Не обязательно, что все эти проявления наблюдаются у ребенка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Итак, что отмечается у детей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лохо читает, низкая скорость чтения;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читает слова и даже предложения справа налево, а некоторые цифры и буквы пишет устойчиво снизу вверх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 рисовании также линии идут снизу вверх и справа налево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ереставляет буквы и слоги местами в чтении и при письме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е успевает за темпом чтения и письма в классе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часто совершает ошибки, пропускает букв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кие колебания темпа и успешности письма на протяжении занятия;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ебания нажима, высоты и наклона букв на письме, несоразмерность интервалов;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очень низкие темпы улучшения техники чтения;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ет понимания прочитанного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тказ от чтения по любой причи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ему так происходит? </w:t>
      </w:r>
      <w:r>
        <w:rPr>
          <w:rFonts w:cs="Times New Roman" w:ascii="Times New Roman" w:hAnsi="Times New Roman"/>
          <w:sz w:val="24"/>
          <w:szCs w:val="24"/>
        </w:rPr>
        <w:t>Есть правила чтения и письма, которые обеспечивают эффективность и лёгкость техники исполнения столь сложных в координации этих навыков – глаза и рука по листу бумаги должны двигаться слева направо и сверху вниз, имея в своём исполнении чёткую способность вовремя остановится и переключиться. Именно такая нейродинамика в работе мозга задаёт комфортную нейронную связь «глаза – рука - мозг».</w:t>
      </w:r>
      <w:r>
        <w:rPr>
          <w:rFonts w:cs="Times New Roman" w:ascii="Times New Roman" w:hAnsi="Times New Roman"/>
          <w:iCs/>
          <w:sz w:val="24"/>
          <w:szCs w:val="24"/>
        </w:rPr>
        <w:t xml:space="preserve"> Если мозг хочет двигаться в обратном направлении: справа налево и снизу вверх, то нейродинамика наруш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еправильно сформированной (низкой) нейродинамике мозг просто не способен контролировать движения глаз и рук, он не может синхронизировать их работу</w:t>
      </w:r>
      <w:r>
        <w:rPr>
          <w:rFonts w:cs="Times New Roman" w:ascii="Times New Roman" w:hAnsi="Times New Roman"/>
          <w:sz w:val="24"/>
          <w:szCs w:val="24"/>
        </w:rPr>
        <w:t xml:space="preserve"> и удержать порядок их  движения слева направо и сверху вниз – ведь ему удобнее двигаться с точностью до наоборот. Поэтому при чтении активно переставляются буквы в словах и даже слова в предложении, буквы  пляшут. А на письме ребёнок пишет цифры и некоторые буквы зеркально или, ведя линию при написании знаков, чётко снизу вверх и справа налево. В таком состоянии мозг затрачивает колоссальные усилия, чтобы сфокусироваться на строке текста или письма. Снижается скорость чтения и более того, у ребёнка совсем не остается ресурсов на понимание и анализ прочитанного. Естественно, в таких условиях возникают серьезные трудности при формировании навыков чтения и письма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мочь ребенку со сниженной нейродинамикой преодолеть трудности в обучен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бы понять, какие именно факторы снижают энергетический ресурс конкретного организма, требуется индивидуальная консультация специалиста: нейропсихолога, невролога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</w:t>
      </w:r>
      <w:r>
        <w:rPr/>
        <w:t>Что может сделать учитель на уроке, чтобы  помочь ребенку со сниженной нейродинамикой собраться и выполнить работу?</w:t>
      </w:r>
      <w:r>
        <w:rPr>
          <w:shd w:fill="FFFFFF" w:val="clear"/>
        </w:rPr>
        <w:t xml:space="preserve"> </w:t>
      </w:r>
      <w:r>
        <w:rPr/>
        <w:t xml:space="preserve">Необходима специальная организация занятий. </w:t>
      </w:r>
      <w:r>
        <w:rPr>
          <w:shd w:fill="FFFFFF" w:val="clear"/>
        </w:rPr>
        <w:t xml:space="preserve">Нужно обеспечить насыщение мозга кислородом. </w:t>
      </w:r>
      <w:r>
        <w:rPr>
          <w:bCs/>
        </w:rPr>
        <w:t>В начале урока полезны дыхательные упражнения и любые активные движения, которые стимулируют дыхательные функции.</w:t>
      </w:r>
      <w:r>
        <w:rPr>
          <w:bCs/>
          <w:shd w:fill="FFFFFF" w:val="clear"/>
        </w:rPr>
        <w:t xml:space="preserve"> (</w:t>
      </w:r>
      <w:r>
        <w:rPr>
          <w:b/>
          <w:i/>
          <w:color w:val="000000"/>
        </w:rPr>
        <w:t>Приложение 2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ичине нарушения речевого дыхания у детей, страдающих дислексией, дисграфией и гиперактивностью, возникают трудности при становлении навыков чтения вслух и письма с проговаривание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чевом дыхании выдох обязательно должен быть через рот и достаточно продолжительным, ведь именно на выдохе мы говорим, читаем, пишем с проговариванием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ние телесных границ дает человеку возможность собираться и сосредотачиваться.      Поэтому,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плохо начать работу с упражн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ирающи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ирующих контур тела, например присед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еред письмом стоит предложить ребенку немного попрыгать (лучше, если это будут прыжки с хлопками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В середине урока дать игру на внимание с элементами движения. (</w:t>
      </w:r>
      <w:r>
        <w:rPr>
          <w:b/>
          <w:i/>
          <w:color w:val="000000"/>
        </w:rPr>
        <w:t>Приложение 2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Если ложится на парту, дать возможность работать, стоя за специальной партой (конторкой), вызывать к доск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еред чтением – хорошо вдохнуть и читать громко. </w:t>
      </w:r>
    </w:p>
    <w:p>
      <w:pPr>
        <w:pStyle w:val="Style18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езны глазодвигательные упражнения, самомассаж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для  коррекции навыков чтения и письма детям, у которых наблюдается слабая нейродинамика, не подходят традиционные метод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оспитательно-заставлятельные» меры при таком нарушении абсолютно бесполезны</w:t>
      </w:r>
      <w:r>
        <w:rPr>
          <w:rFonts w:cs="Times New Roman" w:ascii="Times New Roman" w:hAnsi="Times New Roman"/>
          <w:sz w:val="24"/>
          <w:szCs w:val="24"/>
        </w:rPr>
        <w:t xml:space="preserve">. Например, если заставлять ребёнка больше читать вслух или писать в прописях, то это ни к чему хорошему не приведё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возможные упражнения 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корочтен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могут только усугубить ситуацию и нанести вред психике ребенка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Эти нехитрые правила и ваше терпение и наблюдательность помогут подобрать подходящие для ребенка приемы восстановления ресурса и улучшить эффективность работы.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Предлагаемые ниже рекомендации для педагогов можно использовать при проведении индивидуальных занятий. </w:t>
      </w:r>
      <w:r>
        <w:rPr>
          <w:bCs/>
          <w:shd w:fill="FFFFFF" w:val="clear"/>
        </w:rPr>
        <w:t>(</w:t>
      </w:r>
      <w:r>
        <w:rPr>
          <w:b/>
          <w:i/>
          <w:color w:val="000000"/>
        </w:rPr>
        <w:t>Приложение 1)</w:t>
      </w:r>
      <w:r>
        <w:rPr/>
        <w:t>Также эти приемы будут полезны и для всех обучающихся в классе. Можно использовать только те, которые применимы в ваших условиях работы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  </w:t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.</w:t>
      </w:r>
    </w:p>
    <w:p>
      <w:pPr>
        <w:pStyle w:val="Style17"/>
        <w:shd w:fill="FFFFFF" w:val="clear"/>
        <w:spacing w:before="0" w:after="280"/>
        <w:jc w:val="center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 xml:space="preserve">Рекомендации для педагогов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>
          <w:color w:val="000000"/>
          <w:u w:val="single"/>
        </w:rPr>
      </w:pPr>
      <w:r>
        <w:rPr>
          <w:b/>
        </w:rPr>
        <w:t>В начале урока</w:t>
      </w:r>
      <w:r>
        <w:rPr/>
        <w:t xml:space="preserve"> полезны дыхательные упражнения и любые активные движения, которые стимулируют дыхательные функции (упражнение «Тучка-солнышко», «Путешествие по горам» и др.). Самомассаж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коменд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чать рабо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упражнений, собирающих, структурирующих контур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ходьба гусиным шагом (на корточках), хождение на четырех вытянутых конечностях (как ленивец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е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и упражнения выполняются в течение минут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ута замеряется песочными час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сам контролирует время выполнения. Можно проводить как физминутку. 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начале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кажите ребенку объем работы и количество зад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жите, когда он сможет прерваться и подвигаться. Можно отмечать на магнитной доске маркером или на листочке каждое выполненное задание. Это поможет ребенку собираться и структурироваться от задания к заданию и «держаться» до перерыва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/>
      </w:pPr>
      <w:r>
        <w:rPr>
          <w:b/>
          <w:bCs/>
        </w:rPr>
        <w:t xml:space="preserve">Перед письмом </w:t>
      </w:r>
      <w:r>
        <w:rPr/>
        <w:t>стоит предложить ребенку немного</w:t>
      </w:r>
      <w:r>
        <w:rPr>
          <w:b/>
          <w:bCs/>
        </w:rPr>
        <w:t xml:space="preserve"> попрыгать </w:t>
      </w:r>
      <w:r>
        <w:rPr/>
        <w:t>заранее</w:t>
      </w:r>
      <w:r>
        <w:rPr>
          <w:b/>
          <w:bCs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/>
      </w:pPr>
      <w:r>
        <w:rPr/>
        <w:t xml:space="preserve">Необходимы </w:t>
      </w:r>
      <w:r>
        <w:rPr>
          <w:b/>
        </w:rPr>
        <w:t>частые смены форм и способов работ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В середине уро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ть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гру на внимание с элементами дви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>
          <w:b/>
          <w:b/>
        </w:rPr>
      </w:pPr>
      <w:r>
        <w:rPr>
          <w:b/>
        </w:rPr>
        <w:t>Все задания должны быть незначительного объема</w:t>
      </w:r>
      <w:r>
        <w:rPr/>
        <w:t>, один и тот же навык отрабатывался на разном материале с перерывами в 7-15 минут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>
          <w:b/>
          <w:b/>
        </w:rPr>
      </w:pPr>
      <w:r>
        <w:rPr>
          <w:shd w:fill="FFFFFF" w:val="clear"/>
        </w:rPr>
        <w:t xml:space="preserve">При выполнении задания </w:t>
      </w:r>
      <w:r>
        <w:rPr>
          <w:b/>
          <w:shd w:fill="FFFFFF" w:val="clear"/>
        </w:rPr>
        <w:t>должен самостоятельно озвучить последовательность действий</w:t>
      </w:r>
      <w:r>
        <w:rPr>
          <w:shd w:fill="FFFFFF" w:val="clear"/>
        </w:rPr>
        <w:t xml:space="preserve">: читаю – вставляю буквы - списываю-подчеркиваю буквы и т.д. </w:t>
      </w:r>
      <w:r>
        <w:rPr>
          <w:b/>
          <w:shd w:fill="FFFFFF" w:val="clear"/>
        </w:rPr>
        <w:t>Не заставлять перечитывать задание еще раз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>
          <w:b/>
          <w:b/>
        </w:rPr>
      </w:pPr>
      <w:r>
        <w:rPr>
          <w:b/>
          <w:bCs/>
          <w:shd w:fill="FFFFFF" w:val="clear"/>
        </w:rPr>
        <w:t>Перед чтением</w:t>
      </w:r>
      <w:r>
        <w:rPr>
          <w:shd w:fill="FFFFFF" w:val="clear"/>
        </w:rPr>
        <w:t xml:space="preserve"> – хорошо вдохнуть и читать громк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Если ложится на парту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ать возможность работать стоя за специальной партой (конторкой), сидеть на фитболе, вызывать к доске.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/>
      </w:pPr>
      <w:r>
        <w:rPr>
          <w:b/>
          <w:bCs/>
          <w:iCs/>
        </w:rPr>
        <w:t>В процессе чтения</w:t>
      </w:r>
      <w:r>
        <w:rPr/>
        <w:t xml:space="preserve"> покачивание на </w:t>
      </w:r>
      <w:r>
        <w:rPr>
          <w:b/>
          <w:bCs/>
        </w:rPr>
        <w:t xml:space="preserve">мяче </w:t>
      </w:r>
      <w:r>
        <w:rPr/>
        <w:t xml:space="preserve">улучшит понимание прочитанног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требуйте от ребенка постоянного соблюдения абсолютно правильной позы </w:t>
      </w:r>
      <w:r>
        <w:rPr>
          <w:rFonts w:cs="Times New Roman" w:ascii="Times New Roman" w:hAnsi="Times New Roman"/>
          <w:bCs/>
          <w:sz w:val="24"/>
          <w:szCs w:val="24"/>
        </w:rPr>
        <w:t>(если он в этот момент не пишет)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/>
      </w:pPr>
      <w:r>
        <w:rPr/>
        <w:t xml:space="preserve">Можно </w:t>
      </w:r>
      <w:r>
        <w:rPr>
          <w:b/>
        </w:rPr>
        <w:t>использовать ароматерапию (</w:t>
      </w:r>
      <w:r>
        <w:rPr/>
        <w:t>очень хороший эффект дало использование масел цитрусовых</w:t>
      </w:r>
      <w:r>
        <w:rPr>
          <w:b/>
        </w:rPr>
        <w:t>)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/>
      </w:pPr>
      <w:r>
        <w:rPr>
          <w:b/>
          <w:bCs/>
        </w:rPr>
        <w:t>Нельзя</w:t>
      </w:r>
      <w:r>
        <w:rPr/>
        <w:t xml:space="preserve"> </w:t>
      </w:r>
      <w:r>
        <w:rPr>
          <w:b/>
          <w:bCs/>
        </w:rPr>
        <w:t>заставлять переписывать</w:t>
      </w:r>
      <w:r>
        <w:rPr/>
        <w:t xml:space="preserve"> заново текст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textAlignment w:val="baseline"/>
        <w:rPr/>
      </w:pPr>
      <w:r>
        <w:rPr/>
        <w:t xml:space="preserve">Требуется обязательная </w:t>
      </w:r>
      <w:r>
        <w:rPr>
          <w:b/>
          <w:bCs/>
        </w:rPr>
        <w:t>самопроверка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да заканчивать занятие упражнением, которое ребенку удается хорошо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м детям для восстановления энергии необходима релаксация, а не двигательная пауза. Для этого подойдет любое упражнение на расслабление.</w:t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before="0" w:after="280"/>
        <w:jc w:val="right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35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ыхательные упражнения </w:t>
      </w:r>
    </w:p>
    <w:p>
      <w:pPr>
        <w:pStyle w:val="Normal"/>
        <w:shd w:fill="FFFFFF" w:val="clear"/>
        <w:spacing w:before="0" w:after="13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ие по го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before="0" w:after="13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ложится на спину, руки вдоль туловища; на живот сажают  игрушку и просят «покатать» её « по горам и ямкам».</w:t>
        <w:br/>
        <w:t>Когда животик надут – получается «гора», когда весь воздух вышел – он превращается в «ямку». Ребенок дышит животом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учка-Солныш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базовое упражнение дл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вышения иннервации пальцев ру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одновременным развитием их подвижности и скоординированной работы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Необходимо попеременно сжимать и разжимать кисти рук. «Тучка» – это кисть, сжатая в кулак, «Солнышко» – ладонь раскрыта, а пальцы максимально вытянуты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дыхание должно быть речевым, это когда вдох делаем через нос и продолжительный выдох через ро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ажно при выдохе складывать губы трубочкой: в таком случае ещё активизируется работа артикуляционного аппарата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еременное дых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, которое повышает концентрацию и очищает сознание. Попеременное дыхание можно выполнять несколько раз в день, чтобы обновить запас энергии. Нужно сесть прямо, несколько раз глубоко вдохнуть и резко выдохнуть. Зажать пальцами правую ноздрю и дышать через левую ноздрю. Сделать 2 дыхательных цикла и переместить пальцы на правую ноздрю. Сделать дыхательные циклы левой ноздрей. Убрать пальцы и сделать несколько нормальных вдохов-выдохов. Повторить дыхательные циклы 6–10 ра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 на внимание с движение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тыре стихи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говаривается с детьми, что если он скажет слово «земля» - все приседают, «воздух» - встают и поднимают руки вверх, «вода» - вытянуть руки вперед, «огонь»- вращение руками в лучезапястных суставах (или локтевых).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«Слушай хлопки»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Cs/>
        </w:rPr>
        <w:t>На один хлопок учителя дети подпрыгивают, на два хлопка – приседают.</w:t>
      </w:r>
    </w:p>
    <w:p>
      <w:pPr>
        <w:pStyle w:val="Style17"/>
        <w:shd w:fill="FFFFFF" w:val="clear"/>
        <w:spacing w:before="0" w:after="0"/>
        <w:textAlignment w:val="baseline"/>
        <w:rPr>
          <w:bCs/>
        </w:rPr>
      </w:pPr>
      <w:r>
        <w:rPr>
          <w:bCs/>
        </w:rPr>
        <w:t>(«Если я хлопну один раз, то вы подпрыгиваете, если два раза – приседаете».)</w:t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bCs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280"/>
        <w:textAlignment w:val="baseline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280"/>
        <w:textAlignment w:val="baseline"/>
        <w:rPr>
          <w:rFonts w:ascii="Segoe UI" w:hAnsi="Segoe UI" w:cs="Segoe UI"/>
          <w:b/>
          <w:b/>
          <w:bCs/>
          <w:color w:val="222222"/>
        </w:rPr>
      </w:pPr>
      <w:r>
        <w:rPr>
          <w:rFonts w:cs="Segoe UI" w:ascii="Segoe UI" w:hAnsi="Segoe UI"/>
          <w:b/>
          <w:bCs/>
          <w:color w:val="222222"/>
        </w:rPr>
      </w:r>
    </w:p>
    <w:p>
      <w:pPr>
        <w:pStyle w:val="Style17"/>
        <w:shd w:fill="FFFFFF" w:val="clear"/>
        <w:spacing w:before="0" w:after="280"/>
        <w:textAlignment w:val="baseline"/>
        <w:rPr>
          <w:rFonts w:ascii="Segoe UI" w:hAnsi="Segoe UI" w:cs="Segoe UI"/>
          <w:b/>
          <w:b/>
          <w:bCs/>
          <w:color w:val="222222"/>
        </w:rPr>
      </w:pPr>
      <w:r>
        <w:rPr>
          <w:rFonts w:cs="Segoe UI" w:ascii="Segoe UI" w:hAnsi="Segoe UI"/>
          <w:b/>
          <w:bCs/>
          <w:color w:val="222222"/>
        </w:rPr>
      </w:r>
    </w:p>
    <w:p>
      <w:pPr>
        <w:pStyle w:val="Style17"/>
        <w:shd w:fill="FFFFFF" w:val="clear"/>
        <w:spacing w:before="0" w:after="280"/>
        <w:textAlignment w:val="baseline"/>
        <w:rPr>
          <w:rFonts w:ascii="Segoe UI" w:hAnsi="Segoe UI" w:cs="Segoe UI"/>
          <w:b/>
          <w:b/>
          <w:bCs/>
          <w:color w:val="222222"/>
        </w:rPr>
      </w:pPr>
      <w:r>
        <w:rPr>
          <w:rFonts w:cs="Segoe UI" w:ascii="Segoe UI" w:hAnsi="Segoe UI"/>
          <w:b/>
          <w:bCs/>
          <w:color w:val="222222"/>
        </w:rPr>
      </w:r>
    </w:p>
    <w:p>
      <w:pPr>
        <w:pStyle w:val="Style17"/>
        <w:shd w:fill="FFFFFF" w:val="clear"/>
        <w:spacing w:before="0" w:after="280"/>
        <w:textAlignment w:val="baseline"/>
        <w:rPr>
          <w:rFonts w:ascii="Segoe UI" w:hAnsi="Segoe UI" w:cs="Segoe UI"/>
          <w:b/>
          <w:b/>
          <w:bCs/>
          <w:color w:val="222222"/>
        </w:rPr>
      </w:pPr>
      <w:r>
        <w:rPr>
          <w:rFonts w:cs="Segoe UI" w:ascii="Segoe UI" w:hAnsi="Segoe UI"/>
          <w:b/>
          <w:bCs/>
          <w:color w:val="222222"/>
        </w:rPr>
      </w:r>
    </w:p>
    <w:p>
      <w:pPr>
        <w:pStyle w:val="Style17"/>
        <w:shd w:fill="FFFFFF" w:val="clear"/>
        <w:spacing w:before="0" w:after="280"/>
        <w:textAlignment w:val="baseline"/>
        <w:rPr>
          <w:rFonts w:ascii="Segoe UI" w:hAnsi="Segoe UI" w:cs="Segoe UI"/>
          <w:b/>
          <w:b/>
          <w:bCs/>
          <w:color w:val="222222"/>
        </w:rPr>
      </w:pPr>
      <w:r>
        <w:rPr>
          <w:rFonts w:cs="Segoe UI" w:ascii="Segoe UI" w:hAnsi="Segoe UI"/>
          <w:b/>
          <w:bCs/>
          <w:color w:val="222222"/>
        </w:rPr>
      </w:r>
    </w:p>
    <w:p>
      <w:pPr>
        <w:pStyle w:val="Style17"/>
        <w:shd w:fill="FFFFFF" w:val="clear"/>
        <w:spacing w:before="0" w:after="280"/>
        <w:textAlignment w:val="baseline"/>
        <w:rPr>
          <w:rFonts w:ascii="Segoe UI" w:hAnsi="Segoe UI" w:cs="Segoe UI"/>
          <w:b/>
          <w:b/>
          <w:bCs/>
          <w:color w:val="222222"/>
        </w:rPr>
      </w:pPr>
      <w:r>
        <w:rPr>
          <w:rFonts w:cs="Segoe UI" w:ascii="Segoe UI" w:hAnsi="Segoe UI"/>
          <w:b/>
          <w:bCs/>
          <w:color w:val="2222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ные 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Практическая нейропсихология. Опыт работы с детьми, испытывающими трудности в обучении  /  Коллектив авторов —  «Теревинф»,  2016.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Агрис, А. Р. Дефицит нейродинамических компонентов у детей с трудностями обучения. Диссертация на соискание ученой степени кандидата психологических наук -  Москва, 2014. [Электронный ресурс]/Режим досту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.msu.ru/science/autoref/agris/agris_diss.pdf</w:t>
        </w:r>
      </w:hyperlink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магина Н.М. Этюд нейролингвиста 2. Как собрать «лентяя»? [Электронный ресурс]/Режим доступа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86116168?ysclid=lobx8v1y8c56121464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Упражнение «Солнышко-тучка». [Электронный ресурс]/Режим доступа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en.ru/a/Y-zCVlqKxVqec_96</w:t>
        </w:r>
      </w:hyperlink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сточники изображени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en.ru/a/YxoNevXhLXoUU-p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rtinki.pibig.info/18894-balans-kartinki-dlja-prezentacii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на уроке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ylishbag.ru/5-kartinki/ucheniki-na-uroke-kartinki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на уроке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mkaluga.ru/2019/09/13/pervye-razocharovaniy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за столом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-urman.ru/foto/malenkij-deku-kachaetsya-na-stule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 фитболе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krasdia.ru/mebel/sidet-na-fitbole-vmesto-stula-83-foto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оят за партами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krasdia.ru/idei/obuchenie-stoya-za-partoj-96-foto.html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rFonts w:ascii="Verdana" w:hAnsi="Verdana" w:cs="Verdana"/>
      <w:szCs w:val="22"/>
    </w:rPr>
  </w:style>
  <w:style w:type="character" w:styleId="Style15">
    <w:name w:val="Нижний колонтитул Знак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brain.ru/blog/skorochtenie-besplatnye-uprazhneniya-i-superrezultaty/" TargetMode="External"/><Relationship Id="rId3" Type="http://schemas.openxmlformats.org/officeDocument/2006/relationships/hyperlink" Target="https://dzen.ru/media/tatyanagoguadze/innervaciia-palcev-ruk-kak-ona-vliiaet-na-pocherk-rebenka-63da44fd70727a54db3fbda4" TargetMode="External"/><Relationship Id="rId4" Type="http://schemas.openxmlformats.org/officeDocument/2006/relationships/hyperlink" Target="http://psy.msu.ru/science/autoref/agris/agris_diss.pdf" TargetMode="External"/><Relationship Id="rId5" Type="http://schemas.openxmlformats.org/officeDocument/2006/relationships/hyperlink" Target="https://vk.com/public186116168?ysclid=lobx8v1y8c561214645" TargetMode="External"/><Relationship Id="rId6" Type="http://schemas.openxmlformats.org/officeDocument/2006/relationships/hyperlink" Target="https://dzen.ru/a/Y-zCVlqKxVqec_96" TargetMode="External"/><Relationship Id="rId7" Type="http://schemas.openxmlformats.org/officeDocument/2006/relationships/hyperlink" Target="https://dzen.ru/a/YxoNevXhLXoUU-pY" TargetMode="External"/><Relationship Id="rId8" Type="http://schemas.openxmlformats.org/officeDocument/2006/relationships/hyperlink" Target="https://kartinki.pibig.info/18894-balans-kartinki-dlja-prezentacii.html" TargetMode="External"/><Relationship Id="rId9" Type="http://schemas.openxmlformats.org/officeDocument/2006/relationships/hyperlink" Target="https://stylishbag.ru/5-kartinki/ucheniki-na-uroke-kartinki.html" TargetMode="External"/><Relationship Id="rId10" Type="http://schemas.openxmlformats.org/officeDocument/2006/relationships/hyperlink" Target="https://znamkaluga.ru/2019/09/13/pervye-razocharovaniya/" TargetMode="External"/><Relationship Id="rId11" Type="http://schemas.openxmlformats.org/officeDocument/2006/relationships/hyperlink" Target="https://st-urman.ru/foto/malenkij-deku-kachaetsya-na-stule.html" TargetMode="External"/><Relationship Id="rId12" Type="http://schemas.openxmlformats.org/officeDocument/2006/relationships/hyperlink" Target="https://akrasdia.ru/mebel/sidet-na-fitbole-vmesto-stula-83-foto.html" TargetMode="External"/><Relationship Id="rId13" Type="http://schemas.openxmlformats.org/officeDocument/2006/relationships/hyperlink" Target="https://akrasdia.ru/idei/obuchenie-stoya-za-partoj-96-foto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8:00Z</dcterms:created>
  <dc:creator>305losh</dc:creator>
  <dc:description/>
  <cp:keywords/>
  <dc:language>en-US</dc:language>
  <cp:lastModifiedBy> </cp:lastModifiedBy>
  <cp:lastPrinted>2023-11-02T12:06:00Z</cp:lastPrinted>
  <dcterms:modified xsi:type="dcterms:W3CDTF">2023-11-28T07:35:00Z</dcterms:modified>
  <cp:revision>34</cp:revision>
  <dc:subject/>
  <dc:title/>
</cp:coreProperties>
</file>