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6 классе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епричастие – жизни причастное…»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ная цель</w:t>
      </w:r>
      <w:r>
        <w:rPr>
          <w:rFonts w:cs="Times New Roman" w:ascii="Times New Roman" w:hAnsi="Times New Roman"/>
          <w:sz w:val="28"/>
          <w:szCs w:val="28"/>
        </w:rPr>
        <w:t>: формирование у обучающихся умений правильно употреблять деепричастия в речи и реализации новых способов действия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ая цель: </w:t>
      </w:r>
      <w:r>
        <w:rPr>
          <w:rFonts w:cs="Times New Roman" w:ascii="Times New Roman" w:hAnsi="Times New Roman"/>
          <w:sz w:val="28"/>
          <w:szCs w:val="28"/>
        </w:rPr>
        <w:t xml:space="preserve">открытие обучающимися правил употребления деепричастий в речи формирование умения находить деепричастие в тексте и осознания значимости деепричастия в речи, развитие исследовательской и творческой деятельности учащихся, а также их коммуникативных способностей, воспитание интереса и положительного отношения к языку и общечеловеческих ценностей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и закрепление основных знаний и умений по изучаемой теме; формирование навыков самостоятельного поиска необходимой информации; формирование умения наблюдать за предметами и явлениями, устанавливать взаимосвязь между существенными признаками и отношениями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обучающихся мотивации на осуществление учебной деятельности, умения рассуждать логично, излагать свои четко мысли; развитие умения наблюдать и на основании наблюдения делать выводы и обобщения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общечеловеческих ценностей посредством включения в образовательный процесс соответствующих примеров из источников художественной литературы, истории и т.д.</w:t>
        <w:br/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результаты:</w:t>
      </w:r>
    </w:p>
    <w:p>
      <w:pPr>
        <w:pStyle w:val="ParagraphStyle"/>
        <w:spacing w:lineRule="auto" w:line="223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i/>
          <w:iCs/>
          <w:sz w:val="28"/>
          <w:szCs w:val="28"/>
        </w:rPr>
        <w:t>зн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у деепричастия по значению, синтаксическую роль деепричастия в предложении; знать, что основное и добавочное действия, обозначенные глаголом-сказуемым и деепричастием, относятся к одному и тому же лицу (предмету); </w:t>
      </w: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находить слова, обозначающие основные и добавочные действия, в предложениях, определять синтаксическую роль деепричастия, находить и исправлять ошибки в употреблении деепричастий, определять вид деепричастий. </w:t>
      </w:r>
    </w:p>
    <w:p>
      <w:pPr>
        <w:pStyle w:val="ParagraphStyle"/>
        <w:spacing w:lineRule="auto" w:line="223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,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умение осознанно использовать речевые средства в соответствии с задачей коммуникации для выражения своих чувств, мыслей и потребностей. </w:t>
      </w:r>
    </w:p>
    <w:p>
      <w:pPr>
        <w:pStyle w:val="ParagraphStyle"/>
        <w:spacing w:lineRule="auto" w:line="223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формирование ответственного отношения к учению на основе мотивации к обучению и познанию; осознание своей этнической принадлежности, знание языка как явления национальной культуры; стремление к речевому самосовершенствованию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открытия нового знания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: </w:t>
      </w:r>
      <w:r>
        <w:rPr>
          <w:rFonts w:cs="Times New Roman" w:ascii="Times New Roman" w:hAnsi="Times New Roman"/>
          <w:sz w:val="28"/>
          <w:szCs w:val="28"/>
        </w:rPr>
        <w:t xml:space="preserve">проблемное обучение, игровая технология, ТРКМЧП, здоровьесберегающая, педагогика сотрудничества, проектная технология.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урока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Мотивация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Здравствуйте, ребята. Рада приветствовать Вас сегодня на нашем уроке русского языка.  Меня зовут Анастасия Владимировна. Я надеюсь, что сегодняшний наш урок пройдёт плодотворно, понравится и вам, и мне, и нашим гостям. Давайте улыбнемся друг другу. Ваши радостные лица дают мне надежду, что сегодня всё пройдёт замечательно, и вы покажете всем, какие вы маленькие Ломоносовы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а знаете ли вы кто такой М. В. Ломоносов?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1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Михаил Васильевич Ломоносов (1711-1765) – первый русский ученый-естествоиспытатель мирового значения, энциклопедист, химик и физик, художник, историк, поэт и писатель. Разработал проект Московского университета, впоследствии названного в его честь)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ать МГ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Хотел бы кто-то из вас учиться в таком заведении?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в ваших руках. Но помните, ребята, для этого вам необходимо не только хорошо учиться, но и хорошо себя вести, быть воспитанными и всесторонне развитыми, уметь правильно говорить и писать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от, что писал М. В. Ломоносов о людях, которые плохо владеют своей речью.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3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Те, кто пишут тёмно, невольно выдают свое невежество, нелепо скрывая его. Они смутно пишут о том, что смутно себе представляют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понимаете его слова? </w:t>
      </w:r>
      <w:r>
        <w:rPr>
          <w:rFonts w:cs="Times New Roman" w:ascii="Times New Roman" w:hAnsi="Times New Roman"/>
          <w:i/>
          <w:sz w:val="28"/>
          <w:szCs w:val="28"/>
        </w:rPr>
        <w:t>(мы должны писать и говорить грамотно, так как это показатель нашего развития, образования и воспитания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еполагание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А теперь давайте еще раз внимательно посмотрим на первое предложение.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4 </w:t>
      </w:r>
      <w:r>
        <w:rPr>
          <w:rFonts w:cs="Times New Roman" w:ascii="Times New Roman" w:hAnsi="Times New Roman"/>
          <w:sz w:val="28"/>
          <w:szCs w:val="28"/>
        </w:rPr>
        <w:t xml:space="preserve">Обратите внимание на третью запятую? Почему она тут стоит? </w:t>
      </w:r>
      <w:r>
        <w:rPr>
          <w:rFonts w:cs="Times New Roman" w:ascii="Times New Roman" w:hAnsi="Times New Roman"/>
          <w:i/>
          <w:sz w:val="28"/>
          <w:szCs w:val="28"/>
        </w:rPr>
        <w:t xml:space="preserve">(деепричастный оборот). </w:t>
      </w:r>
      <w:r>
        <w:rPr>
          <w:rFonts w:cs="Times New Roman" w:ascii="Times New Roman" w:hAnsi="Times New Roman"/>
          <w:b/>
          <w:sz w:val="28"/>
          <w:szCs w:val="28"/>
        </w:rPr>
        <w:t xml:space="preserve">КЛИК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ечно, молодцы. А знаете ли вы, что такое деепричастный оборот? </w:t>
      </w:r>
      <w:r>
        <w:rPr>
          <w:rFonts w:cs="Times New Roman" w:ascii="Times New Roman" w:hAnsi="Times New Roman"/>
          <w:i/>
          <w:sz w:val="28"/>
          <w:szCs w:val="28"/>
        </w:rPr>
        <w:t xml:space="preserve">(деепричастие с зависимыми словами, на письме всегда выделяется запятыми)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какой пример мы можем найти в труде М. В. Ломоносова «Российская  грамматика» </w:t>
      </w: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...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дучи я в школу, встретился со мною приятель»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ё ли правильно в этом предложении?  </w:t>
      </w:r>
      <w:r>
        <w:rPr>
          <w:rFonts w:cs="Times New Roman" w:ascii="Times New Roman" w:hAnsi="Times New Roman"/>
          <w:i/>
          <w:sz w:val="28"/>
          <w:szCs w:val="28"/>
        </w:rPr>
        <w:t>(главное и добавочное действие совершается разными субъекта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цы! Вспомните, мы говорили о том, что должны правильно и красиво пользоваться нашей речью. Сформулируйте цель нашего урока?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6 </w:t>
      </w:r>
      <w:r>
        <w:rPr>
          <w:rFonts w:cs="Times New Roman" w:ascii="Times New Roman" w:hAnsi="Times New Roman"/>
          <w:i/>
          <w:sz w:val="28"/>
          <w:szCs w:val="28"/>
        </w:rPr>
        <w:t xml:space="preserve">(научиться правильно употреблять деепричастия в речи)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 урока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потребление деепричастий в речи. </w:t>
      </w:r>
      <w:r>
        <w:rPr>
          <w:rFonts w:cs="Times New Roman" w:ascii="Times New Roman" w:hAnsi="Times New Roman"/>
          <w:b/>
          <w:sz w:val="28"/>
          <w:szCs w:val="28"/>
        </w:rPr>
        <w:t>КЛИК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вольте мне переформулировать тему. Давайте назовем наш урок так  </w:t>
      </w:r>
      <w:r>
        <w:rPr>
          <w:rFonts w:cs="Times New Roman" w:ascii="Times New Roman" w:hAnsi="Times New Roman"/>
          <w:b/>
          <w:sz w:val="28"/>
          <w:szCs w:val="28"/>
        </w:rPr>
        <w:t>КЛ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епричастие – жизни причастное…»</w:t>
      </w:r>
      <w:r>
        <w:rPr>
          <w:rFonts w:cs="Times New Roman" w:ascii="Times New Roman" w:hAnsi="Times New Roman"/>
          <w:sz w:val="28"/>
          <w:szCs w:val="28"/>
        </w:rPr>
        <w:t xml:space="preserve">. А в конце урока вы попробуете объяснить, как вы понимаете это название. </w:t>
      </w:r>
      <w:r>
        <w:rPr>
          <w:rFonts w:cs="Times New Roman" w:ascii="Times New Roman" w:hAnsi="Times New Roman"/>
          <w:b/>
          <w:sz w:val="28"/>
          <w:szCs w:val="28"/>
        </w:rPr>
        <w:t>(сыграть!!!) – странное название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Актуализация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Для начала давайте вспомним, что нам известно об этой особой форме глагола. Для этого я предлагаю вам сыграть со мной в небольшую игру. У вас на столах лежат сигнальные карточки. Зеленая карточка – верное утверждение, красная – неверное. </w:t>
      </w:r>
      <w:r>
        <w:rPr>
          <w:rFonts w:cs="Times New Roman" w:ascii="Times New Roman" w:hAnsi="Times New Roman"/>
          <w:sz w:val="28"/>
          <w:szCs w:val="28"/>
          <w:u w:val="single"/>
        </w:rPr>
        <w:t>Приём ТРК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епричастие – служебная часть речи. -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епричастие обозначает добавочное действие. +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епричастие отвечает на вопросы что делать, что сделать. -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едложении деепричастие является обстоятельством. +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еепричастии совмещены признаки глагола и прилагательного. -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еепричастия изменяются. -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епричастия бывают совершенного и несовершенного вида. +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епричастие с зависимыми словами образует деепричастный оборот. +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с деепричастиями пишется всегда слитно. – (невзлюбив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епричастный оборот в предложении является одним членом предложения. +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лично! Я увидела, что вы многое знаете о деепричастии. А умеете ли вы находить их? Давайте это провери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абота в группах РАЗДАТОЧНЫЙ МАТЕРИАЛ: </w:t>
      </w:r>
      <w:r>
        <w:rPr>
          <w:rFonts w:cs="Times New Roman" w:ascii="Times New Roman" w:hAnsi="Times New Roman"/>
          <w:sz w:val="28"/>
          <w:szCs w:val="28"/>
        </w:rPr>
        <w:t xml:space="preserve">каждой группе необходимо найти лишнее слово и обосновать свой выбор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7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итая, думая, рисуя, </w:t>
      </w:r>
      <w:r>
        <w:rPr>
          <w:rFonts w:cs="Times New Roman" w:ascii="Times New Roman" w:hAnsi="Times New Roman"/>
          <w:sz w:val="28"/>
          <w:szCs w:val="28"/>
          <w:u w:val="single"/>
        </w:rPr>
        <w:t>вдумавшись. – сов.в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ИК </w:t>
      </w:r>
      <w:r>
        <w:rPr>
          <w:rFonts w:cs="Times New Roman" w:ascii="Times New Roman" w:hAnsi="Times New Roman"/>
          <w:sz w:val="28"/>
          <w:szCs w:val="28"/>
        </w:rPr>
        <w:t xml:space="preserve">2. Занимаясь, </w:t>
      </w:r>
      <w:r>
        <w:rPr>
          <w:rFonts w:cs="Times New Roman" w:ascii="Times New Roman" w:hAnsi="Times New Roman"/>
          <w:sz w:val="28"/>
          <w:szCs w:val="28"/>
          <w:u w:val="single"/>
        </w:rPr>
        <w:t>развлекая</w:t>
      </w:r>
      <w:r>
        <w:rPr>
          <w:rFonts w:cs="Times New Roman" w:ascii="Times New Roman" w:hAnsi="Times New Roman"/>
          <w:sz w:val="28"/>
          <w:szCs w:val="28"/>
        </w:rPr>
        <w:t>, собираясь, увлекаясь. – невозвратное дееприч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ЛИК</w:t>
      </w:r>
      <w:r>
        <w:rPr>
          <w:rFonts w:cs="Times New Roman" w:ascii="Times New Roman" w:hAnsi="Times New Roman"/>
          <w:sz w:val="28"/>
          <w:szCs w:val="28"/>
        </w:rPr>
        <w:t xml:space="preserve"> 3. Проиграв, пропустив, поразмыслив, </w:t>
      </w:r>
      <w:r>
        <w:rPr>
          <w:rFonts w:cs="Times New Roman" w:ascii="Times New Roman" w:hAnsi="Times New Roman"/>
          <w:sz w:val="28"/>
          <w:szCs w:val="28"/>
          <w:u w:val="single"/>
        </w:rPr>
        <w:t>отдыхающей</w:t>
      </w:r>
      <w:r>
        <w:rPr>
          <w:rFonts w:cs="Times New Roman" w:ascii="Times New Roman" w:hAnsi="Times New Roman"/>
          <w:sz w:val="28"/>
          <w:szCs w:val="28"/>
        </w:rPr>
        <w:t>. - причастие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ИК </w:t>
      </w:r>
      <w:r>
        <w:rPr>
          <w:rFonts w:cs="Times New Roman" w:ascii="Times New Roman" w:hAnsi="Times New Roman"/>
          <w:sz w:val="28"/>
          <w:szCs w:val="28"/>
        </w:rPr>
        <w:t>4. Запл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невев, создать, занять, поднять – деепричастие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явление места и причины затруднения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8 </w:t>
      </w:r>
      <w:r>
        <w:rPr>
          <w:rFonts w:cs="Times New Roman" w:ascii="Times New Roman" w:hAnsi="Times New Roman"/>
          <w:sz w:val="28"/>
          <w:szCs w:val="28"/>
        </w:rPr>
        <w:t>Обратите внимание на это слово – Запл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невев. В начале урока мы поставили перед собой цель – правильно употреблять деепричастия в речи. Так вот, произнеся это слово, вы допустили ошибку. Я хочу, чтобы вы сами сказала, в чем она. Для этого я предлагаю понаблюдать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строение проекта СЛАЙД 9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остальные глаголы 4-ой группы, расставьте в них ударе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1 в рабочих листах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созд</w:t>
            </w:r>
            <w:r>
              <w:rPr>
                <w:rFonts w:eastAsia="Arial Unicode MS"/>
                <w:b/>
                <w:sz w:val="28"/>
                <w:szCs w:val="28"/>
              </w:rPr>
              <w:t>а</w:t>
            </w:r>
            <w:r>
              <w:rPr>
                <w:rFonts w:eastAsia="Arial Unicode MS"/>
                <w:sz w:val="28"/>
                <w:szCs w:val="28"/>
              </w:rPr>
              <w:t>ть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созд</w:t>
            </w:r>
            <w:r>
              <w:rPr>
                <w:rFonts w:eastAsia="Arial Unicode MS"/>
                <w:b/>
                <w:sz w:val="28"/>
                <w:szCs w:val="28"/>
              </w:rPr>
              <w:t>а</w:t>
            </w:r>
            <w:r>
              <w:rPr>
                <w:rFonts w:eastAsia="Arial Unicode MS"/>
                <w:sz w:val="28"/>
                <w:szCs w:val="28"/>
              </w:rPr>
              <w:t xml:space="preserve">в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КЛИК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зан</w:t>
            </w:r>
            <w:r>
              <w:rPr>
                <w:rFonts w:eastAsia="Arial Unicode MS"/>
                <w:b/>
                <w:sz w:val="28"/>
                <w:szCs w:val="28"/>
              </w:rPr>
              <w:t>я</w:t>
            </w:r>
            <w:r>
              <w:rPr>
                <w:rFonts w:eastAsia="Arial Unicode MS"/>
                <w:sz w:val="28"/>
                <w:szCs w:val="28"/>
              </w:rPr>
              <w:t>ть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eastAsia="Arial Unicode MS"/>
                <w:sz w:val="28"/>
                <w:szCs w:val="28"/>
              </w:rPr>
              <w:t>- зан</w:t>
            </w:r>
            <w:r>
              <w:rPr>
                <w:rFonts w:eastAsia="Arial Unicode MS"/>
                <w:b/>
                <w:sz w:val="28"/>
                <w:szCs w:val="28"/>
              </w:rPr>
              <w:t>я</w:t>
            </w:r>
            <w:r>
              <w:rPr>
                <w:rFonts w:eastAsia="Arial Unicode MS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подн</w:t>
            </w:r>
            <w:r>
              <w:rPr>
                <w:rFonts w:eastAsia="Arial Unicode MS"/>
                <w:b/>
                <w:sz w:val="28"/>
                <w:szCs w:val="28"/>
              </w:rPr>
              <w:t>я</w:t>
            </w:r>
            <w:r>
              <w:rPr>
                <w:rFonts w:eastAsia="Arial Unicode MS"/>
                <w:sz w:val="28"/>
                <w:szCs w:val="28"/>
              </w:rPr>
              <w:t>ть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eastAsia="Arial Unicode MS"/>
                <w:sz w:val="28"/>
                <w:szCs w:val="28"/>
              </w:rPr>
              <w:t>- подн</w:t>
            </w:r>
            <w:r>
              <w:rPr>
                <w:rFonts w:eastAsia="Arial Unicode MS"/>
                <w:b/>
                <w:sz w:val="28"/>
                <w:szCs w:val="28"/>
              </w:rPr>
              <w:t>я</w:t>
            </w:r>
            <w:r>
              <w:rPr>
                <w:rFonts w:eastAsia="Arial Unicode MS"/>
                <w:sz w:val="28"/>
                <w:szCs w:val="28"/>
              </w:rPr>
              <w:t>в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КЛИК</w:t>
            </w:r>
            <w:r>
              <w:rPr>
                <w:rFonts w:eastAsia="Arial Unicode MS"/>
                <w:sz w:val="28"/>
                <w:szCs w:val="28"/>
              </w:rPr>
              <w:t xml:space="preserve"> Запл</w:t>
            </w:r>
            <w:r>
              <w:rPr>
                <w:rFonts w:eastAsia="Arial Unicode MS"/>
                <w:b/>
                <w:sz w:val="28"/>
                <w:szCs w:val="28"/>
              </w:rPr>
              <w:t>е</w:t>
            </w:r>
            <w:r>
              <w:rPr>
                <w:rFonts w:eastAsia="Arial Unicode MS"/>
                <w:sz w:val="28"/>
                <w:szCs w:val="28"/>
              </w:rPr>
              <w:t>сневеть – запл</w:t>
            </w:r>
            <w:r>
              <w:rPr>
                <w:rFonts w:eastAsia="Arial Unicode MS"/>
                <w:b/>
                <w:sz w:val="28"/>
                <w:szCs w:val="28"/>
              </w:rPr>
              <w:t>е</w:t>
            </w:r>
            <w:r>
              <w:rPr>
                <w:rFonts w:eastAsia="Arial Unicode MS"/>
                <w:sz w:val="28"/>
                <w:szCs w:val="28"/>
              </w:rPr>
              <w:t xml:space="preserve">сневев </w:t>
            </w:r>
            <w:r>
              <w:rPr>
                <w:rFonts w:eastAsia="Arial Unicode MS"/>
                <w:b/>
                <w:sz w:val="28"/>
                <w:szCs w:val="28"/>
              </w:rPr>
              <w:t>КЛИК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образуйте от них деепричастия и расставьте в них тоже ударени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акую вы заметили закономерность? (в большинстве случаев ударение в деепричастиях сохраняется на том же слоге, что и у глаголов).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эпический словарь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 же, есть исключения лежУ → лЁжа, сижУ → сИдя, стоЮ → стОя. Более подробную информацию я предлагаю вам посмотреть дома на сайте, который напечатан в ваших рабочих листах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utrus.com/orthoepy/udarenie/udarenie-v-deeprichastiya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т видите, маленькие Ломоносовы, вы сделали открытие. Давайте зафиксируем его на доске (кластер) и в ваших рабочих листах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давайте вернемся к этой фразе из Грамматика Ломоносова: </w:t>
      </w:r>
      <w:r>
        <w:rPr>
          <w:rFonts w:cs="Times New Roman" w:ascii="Times New Roman" w:hAnsi="Times New Roman"/>
          <w:i/>
          <w:sz w:val="28"/>
          <w:szCs w:val="28"/>
        </w:rPr>
        <w:t>«...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дучи я в школу, встретился со мною приятель».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как выглядит она целиком: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9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…деепричастие должно в лице согласоваться с главным глаголом личным, на котором всей речи состоит сила: идучи в школу встретился я с приятелем… Но многие в противность сему пишут: идучи я в школу, встретился со мною приятель, что весьма неправильно и досадно слуху, чувствующему правое Российское сочинение»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равило имеет имел ввиду Ломоносов?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сожалению, ребята, подобные ошибки слишком часто встречаются, поэтому и в тестах ЕГЭ предложениям с деепричастными оборотами уделено особое внимание. 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главное и добавочное действие в предложении должно совершаться одним субъектом. – крепится на доску, фиксируется на кластере в рабочих листах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ша задача, ребята, не допускать подобных ошибок. Давайте потренируемся в эт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вичное закрепление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ая работа. Задание 2 в рабочих листах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анным  деепричастным оборотам вместо точек присоедините одно из двух указанных предложений. Объясните, почему вами выбран этот вариант. Выделите деепричастный оборот, глагол сказуемое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йдя до реки,…а) усталость овладела нами; б) мы устроили привал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лывя в лодке,…а)множество птиц виднелось по берегам реки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тешественники видели по берегам реки множество птиц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метив со всех сторон лодки и людей,…а) стадо диких коз бросилось врассыпную; б) стадо диких коз охватил ужас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и человека у доски: РАЗДАТОЧНЫЙ МАТЕРИАЛ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бираясь в поход,…а) ребята тщательно продумали все детали путешествия; б) на рассвете был назначен сбор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ъезжая к станции,…а) пассажиры забеспокоились и стали собирать вещи; б) в вагоне стало шумно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бирая скорость,… а) поезд быстро приближался к горному перевалу; б) в окно было видно мелькание телеграфных столбов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проверка по слайду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доски самопроверка тоже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епричастия,  деепричастия… . Сколько  с  ними  хлопот:  и  произносить  их  надо  правильно,  и  употреблять  в  предложении,  хорошенько  подумав. А  может,  не  так  уж  они  и  нужны? Мне  кажется,  убедительно,  красноречиво  ответил  на  этот  вопрос  английский  поэт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10 </w:t>
      </w:r>
      <w:r>
        <w:rPr>
          <w:rFonts w:cs="Times New Roman" w:ascii="Times New Roman" w:hAnsi="Times New Roman"/>
          <w:sz w:val="28"/>
          <w:szCs w:val="28"/>
        </w:rPr>
        <w:t>Роберт С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ти  своим  необычным  стихотворением  «Лод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ский  водопад»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ы были когда-нибудь на водопаде? Прекрасное зрелище не правда ли? Я предлагаю немного отдохнуть и послушать шум водопада. Закройте глаза.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минутка. КЛИК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посмотрите на стихотворение Роберта Саути </w:t>
      </w:r>
      <w:r>
        <w:rPr>
          <w:rFonts w:cs="Times New Roman" w:ascii="Times New Roman" w:hAnsi="Times New Roman"/>
          <w:b/>
          <w:sz w:val="28"/>
          <w:szCs w:val="28"/>
        </w:rPr>
        <w:t xml:space="preserve">если будет позволять время, можно построчно по-очереди прочитать стихотворение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я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я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ча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ча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ясь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ясь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аясь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ымаясь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уваясь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кая,  шурша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вясь  и  спеша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зя,  обнимаясь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ясь  и  встречаясь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аясь, бунтуя, летя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я, дробясь, шелестя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стая, взлетая, шатаясь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етаясь, звеня,  клокоча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иваясь, вертясь, грохоча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щинясь, волнуясь, катаясь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ясь, меняясь, воркуя, шумя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метаясь  и  пенясь, ликуя, гремя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а, разливаясь, смеясь  и  болтая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сь, извиваясь, стремясь, вырастая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ед  и  вперед  убегая  в  свободолюбивом  задоре,-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 падают  бурные  воды  в  сверкающем, быстром  Лодоре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 в  этом  стихотворении  показалось  необычным? (52 деепричастия!)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акие  слова  в  стихотворении  помогли  передать автору шум водопада? Попробуем  обойтись  без  них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акую  же  роль  играют  они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еепричастия украшают нашу речь, делают ее ярче, выразительнее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- Обозначая добавочное действие, деепричастие помогает лучше представить изображенный предмет, заставляет нас обратить внимание на несколько действий, которые предмет совершает одновр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менно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C помощью деепричастий мы ярко видим нарисованную поэтом картину, обращаем внимание на незаметные на первый взгляд детали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 на кластер: </w:t>
      </w:r>
      <w:r>
        <w:rPr>
          <w:rFonts w:cs="Times New Roman" w:ascii="Times New Roman" w:hAnsi="Times New Roman"/>
          <w:i/>
          <w:sz w:val="28"/>
          <w:szCs w:val="28"/>
        </w:rPr>
        <w:t>Деепричастия украшают нашу речь, делают ее ярче, выразительнее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убедиться в этом я предлагаю выполнить вам еще одно интересное задание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ключение в систему знаний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 начале урока мы с вами обращались к мудрым словам М. В. Ломоносова. Давайте посмотрим еще на одну его фразу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олько в бодром горячем порыве, в страстной любви к своей родной стране, смелости и энергии родится победа». </w:t>
      </w:r>
      <w:r>
        <w:rPr>
          <w:rFonts w:cs="Times New Roman" w:ascii="Times New Roman" w:hAnsi="Times New Roman"/>
          <w:b/>
          <w:sz w:val="28"/>
          <w:szCs w:val="28"/>
        </w:rPr>
        <w:t>СЛАЙД 12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эти слова? (Нужно любить свою родину, дорожить ею и защищать ее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называется человек, который любит свою родину? (Патриот)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истинные патриоты, совершая подвиги, смогут защитить свою родину от врагов, как 75 лет назад это сделали наши д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ы и прадеды. 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ЛАЙД 13</w:t>
      </w:r>
      <w:r>
        <w:rPr>
          <w:rFonts w:cs="Times New Roman" w:ascii="Times New Roman" w:hAnsi="Times New Roman"/>
          <w:sz w:val="28"/>
          <w:szCs w:val="28"/>
        </w:rPr>
        <w:t xml:space="preserve"> Вы наверняка знаете, что 2020 год президент нашей страны В. В. Путин объявил годом памяти и славы. Помните, что каждый из героев войны любил еще и свою малую родину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ы любите свой город?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создать мини-проект на тему «Край родной, навек любимый». Для этого у вас на столах лежат фотографии и тексты. Вы должны познакомиться с текстами, найти в них деепричастные обороты и подчеркнуть их как члены предложения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 город»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аратов, </w:t>
      </w:r>
      <w:r>
        <w:rPr>
          <w:rFonts w:cs="Times New Roman" w:ascii="Times New Roman" w:hAnsi="Times New Roman"/>
          <w:b/>
          <w:sz w:val="28"/>
          <w:szCs w:val="28"/>
        </w:rPr>
        <w:t>являясь старинным купеческим городом на Волге</w:t>
      </w:r>
      <w:r>
        <w:rPr>
          <w:rFonts w:cs="Times New Roman" w:ascii="Times New Roman" w:hAnsi="Times New Roman"/>
          <w:sz w:val="28"/>
          <w:szCs w:val="28"/>
        </w:rPr>
        <w:t xml:space="preserve">, остается культурным, образовательным, экономическим центром области. Версий происхождения имени города несколько. По самой распространенной из них он назван по татарскому звучанию Соколовой горы – Сары тау. </w:t>
      </w:r>
      <w:r>
        <w:rPr>
          <w:rFonts w:cs="Times New Roman" w:ascii="Times New Roman" w:hAnsi="Times New Roman"/>
          <w:b/>
          <w:sz w:val="28"/>
          <w:szCs w:val="28"/>
        </w:rPr>
        <w:t>Появившись еще во времена Золотой Орды</w:t>
      </w:r>
      <w:r>
        <w:rPr>
          <w:rFonts w:cs="Times New Roman" w:ascii="Times New Roman" w:hAnsi="Times New Roman"/>
          <w:sz w:val="28"/>
          <w:szCs w:val="28"/>
        </w:rPr>
        <w:t xml:space="preserve">, горд Увек был его предшественником. В дальнейшем Увек был разрушен, но поселения, </w:t>
      </w:r>
      <w:r>
        <w:rPr>
          <w:rFonts w:cs="Times New Roman" w:ascii="Times New Roman" w:hAnsi="Times New Roman"/>
          <w:b/>
          <w:sz w:val="28"/>
          <w:szCs w:val="28"/>
        </w:rPr>
        <w:t>разрастаясь,</w:t>
      </w:r>
      <w:r>
        <w:rPr>
          <w:rFonts w:cs="Times New Roman" w:ascii="Times New Roman" w:hAnsi="Times New Roman"/>
          <w:sz w:val="28"/>
          <w:szCs w:val="28"/>
        </w:rPr>
        <w:t xml:space="preserve"> продолжали существовать. Во все времена Саратов остается уютным, спокойным местом, где можно, </w:t>
      </w:r>
      <w:r>
        <w:rPr>
          <w:rFonts w:cs="Times New Roman" w:ascii="Times New Roman" w:hAnsi="Times New Roman"/>
          <w:b/>
          <w:sz w:val="28"/>
          <w:szCs w:val="28"/>
        </w:rPr>
        <w:t>обучаясь и работая</w:t>
      </w:r>
      <w:r>
        <w:rPr>
          <w:rFonts w:cs="Times New Roman" w:ascii="Times New Roman" w:hAnsi="Times New Roman"/>
          <w:sz w:val="28"/>
          <w:szCs w:val="28"/>
        </w:rPr>
        <w:t>, жить с удовольствием!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рода нашего края»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аратовская область, </w:t>
      </w:r>
      <w:r>
        <w:rPr>
          <w:rFonts w:cs="Times New Roman" w:ascii="Times New Roman" w:hAnsi="Times New Roman"/>
          <w:b/>
          <w:sz w:val="28"/>
          <w:szCs w:val="28"/>
        </w:rPr>
        <w:t>соединяя в себе лесостепь, степь и полупустыню,</w:t>
      </w:r>
      <w:r>
        <w:rPr>
          <w:rFonts w:cs="Times New Roman" w:ascii="Times New Roman" w:hAnsi="Times New Roman"/>
          <w:sz w:val="28"/>
          <w:szCs w:val="28"/>
        </w:rPr>
        <w:t xml:space="preserve"> является уникальной.  Здесь  встречаются и смешанные леса, и дубрава, и степь, и перелески, и пустыня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ейская и азиатская флора и фауна, </w:t>
      </w:r>
      <w:r>
        <w:rPr>
          <w:rFonts w:cs="Times New Roman" w:ascii="Times New Roman" w:hAnsi="Times New Roman"/>
          <w:b/>
          <w:sz w:val="28"/>
          <w:szCs w:val="28"/>
        </w:rPr>
        <w:t>смешиваясь</w:t>
      </w:r>
      <w:r>
        <w:rPr>
          <w:rFonts w:cs="Times New Roman" w:ascii="Times New Roman" w:hAnsi="Times New Roman"/>
          <w:sz w:val="28"/>
          <w:szCs w:val="28"/>
        </w:rPr>
        <w:t>, придает нашему региону очарование. Здесь проживают множество редких видов животных и исчезающих растений, которые занесены в Красную книгу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ка Волга, </w:t>
      </w:r>
      <w:r>
        <w:rPr>
          <w:rFonts w:cs="Times New Roman" w:ascii="Times New Roman" w:hAnsi="Times New Roman"/>
          <w:b/>
          <w:sz w:val="28"/>
          <w:szCs w:val="28"/>
        </w:rPr>
        <w:t>являясь самой полноводной и крупной рекой Европы</w:t>
      </w:r>
      <w:r>
        <w:rPr>
          <w:rFonts w:cs="Times New Roman" w:ascii="Times New Roman" w:hAnsi="Times New Roman"/>
          <w:sz w:val="28"/>
          <w:szCs w:val="28"/>
        </w:rPr>
        <w:t>, протекает через Сарат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руппа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ки-герои»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PT Sans;Times New Roman" w:ascii="PT Sans;Times New Roman" w:hAnsi="PT Sans;Times New Roman"/>
          <w:color w:val="000000"/>
          <w:sz w:val="28"/>
          <w:szCs w:val="28"/>
          <w:shd w:fill="FAFAFA" w:val="clear"/>
        </w:rPr>
        <w:t xml:space="preserve">Великая Отечественная война, </w:t>
      </w:r>
      <w:r>
        <w:rPr>
          <w:rFonts w:cs="PT Sans;Times New Roman" w:ascii="PT Sans;Times New Roman" w:hAnsi="PT Sans;Times New Roman"/>
          <w:b/>
          <w:color w:val="000000"/>
          <w:sz w:val="28"/>
          <w:szCs w:val="28"/>
          <w:shd w:fill="FAFAFA" w:val="clear"/>
        </w:rPr>
        <w:t>изменив привычный уклад жизни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AFAFA" w:val="clear"/>
        </w:rPr>
        <w:t xml:space="preserve">, призвала наших земляков защищать страну. </w:t>
      </w:r>
      <w:r>
        <w:rPr>
          <w:rFonts w:cs="Times New Roman" w:ascii="Times New Roman" w:hAnsi="Times New Roman"/>
          <w:sz w:val="28"/>
          <w:szCs w:val="28"/>
        </w:rPr>
        <w:t xml:space="preserve">Саратов по праву гордится земляками, которые, </w:t>
      </w:r>
      <w:r>
        <w:rPr>
          <w:rFonts w:cs="Times New Roman" w:ascii="Times New Roman" w:hAnsi="Times New Roman"/>
          <w:b/>
          <w:sz w:val="28"/>
          <w:szCs w:val="28"/>
        </w:rPr>
        <w:t>защищая свою Родину в нелегкие годы войны</w:t>
      </w:r>
      <w:r>
        <w:rPr>
          <w:rFonts w:cs="Times New Roman" w:ascii="Times New Roman" w:hAnsi="Times New Roman"/>
          <w:sz w:val="28"/>
          <w:szCs w:val="28"/>
        </w:rPr>
        <w:t xml:space="preserve">, навечно останутся в народной памяти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рдимся Героями Советского Союза: Алексеем Ивановичем Куприяновым, Константином Григорьевичем Уфимцевы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тром Ивановичем Грибовым и многими другими. Все они, </w:t>
      </w:r>
      <w:r>
        <w:rPr>
          <w:rFonts w:cs="Times New Roman" w:ascii="Times New Roman" w:hAnsi="Times New Roman"/>
          <w:b/>
          <w:sz w:val="28"/>
          <w:szCs w:val="28"/>
        </w:rPr>
        <w:t>совершив необыкновенные подвиги,</w:t>
      </w:r>
      <w:r>
        <w:rPr>
          <w:rFonts w:cs="Times New Roman" w:ascii="Times New Roman" w:hAnsi="Times New Roman"/>
          <w:sz w:val="28"/>
          <w:szCs w:val="28"/>
        </w:rPr>
        <w:t xml:space="preserve"> внесли немалый вклад в освобождение нашей Родины от фашистов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уппа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ойные люди нашего города»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умая о своей родине,</w:t>
      </w:r>
      <w:r>
        <w:rPr>
          <w:rFonts w:cs="Times New Roman" w:ascii="Times New Roman" w:hAnsi="Times New Roman"/>
          <w:sz w:val="28"/>
          <w:szCs w:val="28"/>
        </w:rPr>
        <w:t xml:space="preserve"> некоторые неравнодушные и ответственные люди являются главным богатством нашего города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ы по праву гордимся Заслуженными учителями РФ Вишневской Мариной Петровной, Ким Еленой Петровной. Их нелегкий труд, </w:t>
      </w:r>
      <w:r>
        <w:rPr>
          <w:rFonts w:cs="Times New Roman" w:ascii="Times New Roman" w:hAnsi="Times New Roman"/>
          <w:b/>
          <w:sz w:val="28"/>
          <w:szCs w:val="28"/>
        </w:rPr>
        <w:t>надолго оставаясь в памяти,</w:t>
      </w:r>
      <w:r>
        <w:rPr>
          <w:rFonts w:cs="Times New Roman" w:ascii="Times New Roman" w:hAnsi="Times New Roman"/>
          <w:sz w:val="28"/>
          <w:szCs w:val="28"/>
        </w:rPr>
        <w:t xml:space="preserve"> дал дорогу в жизнь многим ученикам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ой вклад вносят в развитие нашего города и заслуженные врачи Раиса Линькова, Николай Шалаев. </w:t>
      </w:r>
      <w:r>
        <w:rPr>
          <w:rFonts w:cs="Times New Roman" w:ascii="Times New Roman" w:hAnsi="Times New Roman"/>
          <w:b/>
          <w:sz w:val="28"/>
          <w:szCs w:val="28"/>
        </w:rPr>
        <w:t>Являясь многолетними добросовестными работниками</w:t>
      </w:r>
      <w:r>
        <w:rPr>
          <w:rFonts w:cs="Times New Roman" w:ascii="Times New Roman" w:hAnsi="Times New Roman"/>
          <w:sz w:val="28"/>
          <w:szCs w:val="28"/>
        </w:rPr>
        <w:t>, он вносят значимый вклад в развитие медицины г. Саратова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 а кто-то из вас хочет быть учителем или врачом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ните, это очень ответственные профессии. Вы должны хорошо учиться и у вас всё обязательно получится. Я желаю вам в этом успех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хочу, чтобы вы гордились, что живете в Саратове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флексия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подведем итог нашего урока. </w:t>
      </w:r>
      <w:r>
        <w:rPr>
          <w:rFonts w:cs="Times New Roman" w:ascii="Times New Roman" w:hAnsi="Times New Roman"/>
          <w:b/>
          <w:sz w:val="28"/>
          <w:szCs w:val="28"/>
        </w:rPr>
        <w:t>СЛАЙД 14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помните цель, которую ставили в начале урока. Достигли ли мы ее?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нового для себя вы открыли? Что запомнили?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ы назвали наш урок «Деепричастие – к жизни причастное?»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Деепричастие – часть нашей жизни. Деепричастия украшают нашу речь, делают ее ярче, выразительнее. Деепричастие помогает лучше представить изображенный предмет, заставляет нас обратить внимание на несколько действий, которые предмет совершает одновр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менно. C помощью деепричастий мы ярко видим нарисованную поэтом картину, обращаем внимание на незаметные на первый взгляд детали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я хочу, чтобы вы помнили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15 </w:t>
      </w:r>
      <w:r>
        <w:rPr>
          <w:rFonts w:cs="Times New Roman" w:ascii="Times New Roman" w:hAnsi="Times New Roman"/>
          <w:sz w:val="28"/>
          <w:szCs w:val="28"/>
        </w:rPr>
        <w:t>«деепричастие – самая огнепышущая, самая живая форма глагола. В ней струится самая алая, самая свежая кровь языка…, ведь добавочное действие иной раз бывает гораздо важнее основного» А. П. Юг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машнее задание – </w:t>
      </w:r>
      <w:r>
        <w:rPr>
          <w:rFonts w:cs="Times New Roman" w:ascii="Times New Roman" w:hAnsi="Times New Roman"/>
          <w:sz w:val="20"/>
          <w:szCs w:val="20"/>
        </w:rPr>
        <w:t xml:space="preserve">разноуровневые задания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вторить все сведения о деепричастии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ыполнить упражнение (уровень выберете самостоятельно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овень 1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шите предложения, расставьте знаки препинания, подчеркните члены предложения, сделайте морфологический разбор деепричастия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Парашютист прыгнул и благополучно приземлился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Приземлившись он радостно осмотрелся вокруг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Приземлившиеся парашютисты окружили товарища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Из дома вышел человек и направился к машине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Выйдя из дома человек направился к машине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Человек вышедший из дома направился к машине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овень 2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сать, заменив один из глаголов деепричастием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Лопата наткнулась на какую-то преграду, высекала искры и не шла дальше. 2) Они за -кончили свои ряды и вышли один за другим на дорогу. 3) Ребята выкупались и стали загорать. 4) Всадник поравнялся с толпой и спрыгнул с лошади. 5)Волчьими тропами шли охотники и несли на носилках раненого товарища. 6) Стая журавлей тянулась к югу, оглашала воздух резкими криками и медленно исчезла вдали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овень 3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аните ошибки в употреблении деепричастий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Посетив зоопарк, он нам понравился.2) Закончив покосы, началась уборка урожая. 3)Открывая книгу, из неё выпал листок. 4)Послышались радостные возгласы, подъезжая к дому.5) Увидев лебедей, они нам понравились.6) Катаясь на санках, у меня заболела голова.7)Сидя у окна, в комнату влетел воробей.8) Закончив чертеж, у меня сломался карандаш.9) Прочитав рассказ, он показался нам интересным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бята, мне было очень приятно с вами работать. Вы молодцы! Готовясь к этому уроку, я хотела достучаться до ваших сердец и оставить небольшой след в ваших душах. Получилось ли это у меня? Покажите мне. Перед вами </w:t>
      </w:r>
      <w:r>
        <w:rPr>
          <w:rFonts w:cs="Times New Roman" w:ascii="Times New Roman" w:hAnsi="Times New Roman"/>
          <w:b/>
          <w:sz w:val="28"/>
          <w:szCs w:val="28"/>
        </w:rPr>
        <w:t>мишень</w:t>
      </w:r>
      <w:r>
        <w:rPr>
          <w:rFonts w:cs="Times New Roman" w:ascii="Times New Roman" w:hAnsi="Times New Roman"/>
          <w:sz w:val="28"/>
          <w:szCs w:val="28"/>
        </w:rPr>
        <w:t xml:space="preserve">, уходя, прикрепите на нее ваши стикеры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6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trus.com/orthoepy/udarenie/udarenie-v-deeprichastiy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57:00Z</dcterms:created>
  <dc:creator>admin</dc:creator>
  <dc:description/>
  <cp:keywords/>
  <dc:language>en-US</dc:language>
  <cp:lastModifiedBy>admin</cp:lastModifiedBy>
  <cp:lastPrinted>2020-03-15T14:03:00Z</cp:lastPrinted>
  <dcterms:modified xsi:type="dcterms:W3CDTF">2020-03-15T10:03:00Z</dcterms:modified>
  <cp:revision>15</cp:revision>
  <dc:subject/>
  <dc:title/>
</cp:coreProperties>
</file>