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50"/>
      </w:tblGrid>
      <w:tr>
        <w:trPr/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разработки 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Елена Алексеевна, учитель русского языка и литерату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73 имени Т.К. Кравцо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Глагол как часть реч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«открытия» нового зн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«Алгоритм успех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5 класс.  Учебник для образовательных учреждений под редакцией А.Д. Шмелёва. Москва. Издательский центр  «Вентана-Граф».    2015 г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приложение у учебнику:</w:t>
      </w:r>
      <w:r>
        <w:rPr>
          <w:rFonts w:cs="Times New Roman" w:ascii="Times New Roman" w:hAnsi="Times New Roman"/>
          <w:sz w:val="24"/>
          <w:szCs w:val="24"/>
        </w:rPr>
        <w:t xml:space="preserve"> (глава 8, упр. 10)</w:t>
      </w:r>
    </w:p>
    <w:p>
      <w:pPr>
        <w:pStyle w:val="Style16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мпьютер, проектор, интерактивная доска, колонки для прослушивания аудиозапис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глядност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зентация к уроку, рабочие листы для групповой работы, листы оценивания групповой работы, листы самооцен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еятельности учителя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формирование устойчивой учебно-познавательной мотивации к предмету на примере темы «Глагол как часть реч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учащихся умения изучения материала урока в группе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рганизация деятельности обучающихся для достижения ими следующих результатов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Предметные:</w:t>
      </w:r>
    </w:p>
    <w:p>
      <w:pPr>
        <w:pStyle w:val="Normal"/>
        <w:autoSpaceDE w:val="false"/>
        <w:spacing w:lineRule="auto" w:line="240" w:before="0" w:after="0"/>
        <w:ind w:left="75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давать определение глаголу как части ре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находить глаголы в текст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определять морфологические признаки глагола, синтаксическую рол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использовать теоретические знания о глаголе при создании собственных текстов (лингвистической сказки).</w:t>
      </w:r>
    </w:p>
    <w:p>
      <w:pPr>
        <w:pStyle w:val="Normal"/>
        <w:autoSpaceDE w:val="false"/>
        <w:spacing w:lineRule="auto" w:line="240" w:before="0" w:after="28"/>
        <w:ind w:left="75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0" w:hanging="75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: </w:t>
      </w:r>
    </w:p>
    <w:p>
      <w:pPr>
        <w:pStyle w:val="Normal"/>
        <w:autoSpaceDE w:val="false"/>
        <w:spacing w:lineRule="auto" w:line="240" w:before="0" w:after="0"/>
        <w:ind w:left="75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</w:p>
    <w:p>
      <w:pPr>
        <w:pStyle w:val="Style16"/>
        <w:numPr>
          <w:ilvl w:val="0"/>
          <w:numId w:val="3"/>
        </w:numPr>
        <w:ind w:left="1429" w:hanging="10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познавательной цели;</w:t>
      </w:r>
    </w:p>
    <w:p>
      <w:pPr>
        <w:pStyle w:val="Style16"/>
        <w:numPr>
          <w:ilvl w:val="0"/>
          <w:numId w:val="3"/>
        </w:numPr>
        <w:ind w:left="1429" w:hanging="100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;</w:t>
      </w:r>
    </w:p>
    <w:p>
      <w:pPr>
        <w:pStyle w:val="Style16"/>
        <w:numPr>
          <w:ilvl w:val="0"/>
          <w:numId w:val="3"/>
        </w:numPr>
        <w:ind w:left="1429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сравнение, обобщение;</w:t>
      </w:r>
    </w:p>
    <w:p>
      <w:pPr>
        <w:pStyle w:val="Style16"/>
        <w:numPr>
          <w:ilvl w:val="0"/>
          <w:numId w:val="3"/>
        </w:numPr>
        <w:ind w:left="1429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Style16"/>
        <w:numPr>
          <w:ilvl w:val="0"/>
          <w:numId w:val="3"/>
        </w:numPr>
        <w:ind w:left="1429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ой и второстепенной информации;</w:t>
      </w:r>
    </w:p>
    <w:p>
      <w:pPr>
        <w:pStyle w:val="Style16"/>
        <w:numPr>
          <w:ilvl w:val="0"/>
          <w:numId w:val="3"/>
        </w:numPr>
        <w:ind w:left="1429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 произвольно строить речевое высказывание;</w:t>
      </w:r>
    </w:p>
    <w:p>
      <w:pPr>
        <w:pStyle w:val="Style16"/>
        <w:numPr>
          <w:ilvl w:val="0"/>
          <w:numId w:val="3"/>
        </w:numPr>
        <w:ind w:left="1429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знания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Style16"/>
        <w:numPr>
          <w:ilvl w:val="0"/>
          <w:numId w:val="3"/>
        </w:numPr>
        <w:ind w:left="1429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(постановка учебной задачи);</w:t>
      </w:r>
    </w:p>
    <w:p>
      <w:pPr>
        <w:pStyle w:val="Style16"/>
        <w:numPr>
          <w:ilvl w:val="0"/>
          <w:numId w:val="3"/>
        </w:numPr>
        <w:ind w:left="1429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бного учебного действия;</w:t>
      </w:r>
    </w:p>
    <w:p>
      <w:pPr>
        <w:pStyle w:val="Style16"/>
        <w:numPr>
          <w:ilvl w:val="0"/>
          <w:numId w:val="3"/>
        </w:numPr>
        <w:ind w:left="1429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саморегуляция в ситуации затруднения;</w:t>
      </w:r>
    </w:p>
    <w:p>
      <w:pPr>
        <w:pStyle w:val="Style16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рогнозирование;</w:t>
      </w:r>
    </w:p>
    <w:p>
      <w:pPr>
        <w:pStyle w:val="Style16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ачества и уровня усвоения;</w:t>
      </w:r>
    </w:p>
    <w:p>
      <w:pPr>
        <w:pStyle w:val="Style16"/>
        <w:numPr>
          <w:ilvl w:val="0"/>
          <w:numId w:val="3"/>
        </w:numPr>
        <w:ind w:left="1429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;</w:t>
      </w:r>
    </w:p>
    <w:p>
      <w:pPr>
        <w:pStyle w:val="Style16"/>
        <w:numPr>
          <w:ilvl w:val="0"/>
          <w:numId w:val="3"/>
        </w:numPr>
        <w:ind w:left="1429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процесса и результатов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вопрос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позиции партнёра, передача информации, постановка вопрос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своих мыслей с достаточной полнотой и точностью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ё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разных мн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общее дело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самооценки на основе наблюдения за собственным результатом работы.</w:t>
      </w:r>
      <w:r>
        <w:br w:type="page"/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129"/>
        <w:gridCol w:w="3386"/>
        <w:gridCol w:w="35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урока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тивация к учебной деятельности с актуализацией уже имеющихся знаний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уждение интереса к получению новой информации, повторение ранее изученного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вайте вспомним, какие части речи мы изучили в этом учебном го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уществительное, прилагательное)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все, что вы знаете о существительном и  прилагательн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фронтально, ученики отвечают по очереди)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ейчас загадаю вам загадку, подумайте о какой части речи сегодня пойдет реч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 часть речи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м языке живет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делает расскажет,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, пишет иль поет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ет или пашет,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забивает гол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т, жарит, моет, чистит –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сскажет нам ….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м в стихотворении глаголы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ранее изученное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стихотворения глаголы (устно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планирование учебного сотрудничества с учителем и сверстниками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 - самоопределение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ановка цели и задач урока</w:t>
            </w:r>
          </w:p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му урока, поставить цели и задачи урока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часть речи вам знакома?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начнем ее изучать. Для этого необходимо сформулировать тему урока. Нас будет интересовать глагол как…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Глагол как часть речи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, запишите дату, классная работа, тему урока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сегодня нам необходимо будет узнать (что такое глагол как часть речи)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будем формировать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давать  …. Определение глагола; находить … Глаголы; определять …. Морфологические признаки; обозначать… синтаксическую роль глагол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артах у каждого из вас находится индивидуальный лист достижений по нашей теме, к которому мы будем обращаться в течение урока. Проанализируйте его содержа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, определяют круг умений, которые необходимо отработать на уроке (ставят цели урока)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) – целеполагание (постановка учебной задачи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сознанное и произвольное построение речевого высказывания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самостоятельное выделение познавательной цели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вичное усвоение новых знаний путем самостоятельного поиска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групповой работы определить необходимый для усвоения теоретический материал урока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годняшней работы нам необходимо  объединиться в группы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ейчас определю трех руководителей, которым предстоит набрать себе команду из четырех человек. В зависимости от поставленной задачи каждая группа определяет ответственных за определенную работу.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: составить кластер на тему «Глагол как часть реч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 минуты в группе вспоминаете все, что вы уже знаете, затем воспользуетесь учебником, чтобы дополнить информацию (стр. 254, параграф 2 главы 8)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м необходимо организовать интервью у Глагола. Один ученик из группы может им стать, другие же будут выступать, как корреспонденты.</w:t>
            </w:r>
          </w:p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ить лингвистическую сказку о глаголе как части речи, воспользовавшись имеющимися знаниями и параграфом учебника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 дается 5-7 минут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листа с заданиями для каждой группы предусмотрен лист оценивания, с которым работает как руководитель группы (оценивает ребят), так и все члены группы (производят самооценку)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(назначенный учителем) набирает себе членов группы, организует групповую работу.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й группы предусмотрено свое задание, прилагается лист оценивания, с которым работают все члены группы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выполнение пробного учебного действия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) – анализ, сравнение, обобщение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смысловое чтение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пределение основной и второстепенной информации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) – постановка вопросов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) – волевая саморегуляция в ситуации затруднения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планирование, прогнозирование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учёт позиции партнёра, передача информации, постановка вопросов</w:t>
            </w:r>
          </w:p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самооценки на основе наблюдения за собственным результатом работы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вичное закрепление </w:t>
            </w:r>
          </w:p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 новую информацию во внешней речи (выступление групп), переосмыслить собственные знания, выполнить тренировочные задания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1 группы. (СЛАЙД 2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мы послушали ребят 1 группы, задали им вопросы, теперь наша задача поработать в парах над проговариванием данной информации. Находясь в группах, объединитесь с пары и расскажите друг другу все, что знали и узнали о глаголе.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 время ученики 1 группы дополняют информацию кластера сведениями о группах по значению глаголов (работают с упр. 8, стр. 256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3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2 группы. (СЛАЙД 4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ске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чем отличаются данные глаголы.</w:t>
            </w:r>
          </w:p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ся, учимся, 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слом и временем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5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интерактивной доске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  <w:lang w:val="ru-RU"/>
                </w:rPr>
                <w:t>/23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lang w:val="ru-RU"/>
                </w:rPr>
                <w:t>912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  <w:lang w:val="ru-RU"/>
                </w:rPr>
                <w:t>2-5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  <w:lang w:val="ru-RU"/>
                </w:rPr>
                <w:t>-414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  <w:lang w:val="ru-RU"/>
                </w:rPr>
                <w:t>-8</w:t>
              </w:r>
              <w:r>
                <w:rPr>
                  <w:rStyle w:val="InternetLink"/>
                  <w:lang w:val="en-US"/>
                </w:rPr>
                <w:t>dea</w:t>
              </w:r>
              <w:r>
                <w:rPr>
                  <w:rStyle w:val="InternetLink"/>
                  <w:lang w:val="ru-RU"/>
                </w:rPr>
                <w:t>-8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  <w:lang w:val="ru-RU"/>
                </w:rPr>
                <w:t>1724</w:t>
              </w:r>
              <w:r>
                <w:rPr>
                  <w:rStyle w:val="InternetLink"/>
                  <w:lang w:val="en-US"/>
                </w:rPr>
                <w:t>cc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  <w:lang w:val="ru-RU"/>
                </w:rPr>
                <w:t>/%5</w:t>
              </w:r>
              <w:r>
                <w:rPr>
                  <w:rStyle w:val="InternetLink"/>
                  <w:lang w:val="en-US"/>
                </w:rPr>
                <w:t>BNS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  <w:lang w:val="en-US"/>
                </w:rPr>
                <w:t>RUS</w:t>
              </w:r>
              <w:r>
                <w:rPr>
                  <w:rStyle w:val="InternetLink"/>
                  <w:lang w:val="ru-RU"/>
                </w:rPr>
                <w:t>_4-13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ru-RU"/>
                </w:rPr>
                <w:t>_%5</w:t>
              </w:r>
              <w:r>
                <w:rPr>
                  <w:rStyle w:val="InternetLink"/>
                  <w:lang w:val="en-US"/>
                </w:rPr>
                <w:t>BQS</w:t>
              </w:r>
              <w:r>
                <w:rPr>
                  <w:rStyle w:val="InternetLink"/>
                  <w:lang w:val="ru-RU"/>
                </w:rPr>
                <w:t>_025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 Определи время и число глаг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ем определение этих морфологических признаков глагола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3 группы (СЛАЙД 6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удиозаписью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мы послушали выступление трех групп, дополнили уже имеющуюся у вас информацию о глаголе как части речи, а теперь попробуем закрепить нашу работу. Сейчас прозвучит аудиозапись упр.10, ваша задача будет состоять в том, чтобы выписать услышанные глаголы, поставить к ним вопросы и определить морфологические призна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7) (СЛАЙД 8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2 и 3 группы после прослушивания информации задают вопросы на понимание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2 и 3 группы работают в парах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 группы дополняют информацию кластера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дополнительной работы 1 группы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 и 3 группы задают вопросы второй группе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задание на интерактивной дос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дному выходят к доске, класс записывает в тетрадь)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 и 2 группы задают вопросы третьей группе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текст упражнения 10 параграфа 7. Ученики записывают услышанные глаголы, задают к ним вопросы, определяют морфологические признак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ние осознанно и произвольно строить речевое высказывание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ние структурировать знания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) – выражение своих мыслей с достаточной полнотой и точностью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управление поведением партнёра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планирование учебного сотрудничества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контроль, оценка, коррекция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сознание качества и уровня усвоения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 – осознание ответственности за общее дело</w:t>
            </w:r>
          </w:p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самооценки на основе наблюдения за собственным результатом работы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учебной деятельности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ть результаты собственной деятельности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гли ли вы поставленной перед собой цели?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ли отработать необходимые умения?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ебя в листы достижений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смотрела ваши листы оценивания группы, проанализировала отметку, поставленную ребятам руководителем группы и самооценку каждого ученика, и готова озвучить отметки за урок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 вы видите смайлики, прикрепите стикер к тому из них, который объясняет ваше состояние не сегодняшнем уро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9)</w:t>
            </w:r>
          </w:p>
          <w:p>
            <w:pPr>
              <w:pStyle w:val="Style16"/>
              <w:ind w:firstLine="709"/>
              <w:rPr>
                <w:rFonts w:eastAsia="Microsoft YaHei"/>
                <w:bCs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наш сегодняшний урок хочу словами:</w:t>
            </w:r>
          </w:p>
          <w:p>
            <w:pPr>
              <w:pStyle w:val="Style17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spacing w:before="0" w:after="0"/>
              <w:textAlignment w:val="baseline"/>
              <w:rPr/>
            </w:pPr>
            <w:r>
              <w:rPr>
                <w:rFonts w:eastAsia="Microsoft YaHei"/>
                <w:bCs/>
                <w:i/>
                <w:color w:val="000000"/>
                <w:kern w:val="2"/>
              </w:rPr>
              <w:t>Глагол – это серьезная часть речи,</w:t>
              <w:br/>
              <w:t xml:space="preserve">Она заставит действовать нас всех: </w:t>
              <w:br/>
              <w:t>Читать, писать, спрягать – и обеспечит</w:t>
              <w:br/>
              <w:t>Нам с вами в жизни только лишь успех</w:t>
            </w:r>
            <w:r>
              <w:rPr>
                <w:rFonts w:eastAsia="Microsoft YaHei"/>
                <w:bCs/>
                <w:color w:val="000000"/>
                <w:kern w:val="2"/>
              </w:rPr>
              <w:t xml:space="preserve">. </w:t>
            </w:r>
            <w:r>
              <w:rPr>
                <w:b/>
              </w:rPr>
              <w:t>(СЛАЙД 10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в листы достижений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настроение на уроке с помощью смайликов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рефлексия способов и условий действия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контроль и оценка процесса и результатов деятельности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выражение своих мыслей с достаточной полнотой и точностью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учёт разных мнений</w:t>
            </w:r>
          </w:p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самооценки на основе наблюдения за собственным результатом работы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выбирать домашнее задание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я вам предлагаю на выбор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7 (по заданиям 1, 2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лингвистическую сказку о Глаголе как части речи.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3a912f2-5b5c-414e-8dea-8d5e1724cc6f/%5BNS-RUS_4-13%5D_%5BQS_025%5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35:00Z</dcterms:created>
  <dc:creator>User</dc:creator>
  <dc:description/>
  <cp:keywords/>
  <dc:language>en-US</dc:language>
  <cp:lastModifiedBy>Ленчик-птенчик</cp:lastModifiedBy>
  <cp:lastPrinted>2012-07-02T21:52:00Z</cp:lastPrinted>
  <dcterms:modified xsi:type="dcterms:W3CDTF">2021-11-02T09:34:00Z</dcterms:modified>
  <cp:revision>4</cp:revision>
  <dc:subject/>
  <dc:title>Схема конспекта урока в соответствии с требованиями ФГОС</dc:title>
</cp:coreProperties>
</file>