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Занятие по правовому воспитанию для детей подготовительной группы на тему:</w:t>
        <w:br/>
        <w:t>«Большие права маленького ребён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бщение знаний детей об их гражданских правах и обязанностях.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Конвенцией о правах ребёнка, формировать понимание того, что права принадлежат детям, они неотъемлемы и неделимы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правом на неприкосновенность собственности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ьно доступной увлекательной форме продолжать знакомить с понятиями «право», «обязанность», с Декларацией (Конвенцией) прав ребенка. Закрепить понятие «Здоровый образ жизни», почему человеку важно заботиться о своем здоровье и о здоровье окружающих.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ть знания детей о праве человека на медицинское обслуживание; о праве на образование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 Формировать готовность детей к новому социальному положению ученика, который имеет свои права; о праве на отдых, что отдыхом может быть и смена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аптировать детей к существующим в обществе правилам и нормам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авовое мировоззрение; внимание, память, логическое мышление, связную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важение к правам челове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елание заботится о близких людях, вызывать чувство гордости за свою семью, взаимопонимания и равенства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териал и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нига «Конвенция о правах ребенка», атрибуты к дидактической играм «Мои права, мои обязанности», «Кубики, рифмы», схемы пословиц, фотоматериалы к  игр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Расскажи про свой дом».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 воспитателем стоят возле книжной полки)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! Посмотрите, какие разные книги стоят у нас на полке. Многие из них мы с вами уже прочитали. Скажите, какие из этих книг вам  знакомы?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 Ответы детей: сказки, сборники стихотворений, рассказы о природе, детская энциклопеди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я сейчас покажу еще одну книгу, которую мы поместим сегодня в нашем книжном уголке. Давайте прочитаем ее название. Кто может это сдела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енок читает название книги)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исядем и поговорим об этой книге.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венция была принята в 1989 году. Её признают во многих странах мира. В ней 54 статьи, которые защищают права детей. Вы знаете, что люди появились на Земле давным-давно, тысячи лет назад. Тогда же появились и главные вопросы: Что могут люди делать и что не могут? Что они обязаны делать и чего не обязаны? На что имеют права и на что не имеют? Со временем люди решили искать ответы на эти вопросы. А заботясь о детях, написали книгу «Конвенция о правах ребенка».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уже знакомились с правами. Что же такое право?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(Право – это установленные и охраняемые государством нормы и правила.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о – это то, без чего человек не может жить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тойн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но кроме прав у вас есть и обязанности. Что такое обязанности?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Обязаннос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пределенны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действия, которые обязательно должны быт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ыполнен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Это то, что должно быть выполнено кем-то)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ружно  мы играем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права все разбираем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,2,3,4,5 нужно всем их соблюдать.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Карандаш  из Цветочного города нарисовал здание, в котором будут жить Веселые человечки. Давайте прочитаем чертеж,  а в этом помогут нам цифры. Я предлагаю вам поиграть в игру «Расскажи про свой дом». 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находят фотографию своего дома и составляют по ней небольшой  описательный рассказ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ебята, где можно учиться?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детском саду ребята учатся читать, считать, играть в интересные игры.  Я предлагаю поиграть в игру «Подбери рифму» (работа в парах).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Ребята, прочитайте, что говорит  народная мудрость об образовании (Чтение пословиц, записанных в виде символов). 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е прав у вас есть и обязанности. Что такое обязанности?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Обязаннос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пределенны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действия, которые обязательно должны быт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ыполнен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Это то, что должно быть выполнено кем-то)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Верно. А то, как вы знаете свои права и обязанности вы покажите в игре. Я предлагаю вам поиграть в игру «Мои права и обязанности». Для этой игры  вам нужно разделиться на две команды. Первую команду мы назовем «Знатоки права», а вторую «Знатоки обязанностей». Ваше задание: среди общих картинок нужно выбрать картинки, которые отображают права и обязанности. (под спокойную музыку дети выбирают и выкладывают в соты права и обязанности)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вой расскажет о своих правах команда «Знатоки прав»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каждый ребенок имеет право на дом и семью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ья — оплот и сила государств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ранящая традиции век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мье ребёнок — главное богатств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уч света, как маяк для моряков.</w:t>
      </w:r>
    </w:p>
    <w:p>
      <w:pPr>
        <w:pStyle w:val="Style15"/>
        <w:shd w:fill="FFFFFF" w:val="clear"/>
        <w:spacing w:lineRule="atLeast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я имею право</w:t>
      </w:r>
      <w:r>
        <w:rPr>
          <w:b/>
          <w:iCs/>
          <w:color w:val="000000"/>
          <w:sz w:val="28"/>
          <w:szCs w:val="28"/>
        </w:rPr>
        <w:t xml:space="preserve"> на отдых и досуг;</w:t>
      </w:r>
    </w:p>
    <w:p>
      <w:pPr>
        <w:pStyle w:val="Normal"/>
        <w:shd w:fill="FFFFFF" w:val="clear"/>
        <w:spacing w:lineRule="atLeast" w:line="240" w:before="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все дети имеют право на образование;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Я хочу вам загадать загадку: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Чтобы вырасти успешным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адо много знать, уметь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Чтобы вырасти большим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едостаточно питанья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ы использовать должны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…(образование)</w:t>
      </w:r>
    </w:p>
    <w:p>
      <w:pPr>
        <w:pStyle w:val="Normal"/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правильно ребята, вы уже почти школьники и я хочу проверить, чему вы научились. Я предлагаю вам решить задачу. Уложив тетрадки, книжки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шли в школу ребятишки,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ве девчонки впереди,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 мальчишки позади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Дружных пять идут ребят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Если двое впереди,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колько было позади?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дети имеют право на медицинскую помощь;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а всем нужна –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ё никак нельзя: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есть, и без сомненья,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сплатное леченье!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ребенок имеет право на защиту от насилия;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унынье, плач – тогда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аются права!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меются и играют,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права не нарушают!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- все дети независимо от цвета кожи, языка, пола и религии имеют  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авные пра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 своих правах мы все равны: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И взрослые, и дети,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се расы, веры, языки -</w:t>
      </w:r>
    </w:p>
    <w:p>
      <w:pPr>
        <w:pStyle w:val="Normal"/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се люди на планете.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олодцы! Вы хорошо знаете свои права. А теперь команда «Знатоки обязанностей» нам расскажет, как хорошо они знают свои обязанности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Все дети обязаны беречь природу и окружающий мир;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реги землю родимую, как мать любимую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жди от природы милости: сам садочек посади, сам и вырасти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Моя обязанность не обижать и дружно играть со сверстниками;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т друга, ищи, а нашел – береги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гко друзей найти  да трудно сохранить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Каждый ребенок обязан ухаживать за собой;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рядку делать по утрам,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чистить зубы и умыться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браться в школу, ну и там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ить уроки и учиться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Наша обязанность помогать по дому;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язан дома помогать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обижать детей, девчонок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язан правила я знать,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воить их еще с пеленок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Мы обязаны уважать и слушать старших;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родителей почитает, тот век счастливым живёт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не уважаешь родителей, то и тебя никто уважать не будет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- Все дети обязаны прилежно учиться.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амоте учиться всегда пригодится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сна птица пером, а человек умом.</w:t>
      </w:r>
    </w:p>
    <w:p>
      <w:pPr>
        <w:pStyle w:val="Normal"/>
        <w:shd w:fill="FFFFFF" w:val="clear"/>
        <w:spacing w:lineRule="atLeast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олодцы ребята! Вы хорошо знаете свои права и обязанности. Мы познакомились с конвенцией, скажите, по каким законам должны жить все дети и что нужно делать, чтобы соблюдать права ребенка?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обросовестно учиться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беречь имущество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блюдать этику поведения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блюдать школьный режим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беречь свое здоровье и здоровье окружающих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блюдать правила поведения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блюдать чистоту и порядок;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лушаться родителей.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надеюсь, что вы будете не только знать, но и соблюдать права в жизни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олько бы ни было в мире детишек,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рных и белых девчонок, мальчишек,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их права и ценны, и равны!</w:t>
      </w:r>
    </w:p>
    <w:p>
      <w:pPr>
        <w:pStyle w:val="Normal"/>
        <w:shd w:fill="FFFFFF" w:val="clear"/>
        <w:spacing w:lineRule="atLeast" w:line="240" w:before="90" w:after="9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зрослые, мы уважать их долж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8:00Z</dcterms:created>
  <dc:creator>Пользователь</dc:creator>
  <dc:description/>
  <cp:keywords/>
  <dc:language>en-US</dc:language>
  <cp:lastModifiedBy>Irina</cp:lastModifiedBy>
  <dcterms:modified xsi:type="dcterms:W3CDTF">2022-10-12T17:43:00Z</dcterms:modified>
  <cp:revision>10</cp:revision>
  <dc:subject/>
  <dc:title/>
</cp:coreProperties>
</file>