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ым быть модно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 образа жизни - вовлечение учащихся в деятельность по формированию и сохранению собственного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МБОУ СОШ </w:t>
      </w:r>
      <w:r>
        <w:rPr>
          <w:rFonts w:cs="Segoe UI Symbol" w:ascii="Segoe UI Symbol" w:hAnsi="Segoe UI Symbol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4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 1-4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то проводи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библиотекой школы Кулабухова Юлия Семенов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й ча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ип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бинированный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логическ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фор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книжная выставка «ЗОЖ»</w:t>
      </w:r>
    </w:p>
    <w:p>
      <w:pPr>
        <w:pStyle w:val="Normal"/>
        <w:tabs>
          <w:tab w:val="clear" w:pos="708"/>
          <w:tab w:val="left" w:pos="908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1, Ведущий 2, Микробы, Грипп, Прост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тствуем всех, кто время наше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школу на праздник здоровья прише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! Люди часто говорят друг другу это хорошее, доброе слово при встрече. Они желают друг другу здоровья. Вот и мы говорим вам – здравствуйте, ребята! А вы знаете, что дороже всего на свете? Конечно, это жизнь, здоровье. Давайте уточним, что же такое здоровье? Здоровье – это не просто отсутствие болезней, это состояние физического, психического и социального благополучия. Скажите, пожалуйста, от чего зависит здоровье? (Ответы дет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е факторы здоровья – ДВИЖЕНИЕ, ЗАКАЛИВАНИЕ, ПИТАНИЕ, РЕЖИМ. Давайте поговорим об этом более подробно. Итак, чтобы быть здоровым необходимо как можно больше двигаться. Ведь недаром говорят: «Движение – это жизнь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едлагаю вам всем немного подвигаться, размять своё тело. (Звучит мелодия, и дети делают зарядку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выходим на площадку, начинается зарядк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на месте – два вперёд, а потом наоборо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вверх подняли выше, опустили – чётко дыши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е второе. Руки набок, ноги врозь 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давно уж повелос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наклона сделай вниз, На четыре поднимись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бкость всем нужна на свете, наклоняться будем, де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 – направо, два – налево, приседания каждый день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оняют сон и лен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едай пониже – вырастешь повыш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, в добрый час мы попрыгаем сейча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 – в дружбе мы живём и в ми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фактор здоровья – ЗАКАЛИВАНИЕ. Закаляться надо начинать постепенно. Все, конечно же, знают что лучший способ закалки – обливаться холодной водой. А как вы думаете, зачем это нужно? (Ответы дет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ы уже знаем, признаком здоровья является ПРАВИЛЬНОЕ ПИТАНИЕ. А все ли мы правильно питаемся?  (Ответы детей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здоровья очень трудно сделать жизнь интересной и счастливой. И очень часто, к сожалению, мы растрачиваем этот дар попусту, забывая, что потерять здоровье легко, а вот вернуть его очень и очень трудно. А подчас и невозможно. Народная мудрость гласит: «Деньги потерял – ничего не потерял. Время потерял – много потерял. Здоровье потерял – все потерял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, ребята, знаете какие-нибудь пословицы и поговорки о здоровье? (Школьники приводят примеры пословиц и поговорок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ги платье снову, а здоровье смол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 не купиш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ыло бы здоровье, а счастье найдеш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здоровом теле – здоровый ду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 сгубишь, новое не купиш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вигайся больше – проживешь дольш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, ребята! Лучше быть активными и здоровыми, чем пассивными и больными! Лучше идти по жизни со светлой улыбкой радости, чем с гримасой бол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икторина «За здоровье!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акие фрукты, овощи и растения используют для понижения температуры и для лечения от простуды?(Малина, лимон, чеснок, липа)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какое время года лучше всего начинать закаляться?(Летом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м будет максимально огражден от болезней, зимой легче подхватить простудное заболе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то такие «моржи»? (Люди, купающиеся зимой в проруб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чему нельзя грызть ногти? (Это некрасиво и под ногтями – микробы, можно заболе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реждение, осуществляющее изготовление и отпуск лекарств? (Аптек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«Что мы все без молока и без молока?» Чьи это слова? (Кота Матроскин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Без чего невозможен хороший обед? (Без аппетит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Кто придумал доктора Пилюлькина? (Н. Нос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Как называлась река, на берегах которой жили пациенты доктора Айболита? (Лимпоп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Почему нельзя пить воду из реки или лужи? (В грязной воде находятся различные микробы, которые переносят опасные заболе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т микроб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месте): Говорят, мы бяки-буки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носит нас земля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евидимы, но все же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без нас совсем нельз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враги вам и друзь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ит Грип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твой сосед по парт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л источником заразы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ими его – и в школу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недели не пойдеш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– опасный вирус грипп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не успел привиться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ази своё семейств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читесь цел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у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гощу вас с радостью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отборной гадость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арю болячкам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ю вас мрачн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х, из носа как течёт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, простудищу, почёт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п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мы вас схватим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у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вы нас схватите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п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оче, сейчас вам мало не покажется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как же нам прогнать их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у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да им! Они же про нас ничего не знают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роверим, знаете ли вы, как защитить себя от микробов. Сейчас каждой команде мы дадим список правил, а вы выберете те из них, которые, на ваш взгляд, являются верны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п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, давайте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у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 за что не ответят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вил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Хорошо питать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авать организму необходимую нагрузку и отд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ый день сидеть у компью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пать не менее 15 часов в де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облюдать личную гигие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Жевать после еды жевательную резин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потреблять только полезную пищ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овремя делать все необходимые прививк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! С заданиями вы справил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п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о же, какие умные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у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устроим соревнован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курс «Карточки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й команде выдается комплект карточек с изображениями продуктов а также мяч с клюшкой, с помощью них нужно пройти полосу с препятствиями и положить карточки в корзину. По команде игрок идет к столу с карточками, выбирает нужную и начинает преодолевать полосу с препятствиями. После этого передает очередь следующему игрок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у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то вы думаете, только продуктами полезными от нас можно уберечься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как еще можно защитить себя от инфекций? Правильно, с помощью прививок. А что такое прививка? Зачем она нужна, как вы думаете? (Ответы дет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рогоним наших микробов с помощью прививок! У нас есть шприцы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Эстафета со шприцам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й команде дается шприц. Им нужно с помощью шприца перенести воду из полного стакана в пустой. Побеждает команда, у которой в наполняемом стакане будет больше во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! С заданиями вы справились. А теперь ответьте мне на вопрос: что вы узнали сегодня на мероприятии?(Ответы ребя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 то есть вести здоровый образ жизни. За вас для вашего здоровья, никто этого не сдел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ранов А. А., Матвеева Н. А. Здоровье школьников: пути его укрепления. - Красноярск: Изд-во Красноярск. ун-та, 2009. - 23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нова Е. А. Здоровый образ жизни в современной школе. Программы, мероприятия, игры; Феникс - Москва, 2011. - 179 c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озов М. А. Здоровый образ жизни и профилактика заболеваний; СпецЛит - Москва, 2013. - 176 c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s://arhlib.ru/wp-content/uploads/2013/10/Здоровым-быть-модно.pdf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646464"/>
      <w:sz w:val="2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0:37:00Z</dcterms:created>
  <dc:creator>Пользователь Windows</dc:creator>
  <dc:description/>
  <cp:keywords/>
  <dc:language>en-US</dc:language>
  <cp:lastModifiedBy>User</cp:lastModifiedBy>
  <cp:lastPrinted>2020-09-24T21:23:00Z</cp:lastPrinted>
  <dcterms:modified xsi:type="dcterms:W3CDTF">2022-10-26T19:44:00Z</dcterms:modified>
  <cp:revision>9</cp:revision>
  <dc:subject/>
  <dc:title/>
</cp:coreProperties>
</file>