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одуль «Экология» </w:t>
      </w:r>
    </w:p>
    <w:p>
      <w:pPr>
        <w:pStyle w:val="Heading1"/>
        <w:rPr>
          <w:sz w:val="28"/>
        </w:rPr>
      </w:pPr>
      <w:r>
        <w:rPr>
          <w:sz w:val="28"/>
        </w:rPr>
        <w:t>Тема: «Юные знатоки прир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экологической культуры младших школь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знавательных интересов и отработка навыков коммуникативного повед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рригировать эмоционально - волевой сфе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индивидуальных способностей воспитан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бережного отношения к природе;</w:t>
      </w:r>
    </w:p>
    <w:p>
      <w:pPr>
        <w:pStyle w:val="Normal"/>
        <w:spacing w:lineRule="auto" w:line="360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  <w:t>Объект и субъект исследования</w:t>
      </w:r>
    </w:p>
    <w:p>
      <w:pPr>
        <w:pStyle w:val="Normal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Занятие внеурочной деятельности предназначено для учащихся 1 дополнительного класса, (вариант 7.2) с диагнозом ЗПР: выраженная ЗПР, цереброорганического генеза, смешанного генеза, ОНР – I, II, III уров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личностн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целостного, социально ориентированного взгляда на мир в его органичном единстве природной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е и осознание  моральных норм и правил нравственного по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имает и сохраняет внеучебную задачу;</w:t>
        <w:br/>
        <w:t>- планирует свои действия в соответствии с поставленной задачей и условиями её реализации;</w:t>
        <w:br/>
        <w:t>-адекватно воспринимает предложения и оценку воспитателя, товарищей;</w:t>
        <w:br/>
        <w:t>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ентируется в соответствующих возрасту словарях и справочник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т речевое высказывание с позицией  передачи информации, доступной для понимания слуш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ладеет диалоговой форм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ует собственное мнение и пози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аривается и приходит к общему решению в совмест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   иллюстрации с изображением животных, растений, конверты с заданиями, картинки предметов сделанных человеком; листы белой бумаги, маркеры, конверты с заданием, использование ТС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работы: групповая, парная, индивидуаль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 Э. Грига «Утро в лес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сколько гостей у нас сегодня.    Как вы думаете,  какое у них настроение?   Давайте подарим им на весь день свои улыбки и хорошее настроение.    (Дети дарят гостям солны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общение темы занятия  СОСТАВЛЕНИЕ КЛАСТ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внимательно стихотв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    И. Бунин</w:t>
        <w:br/>
        <w:br/>
        <w:t xml:space="preserve">Светит в горы небо голубое, </w:t>
        <w:br/>
        <w:t>Молодое утро сходит с гор.</w:t>
        <w:br/>
        <w:t xml:space="preserve">Далеко внизу — кайма прибоя, </w:t>
        <w:br/>
        <w:t>А за ней — сияющий простор.</w:t>
        <w:br/>
        <w:br/>
        <w:t xml:space="preserve">С высоты к востоку смотрят горы, </w:t>
        <w:br/>
        <w:t>Где за нежно-млечной синевой</w:t>
        <w:br/>
        <w:t>Тают в море белые узоры</w:t>
        <w:br/>
        <w:t>Отдалённой цепи снеговой.</w:t>
        <w:br/>
        <w:br/>
        <w:t xml:space="preserve">И в дали, таинственной и зыбкой, </w:t>
        <w:br/>
        <w:t>Из-за гор восходит солнца свет —</w:t>
        <w:br/>
        <w:t>Точно горы светлою улыбкой</w:t>
        <w:br/>
        <w:t>Отвечают братьям на при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это стихотворение? (О том, как наступает утро, оживает природа, просыпаются лес, река, пт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 , какие чувства вызывает у вас это стихотворение? (Радость, нежность, хорошо на душе, приятно. весе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лодцы! Вы очень хорошо поняли содержание и смысл этого стихотворения, я рада что вы внимательно слуш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ы догадались о чем мы будем говорить   (о природ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что такое природа? (Лес а и реки, животные и птицы, цветы, реки моря, горы, воздух – все, что окружает н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вильно, все что окружает нас, -– все это наша природа. О ней мы сегодня и погово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для чего вам нужно знать о природе? (чтобы знать о лесных жителях, птицах, растения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бота по теме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остановка дидактической цели  перед воспитанниками в форме игровой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 формирующая навык выделения основных, характерных признаков предметов, сравнения и сопоставления 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чнем  нашу беседу с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нимательно слушайте задания, чтобы у вас все по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гра называется «Поможем нашим друзьям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те предметные картинки, находящиеся справа от вас. Теперь рассмотрим детали, лежащие слева от вас. Добавьте к картинкам те детали, которые, по-вашему, необходимы для жизни наших подопеч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Предметные картинки</w:t>
        <w:tab/>
        <w:t>Недостающие детал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1. Муравьи под деревом</w:t>
        <w:tab/>
        <w:t>Муравейник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2. Птица держит в клюве веточки. перышки</w:t>
        <w:tab/>
        <w:t>Гнездо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3. Птенцы в гнезде</w:t>
        <w:tab/>
        <w:t>Дерево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4. Пчела</w:t>
        <w:tab/>
        <w:t>Цветок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5. Белка на дереве</w:t>
        <w:tab/>
        <w:t>Дупло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6. Медведь в спячке</w:t>
        <w:tab/>
        <w:t>Берлог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7. Снегири на ветке</w:t>
        <w:tab/>
        <w:t>Кормуш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8. Скворцы на дереве</w:t>
        <w:tab/>
        <w:t>Скворечник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7. Рыбы</w:t>
        <w:tab/>
        <w:t>Водоем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8. Рыбки аквариумные</w:t>
        <w:tab/>
        <w:t>Аквариум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9. Дети поливают цветы</w:t>
        <w:tab/>
        <w:t>Лей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10. Дети сажают деревья</w:t>
        <w:tab/>
        <w:t>Лоп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 кому и как вы помог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вы знаете, что каждому живому существу необходимы определенные условия для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Постановка определенного сюжета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, воспитывающая способность владеть собой, умение быстрой реакции на слово, смекалку, фонематический слух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 хотите стать «Юными знатоками 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огда вам предстоит пройти испытание, а я посмотрю, кто из вас самый сообразите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расположены вряд семь цветков (ромашка, мак, роза, одуванчик, гвоздика. тюльпан, незабуд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братной стороне каждого цветка – загад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 первых  букв  отгадки  составить  слово,  и  вы  узнаете  что будете  защищать  как  юные  знат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ёмном уголке живё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ую нить прядё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айком сюда забрал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новый дом собрался. (Па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иду он как рыжий мяч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от не мчится вскач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полезный витамин —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пелый...(Апельс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шит, расте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ходить не может. (Раст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, осень, грустные деньк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ют без перерыва серые ... (Дожди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разделс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а просин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ремя года - ... (Осень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д речкой, над рек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ился вдруг цвет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мостик подвесной. (Раду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ет хвост павлином,</w:t>
              <w:br/>
              <w:t>Ходит важным господином,</w:t>
              <w:br/>
              <w:t>По земле ногами – стук,</w:t>
              <w:br/>
              <w:t>Как зовут его – (Индю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слово у нас получилось (ПРИР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будете бороться за звание  юных знатоков при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гра на формирование навыков выделения основных характерных признаков предметов, сравнения и сопоставления 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 природе  надо  заботиться  не  только  взрослым но  и  де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мотрите  картинки  и  расскажите, что  на них изобра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ребенку раздаю сюжетные картинки и две геометрические фигурки: квадрат синего цвета и треугольник красного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 с сюже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 подкармливают зимой пти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 стреляющие в птиц из рога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вочка кормит белку из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льчик, отрывающий крылья у баб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 разводят огонь в л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 сажают дере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трубы в речку льются отходы с за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рубка 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 лечат сломанное крыло у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о очереди встают и рассказывают, что изображено на их карти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рошо. Поднимите красный квадратик те, у кого нарисован сюжет, где люди помогают природе, берегут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нужно подкармливать птиц зи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чем люди разводят пч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почему пчела считается полезным насеком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чем нужно сажать дерев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орошо, молодцы! А теперь поднимите синий треугольник, те у кого нарисован сюжет, где люди наносят вред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равятся ли вам эти изображе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нельзя истреблять птиц, насекомых? (птицы истребляют насекомых,  различных массовых вредителей культурных и ценных дикорастущих растений, насекомые-  уничтожают отходы павших животных,  опыляют цветущие раст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бы ты был директором завода, чтобы ты сделал чтобы не засорять ре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будет если вырубят все леса?   (На планете исчезнет воздух. Исчезнет все живое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Физминутка: «Изобрази животн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 один хлопок дети прыгают как лягуш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ва хлопка как рак пятятся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и хлопка  изображают цаплю, стоят на одной ноге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гра на развитие быстрой реакции на слово, смекалку, фонематический слу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ейчас я проверю, как вы знаете правила поведения в лес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- «Если я приду в лес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буду говорить вам свои действия, а вы отвечать, если я буду поступать хорошо, говорим «да», если плохо, то все вместе говорим «нет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я приду в лесок и сорву ромашку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ъем я пирожок и выброшу бумажку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лебушка кусок на пеньке оставлю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етку подвяжу, колышек подставлю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азведу костёр, а тушить не буду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ильно насорю, а убрать забуду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усор уберу, банку закопаю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свою природу, я ей помогаю!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sz w:val="28"/>
          <w:szCs w:val="28"/>
        </w:rPr>
        <w:t>6. Игра на обобщение предметов по определенным существенным признак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обери паз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у вас лежат конверты.. Собери картинку, отгадай животное или птицу, расскажи что ты знаешь об этом животном или птице. (на пазлах фотографии: медведя, лисы, совы, енота, дят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и подошла к концу наша встре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м понравилось заня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сегодня узнали что-то нов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меня есть лепестки,  на них надо написать, что вам понравилось на занятии,  что узнали  нового . (дети пишут и собирают цвет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н называется? (рома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на что она похожа? (на маленькое милое солнышко с белыми лучиками-лепест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ы настоящие друзья и знатоки природы. Я с радостью принимаю вас в «Клуб любителей природы» и награждаю вас заслуженными медалями. Я хочу, чтобы в ваших сердцах всегда жило тепло и добро. Берегите приро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ресурсы интерн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resh.edu.ru/subject/lesson/3849/start/156092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maam.ru/obrazovanie/3-klass-luchshee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opilkaurokov.ru/doshkolnoeObrazovanie/uroki/pedagogicheskaia_kopilka_konspekt_ood_iunye_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унин, О.В. Изучение экологии в школе. О.В.Петунин. – Ярославль: Академия развития; Владимир: ВКТ, 2008. – 192 с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жникова Н.С., Иванова Л.Ю. Клемяшова Е.М. Воспитание экологической культуры у детей и подростков: Учебное пособие. – М.: Педагогическое общество России, 2001. – 64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ова, Л.П. Экологические праздники для детей: Учебнометодическое пособие. – М.: ЦГЛ, 2003. – 12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908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/>
      </w:pPr>
      <w:r>
        <w:rPr/>
      </w:r>
    </w:p>
    <w:sectPr>
      <w:footerReference w:type="default" r:id="rId5"/>
      <w:type w:val="nextPage"/>
      <w:pgSz w:w="11906" w:h="16838"/>
      <w:pgMar w:left="992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Gltxtsmglmar5b">
    <w:name w:val="gl_txtsm gl_mar5b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Author">
    <w:name w:val="author"/>
    <w:basedOn w:val="Style8"/>
    <w:qFormat/>
    <w:rPr/>
  </w:style>
  <w:style w:type="character" w:styleId="Com">
    <w:name w:val="com"/>
    <w:basedOn w:val="Style8"/>
    <w:qFormat/>
    <w:rPr/>
  </w:style>
  <w:style w:type="character" w:styleId="Favoritessirad6handlehovers">
    <w:name w:val="favorites si rad6 handle_hovers"/>
    <w:basedOn w:val="Style8"/>
    <w:qFormat/>
    <w:rPr/>
  </w:style>
  <w:style w:type="character" w:styleId="Permalinksirad6handlehovers">
    <w:name w:val="permalink si rad6 handle_hovers"/>
    <w:basedOn w:val="Style8"/>
    <w:qFormat/>
    <w:rPr/>
  </w:style>
  <w:style w:type="character" w:styleId="Tipstipauthorsirad6handlehovers">
    <w:name w:val="tips tip_author si rad6 handle_hovers"/>
    <w:basedOn w:val="Style8"/>
    <w:qFormat/>
    <w:rPr/>
  </w:style>
  <w:style w:type="character" w:styleId="Videocardinfoi">
    <w:name w:val="video-card_info_i"/>
    <w:basedOn w:val="Style8"/>
    <w:qFormat/>
    <w:rPr/>
  </w:style>
  <w:style w:type="character" w:styleId="Authorrating">
    <w:name w:val="author-rating"/>
    <w:basedOn w:val="Style8"/>
    <w:qFormat/>
    <w:rPr/>
  </w:style>
  <w:style w:type="character" w:styleId="Valuetitle">
    <w:name w:val="value-title"/>
    <w:basedOn w:val="Style8"/>
    <w:qFormat/>
    <w:rPr/>
  </w:style>
  <w:style w:type="character" w:styleId="Publishedupdatedaadded">
    <w:name w:val="published updated a--added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Metadate">
    <w:name w:val="meta-date"/>
    <w:basedOn w:val="Style8"/>
    <w:qFormat/>
    <w:rPr/>
  </w:style>
  <w:style w:type="character" w:styleId="Metaauthorsep">
    <w:name w:val="meta-author sep"/>
    <w:basedOn w:val="Style8"/>
    <w:qFormat/>
    <w:rPr/>
  </w:style>
  <w:style w:type="character" w:styleId="Metacommentssep">
    <w:name w:val="meta-comments sep"/>
    <w:basedOn w:val="Style8"/>
    <w:qFormat/>
    <w:rPr/>
  </w:style>
  <w:style w:type="character" w:styleId="Spanlink">
    <w:name w:val="spanlink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Itemtextresizertitle">
    <w:name w:val="itemtextresizertitl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Shortcutwrap">
    <w:name w:val="shortcut-wrap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bshareformbuttonshare">
    <w:name w:val="b-share-form-button b-share-form-button_share"/>
    <w:basedOn w:val="Style8"/>
    <w:qFormat/>
    <w:rPr/>
  </w:style>
  <w:style w:type="character" w:styleId="Dividerfll">
    <w:name w:val="divider fl_l"/>
    <w:basedOn w:val="Style8"/>
    <w:qFormat/>
    <w:rPr/>
  </w:style>
  <w:style w:type="character" w:styleId="Fll">
    <w:name w:val="fl_l"/>
    <w:basedOn w:val="Style8"/>
    <w:qFormat/>
    <w:rPr/>
  </w:style>
  <w:style w:type="character" w:styleId="Navprevious">
    <w:name w:val="nav-previous"/>
    <w:basedOn w:val="Style8"/>
    <w:qFormat/>
    <w:rPr/>
  </w:style>
  <w:style w:type="character" w:styleId="Metanav">
    <w:name w:val="meta-nav"/>
    <w:basedOn w:val="Style8"/>
    <w:qFormat/>
    <w:rPr/>
  </w:style>
  <w:style w:type="character" w:styleId="Navnext">
    <w:name w:val="nav-next"/>
    <w:basedOn w:val="Style8"/>
    <w:qFormat/>
    <w:rPr/>
  </w:style>
  <w:style w:type="character" w:styleId="Required">
    <w:name w:val="required"/>
    <w:basedOn w:val="Style8"/>
    <w:qFormat/>
    <w:rPr/>
  </w:style>
  <w:style w:type="character" w:styleId="Fieldauthor">
    <w:name w:val="field-author"/>
    <w:basedOn w:val="Style8"/>
    <w:qFormat/>
    <w:rPr/>
  </w:style>
  <w:style w:type="character" w:styleId="Razdel">
    <w:name w:val="razdel"/>
    <w:basedOn w:val="Style8"/>
    <w:qFormat/>
    <w:rPr/>
  </w:style>
  <w:style w:type="character" w:styleId="Likecountfll">
    <w:name w:val="like_count fl_l"/>
    <w:basedOn w:val="Style8"/>
    <w:qFormat/>
    <w:rPr/>
  </w:style>
  <w:style w:type="character" w:styleId="Fllpvcommdate">
    <w:name w:val="fl_l pv_commdate"/>
    <w:basedOn w:val="Style8"/>
    <w:qFormat/>
    <w:rPr/>
  </w:style>
  <w:style w:type="character" w:styleId="Postlikecountcount">
    <w:name w:val="post_like_count _count"/>
    <w:basedOn w:val="Style8"/>
    <w:qFormat/>
    <w:rPr/>
  </w:style>
  <w:style w:type="character" w:styleId="Blindlabel">
    <w:name w:val="blind_label"/>
    <w:basedOn w:val="Style8"/>
    <w:qFormat/>
    <w:rPr/>
  </w:style>
  <w:style w:type="character" w:styleId="Postsharecountcount">
    <w:name w:val="post_share_count _count"/>
    <w:basedOn w:val="Style8"/>
    <w:qFormat/>
    <w:rPr/>
  </w:style>
  <w:style w:type="character" w:styleId="Quotetitle">
    <w:name w:val="quote-title"/>
    <w:basedOn w:val="Style8"/>
    <w:qFormat/>
    <w:rPr/>
  </w:style>
  <w:style w:type="character" w:styleId="Itemmuted">
    <w:name w:val="item muted"/>
    <w:basedOn w:val="Style8"/>
    <w:qFormat/>
    <w:rPr/>
  </w:style>
  <w:style w:type="character" w:styleId="Authorend">
    <w:name w:val="authorend"/>
    <w:basedOn w:val="Style8"/>
    <w:qFormat/>
    <w:rPr/>
  </w:style>
  <w:style w:type="character" w:styleId="Datetime">
    <w:name w:val="datetime"/>
    <w:basedOn w:val="Style8"/>
    <w:qFormat/>
    <w:rPr/>
  </w:style>
  <w:style w:type="character" w:styleId="Likecountcount">
    <w:name w:val="like_count _count"/>
    <w:basedOn w:val="Style8"/>
    <w:qFormat/>
    <w:rPr/>
  </w:style>
  <w:style w:type="character" w:styleId="Lnkmailtitleaclearfix">
    <w:name w:val="lnk_mail_title a clear_fix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Ncbbcodecolor">
    <w:name w:val="nc_bbcode_color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Quoteblock">
    <w:name w:val="quoteblock"/>
    <w:basedOn w:val="Normal"/>
    <w:qFormat/>
    <w:pPr>
      <w:spacing w:before="280" w:after="280"/>
    </w:pPr>
    <w:rPr/>
  </w:style>
  <w:style w:type="paragraph" w:styleId="Zags">
    <w:name w:val="zag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trytitle">
    <w:name w:val="entry-title"/>
    <w:basedOn w:val="Normal"/>
    <w:qFormat/>
    <w:pPr>
      <w:spacing w:before="280" w:after="280"/>
    </w:pPr>
    <w:rPr/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Barticletags">
    <w:name w:val="b-article-tags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pcnt">
    <w:name w:val="spcn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49/start/156092/" TargetMode="External"/><Relationship Id="rId3" Type="http://schemas.openxmlformats.org/officeDocument/2006/relationships/hyperlink" Target="https://www.maam.ru/obrazovanie/3-klass-luchshee" TargetMode="External"/><Relationship Id="rId4" Type="http://schemas.openxmlformats.org/officeDocument/2006/relationships/hyperlink" Target="https://kopilkaurokov.ru/doshkolnoeObrazovanie/uroki/pedagogicheskaia_kopilka_konspekt_ood_iunye_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9:00Z</dcterms:created>
  <dc:creator>Odmin</dc:creator>
  <dc:description/>
  <cp:keywords/>
  <dc:language>en-US</dc:language>
  <cp:lastModifiedBy>Gigabyte</cp:lastModifiedBy>
  <dcterms:modified xsi:type="dcterms:W3CDTF">2023-04-17T04:49:00Z</dcterms:modified>
  <cp:revision>4</cp:revision>
  <dc:subject/>
  <dc:title>Питание</dc:title>
</cp:coreProperties>
</file>