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ий педагогический конкурс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временная школа. Эффективные практики»</w:t>
      </w:r>
    </w:p>
    <w:p>
      <w:pPr>
        <w:pStyle w:val="Normal"/>
        <w:spacing w:lineRule="auto" w:line="2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 математики 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Диаграммы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разработки уроков по ФГОС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класс</w:t>
      </w:r>
    </w:p>
    <w:p>
      <w:pPr>
        <w:pStyle w:val="Normal"/>
        <w:spacing w:lineRule="auto" w:line="360" w:before="0" w:after="0"/>
        <w:ind w:firstLine="1034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нуш Даниил Александрович</w:t>
      </w:r>
    </w:p>
    <w:p>
      <w:pPr>
        <w:pStyle w:val="Normal"/>
        <w:spacing w:lineRule="auto" w:line="360" w:before="0" w:after="0"/>
        <w:ind w:firstLine="1034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 начальных классов</w:t>
      </w:r>
    </w:p>
    <w:p>
      <w:pPr>
        <w:sectPr>
          <w:type w:val="nextPage"/>
          <w:pgSz w:orient="landscape" w:w="16838" w:h="11906"/>
          <w:pgMar w:left="1134" w:right="536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1034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БОУ гимназии № 1 г. Апатит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описания методической разработк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яснительная записка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Тем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и уроков по ФГОС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ид функциональной грамотности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4F4F4" w:val="clear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ая, коммуникативная, деятельностная, математическая, читательска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Тема и обоснование ее выбора (актуальность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иаграммы»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овременный мир тесно связан с появлением новых технологий, новых профессий, сфер экономики и с социально-психологическими изменениями самого человека, поэтому важно уметь получать и обрабатывать информацию представленную различными способами (диаграммы, таблицы, текст и т.д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Целевая аудитория (с указанием возраста/класса)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4 класс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Роль и место конкурсного мероприятия в формировани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ональной грамотности (связь с другими мероприятиями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емственность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Цел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здание условий для осмысления нового математического понятия «диаграмма», формирование умения читать  диаграммы переводить их в таблиц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чи 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бразовательная:</w:t>
      </w:r>
    </w:p>
    <w:p>
      <w:pPr>
        <w:pStyle w:val="Normal"/>
        <w:shd w:fill="FFFFFF" w:val="clear"/>
        <w:spacing w:lineRule="auto" w:line="360" w:before="0" w:after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комить с разными видами диаграмм; формировать умение читать столбчатые диаграммы и переводить их данные в таблицу;</w:t>
      </w:r>
    </w:p>
    <w:p>
      <w:pPr>
        <w:pStyle w:val="Normal"/>
        <w:shd w:fill="FFFFFF" w:val="clear"/>
        <w:spacing w:lineRule="auto" w:line="360" w:before="0" w:after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еплять вычислительные навыки, применяя знание таблицы умножения и де</w:t>
        <w:softHyphen/>
        <w:t>ления;</w:t>
      </w:r>
    </w:p>
    <w:p>
      <w:pPr>
        <w:pStyle w:val="Normal"/>
        <w:shd w:fill="FFFFFF" w:val="clear"/>
        <w:spacing w:lineRule="auto" w:line="360" w:before="0" w:after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 использовать приобретённые знания в практической деятельности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азвивающая:</w:t>
      </w:r>
    </w:p>
    <w:p>
      <w:pPr>
        <w:pStyle w:val="Normal"/>
        <w:shd w:fill="FFFFFF" w:val="clear"/>
        <w:spacing w:lineRule="auto" w:line="360" w:before="0" w:after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умение находить пути решения поднимаемой проблемы;</w:t>
      </w:r>
    </w:p>
    <w:p>
      <w:pPr>
        <w:pStyle w:val="Normal"/>
        <w:shd w:fill="FFFFFF" w:val="clear"/>
        <w:spacing w:lineRule="auto" w:line="360" w:before="0" w:after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развитию умения анализировать, сравнивать, обобщать посредством наблюдения и сопоставл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емые результаты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мотивации к обучению, повышение качеств знаний по предмету, совершенствование навыков самообразования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Форма проведения и обоснование ее выбор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учебной деятельности необходимо реализовать комплексный системно-деятельностный подход, чтобы процесс обучения шел как процесс решения учащимися различных учебно-познавательных и учебно-практических задач, задач на применение или перенос тех знаний и тех умений, которые формирует учител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Педагогическая технология/ методы/ приемы, используемые для достижения планируемых результат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деятельностного метода обучения, технология проблемно-диалогического обучения, технология достижения планируемых результатов освоения программ начальной школ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работать с информацией, систематизировать, анализировать, принимать решение; применения полученных знаний; развитие логического мышления, повышения мотивации к обучению, к поиску новой информаци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благоприятной атмосферы,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дифференцированный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одход, смена деятельности, физминут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9. Ресурсы, необходимые для подготовки и проведения конкурсного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я (кадровые, методические, материально-технические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ые и др.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, наглядный материал, компьютер, проектор, презентац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0. Рекомендации по использованию методической разработки в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е работы по формированию функциональной грамотно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ая час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писание подготов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Описание проведения (планирование, сценарий, конспект, </w:t>
      </w:r>
    </w:p>
    <w:p>
      <w:pPr>
        <w:sectPr>
          <w:type w:val="nextPage"/>
          <w:pgSz w:w="11906" w:h="16838"/>
          <w:pgMar w:left="851" w:right="850" w:gutter="0" w:header="0" w:top="53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ая карта мероприятия и др.)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рока по математик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я начальных классов МБОУ гимназии №1</w:t>
      </w:r>
    </w:p>
    <w:p>
      <w:pPr>
        <w:pStyle w:val="Normal"/>
        <w:spacing w:lineRule="auto" w:line="360" w:before="0" w:after="0"/>
        <w:jc w:val="center"/>
        <w:rPr/>
      </w:pPr>
      <w:r>
        <w:rPr/>
        <w:t>Януша Даниила Александровича</w:t>
      </w:r>
    </w:p>
    <w:tbl>
      <w:tblPr>
        <w:tblW w:w="10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296"/>
        <w:gridCol w:w="3119"/>
      </w:tblGrid>
      <w:tr>
        <w:trPr>
          <w:trHeight w:val="1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64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тап урока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ятельность ученика</w:t>
            </w:r>
          </w:p>
        </w:tc>
      </w:tr>
      <w:tr>
        <w:trPr>
          <w:trHeight w:val="8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отивация (самоопределение) к учебной деятельности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3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се расселись по местам, никому не тесно.</w:t>
              <w:br/>
              <w:t>По секрету скажу вам: “Будет интересно"</w:t>
              <w:br/>
              <w:t>Будем мы считать, писать, и решать задачи,</w:t>
              <w:br/>
              <w:t>Чтоб сегодня, как всегда, в руки шла удач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eastAsia="ru-RU"/>
              </w:rPr>
            </w:r>
          </w:p>
        </w:tc>
      </w:tr>
      <w:tr>
        <w:trPr>
          <w:trHeight w:val="1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360" w:before="0" w:after="280"/>
              <w:rPr>
                <w:color w:val="000000"/>
              </w:rPr>
            </w:pPr>
            <w:r>
              <w:rPr>
                <w:color w:val="000000"/>
              </w:rPr>
              <w:t>2. Актуализация знаний учащихся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54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мотрите внимательно на доску.  Перед вами зашифровано слово из 10 букв, чтобы его отгадать, нужно ответить на мои вопросы (карточки с буквами и числами закрыты).</w:t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ройте тетради, запишите число, классная работа.</w:t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сываем только одни ответы.</w:t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Первое слагаемое 76, второе слагаемое 25. Найдите сумму.</w:t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Первый множитель 23, второй множитель 4. Найдите произведение.</w:t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Найдите частное чисел 92 и 2.</w:t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Сумму чисел 25 и 30 увеличить в 2 раза.</w:t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На сколько 840 больше, чем 500 ?</w:t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Во сколько раз 22 больше, чем 88?</w:t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Найдите периметр треугольника со сторонами 3 см, 4 см и 5 см.</w:t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Сколько см в 5 дм  и 6 см. </w:t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Разность чисел 200 и 99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Запишите число, в котором 8 сотен и 4 единицы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 теперь проверьте. Соотнесите ответ с буквой. Если вы справились с заданием, то</w:t>
            </w:r>
            <w:r>
              <w:rPr/>
              <w:t xml:space="preserve"> вы отгадаете загаданное мною слово.</w:t>
            </w:r>
          </w:p>
          <w:tbl>
            <w:tblPr>
              <w:tblW w:w="5072" w:type="dxa"/>
              <w:jc w:val="left"/>
              <w:tblInd w:w="-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"/>
              <w:gridCol w:w="456"/>
              <w:gridCol w:w="456"/>
              <w:gridCol w:w="576"/>
              <w:gridCol w:w="576"/>
              <w:gridCol w:w="368"/>
              <w:gridCol w:w="456"/>
              <w:gridCol w:w="456"/>
              <w:gridCol w:w="576"/>
              <w:gridCol w:w="576"/>
            </w:tblGrid>
            <w:tr>
              <w:trPr>
                <w:trHeight w:val="376" w:hRule="atLeast"/>
              </w:trPr>
              <w:tc>
                <w:tcPr>
                  <w:tcW w:w="5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8085" w:leader="none"/>
                    </w:tabs>
                    <w:autoSpaceDE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1</w:t>
                  </w:r>
                </w:p>
              </w:tc>
              <w:tc>
                <w:tcPr>
                  <w:tcW w:w="4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8085" w:leader="none"/>
                    </w:tabs>
                    <w:autoSpaceDE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</w:t>
                  </w:r>
                </w:p>
              </w:tc>
              <w:tc>
                <w:tcPr>
                  <w:tcW w:w="4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8085" w:leader="none"/>
                    </w:tabs>
                    <w:autoSpaceDE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6</w:t>
                  </w:r>
                </w:p>
              </w:tc>
              <w:tc>
                <w:tcPr>
                  <w:tcW w:w="5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8085" w:leader="none"/>
                    </w:tabs>
                    <w:autoSpaceDE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5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8085" w:leader="none"/>
                    </w:tabs>
                    <w:autoSpaceDE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0</w:t>
                  </w:r>
                </w:p>
              </w:tc>
              <w:tc>
                <w:tcPr>
                  <w:tcW w:w="3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8085" w:leader="none"/>
                    </w:tabs>
                    <w:autoSpaceDE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8085" w:leader="none"/>
                    </w:tabs>
                    <w:autoSpaceDE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4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8085" w:leader="none"/>
                    </w:tabs>
                    <w:autoSpaceDE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6</w:t>
                  </w:r>
                </w:p>
              </w:tc>
              <w:tc>
                <w:tcPr>
                  <w:tcW w:w="5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8085" w:leader="none"/>
                    </w:tabs>
                    <w:autoSpaceDE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1</w:t>
                  </w:r>
                </w:p>
              </w:tc>
              <w:tc>
                <w:tcPr>
                  <w:tcW w:w="5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8085" w:leader="none"/>
                    </w:tabs>
                    <w:autoSpaceDE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4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5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8085" w:leader="none"/>
                    </w:tabs>
                    <w:autoSpaceDE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</w:t>
                  </w:r>
                </w:p>
              </w:tc>
              <w:tc>
                <w:tcPr>
                  <w:tcW w:w="4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8085" w:leader="none"/>
                    </w:tabs>
                    <w:autoSpaceDE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</w:t>
                  </w:r>
                </w:p>
              </w:tc>
              <w:tc>
                <w:tcPr>
                  <w:tcW w:w="4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8085" w:leader="none"/>
                    </w:tabs>
                    <w:autoSpaceDE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5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8085" w:leader="none"/>
                    </w:tabs>
                    <w:autoSpaceDE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</w:t>
                  </w:r>
                </w:p>
              </w:tc>
              <w:tc>
                <w:tcPr>
                  <w:tcW w:w="5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8085" w:leader="none"/>
                    </w:tabs>
                    <w:autoSpaceDE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</w:t>
                  </w:r>
                </w:p>
              </w:tc>
              <w:tc>
                <w:tcPr>
                  <w:tcW w:w="3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8085" w:leader="none"/>
                    </w:tabs>
                    <w:autoSpaceDE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</w:t>
                  </w:r>
                </w:p>
              </w:tc>
              <w:tc>
                <w:tcPr>
                  <w:tcW w:w="4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8085" w:leader="none"/>
                    </w:tabs>
                    <w:autoSpaceDE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4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8085" w:leader="none"/>
                    </w:tabs>
                    <w:autoSpaceDE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</w:t>
                  </w:r>
                </w:p>
              </w:tc>
              <w:tc>
                <w:tcPr>
                  <w:tcW w:w="5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8085" w:leader="none"/>
                    </w:tabs>
                    <w:autoSpaceDE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</w:t>
                  </w:r>
                </w:p>
              </w:tc>
              <w:tc>
                <w:tcPr>
                  <w:tcW w:w="5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8085" w:leader="none"/>
                    </w:tabs>
                    <w:autoSpaceDE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акое слово получилось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– 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– н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– ф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– о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 – р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м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– 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– ц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-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 – 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</w:tr>
      <w:tr>
        <w:trPr>
          <w:trHeight w:val="14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360" w:before="0" w:after="280"/>
              <w:rPr>
                <w:color w:val="000000"/>
              </w:rPr>
            </w:pPr>
            <w:r>
              <w:rPr>
                <w:color w:val="000000"/>
              </w:rPr>
              <w:t>3.Введение в тему. Целеполагани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то знает, что такое информация?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ь разные формы представления информации. Возьмите, пожалуйста, карточку, на которой представлена одна и та же информация, но разными способами. Изучите информацию о количестве учеников в параллели 4 классов в 2019 и 2020 годах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ариант 1</w:t>
            </w:r>
          </w:p>
          <w:tbl>
            <w:tblPr>
              <w:tblW w:w="507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0"/>
            </w:tblGrid>
            <w:tr>
              <w:trPr/>
              <w:tc>
                <w:tcPr>
                  <w:tcW w:w="5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</w:rPr>
                    <w:t>В МБОУ гимназии №1 в 2020 году в 4-а классе обучалось двадцать восемь человек, в 4-б классе – двадцать семь, в 4-в классе – двадцать четыре человека. А в 2019 году: 4-а – двадцать пять человек, 4-б – двадцать человек, 4-в – двадцать семь человек.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ариант 2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81915</wp:posOffset>
                      </wp:positionV>
                      <wp:extent cx="3220720" cy="8045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0720" cy="804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98"/>
                                    <w:gridCol w:w="1485"/>
                                    <w:gridCol w:w="1245"/>
                                    <w:gridCol w:w="1244"/>
                                  </w:tblGrid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109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4-а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4-б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4-в клас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09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2019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25 че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20 че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27 чел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109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2020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28 че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27 че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24 чел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3.6pt;height:63.35pt;mso-wrap-distance-left:9pt;mso-wrap-distance-right:9pt;mso-wrap-distance-top:0pt;mso-wrap-distance-bottom:0pt;margin-top:6.45pt;mso-position-vertical-relative:text;margin-left:5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8"/>
                              <w:gridCol w:w="1485"/>
                              <w:gridCol w:w="1245"/>
                              <w:gridCol w:w="1244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4-а класс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4-б класс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4-в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2019 г.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25 чел.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20 чел.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27 че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2020 г.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28 чел.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27 чел.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24 чел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ариант 3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  <w:object w:dxaOrig="3840" w:dyaOrig="23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9.7pt;height:114.25pt" filled="f" o:ole="">
                  <v:imagedata r:id="rId3" o:title=""/>
                </v:shape>
                <o:OLEObject Type="Embed" ProgID="Excel.Sheet.12" ShapeID="ole_rId2" DrawAspect="Content" ObjectID="_117305391" r:id="rId2"/>
              </w:objec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отрите внимательно, скажите, какую информацию из этого можете взять?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каком из вариантов представления информации вам удобнее всего ориентироваться? Всё ли вам знакомо?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ак, 1 вариант записи информации – текст, второй вариант – таблица. Это вам все знакомо. Сегодня мы с вами поговорим еще об одном способе передачи информации в виде диаграммы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формулируйте тему нашего урока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Диаграммы нам нужны,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Диаграммы так важны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Строй их правильно и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Будешь ты умнее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И читать ты их учись,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В каждой ведь заложен смысл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Результат ты сможешь изучить быстрее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Это слово пришло к нам из Греции и в переводе означает «чертеж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ройте учебник на стр. 16 и прочитайте, что такое «Диаграмма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аграмма-это рисунок в виде графика, на котором числа или значения величин изображены отрезками, полосками, частями круга или другими фигурами. Для изображения чисел на диаграмме задают масштаб, используя который и строят диаграмм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А кто знает, что такое масштаб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Масштаб- отношение одного объекта к другом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аграммы позволяют отобразить данные более наглядно, облегчить их восприятие, помочь при анализе и сравнении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Известно ли вам, люди каких профессий просто не могут обойтись без диаграмм? Это астрономы, географы, врачи, метеоролог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аграммы существуют нескольких видов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(Ввести понятия «столбчатая», «круговая», «линейная» диаграмма)</w:t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ите на экран, там показано, как выглядят линейные, столбчатые и круговые диаграммы. </w:t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16200" cy="174879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2" r="1654" b="12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200" cy="174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87625" cy="17487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5768" t="36021" r="10748" b="30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7625" cy="174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9175" cy="14509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21314" r="126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9175" cy="145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роанализировать с детьми информацию, спрятанную в каждой из диаграмм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Откройте учебник на стр. 16, посмотрите на первую диаграмму и скажите, что мы можем узнать из этой диаграммы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292100</wp:posOffset>
                  </wp:positionH>
                  <wp:positionV relativeFrom="margin">
                    <wp:posOffset>317500</wp:posOffset>
                  </wp:positionV>
                  <wp:extent cx="2736850" cy="1892300"/>
                  <wp:effectExtent l="0" t="0" r="0" b="0"/>
                  <wp:wrapSquare wrapText="bothSides"/>
                  <wp:docPr id="5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0" cy="189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о сведения об окружающем нас мир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я – это любые сведения, принимаемые и передаваемые, сохраняемые различными источниками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ащиеся знакомятся с информацией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понятно, как читать последний вариант. Понятна информация в таблице. Текст надо было несколько раз прочитать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уроке будем говорить о диаграммах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ют определение в учебник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и работают с диаграммой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360" w:before="280" w:after="0"/>
              <w:rPr/>
            </w:pPr>
            <w:r>
              <w:rPr/>
              <w:t>Физминутка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ядка с Капитаном Крабо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360" w:before="0" w:after="280"/>
              <w:rPr>
                <w:color w:val="000000"/>
              </w:rPr>
            </w:pPr>
            <w:r>
              <w:rPr>
                <w:color w:val="000000"/>
              </w:rPr>
              <w:t>4.Работа по теме урока. Первичное усвоение знаний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стр. 16 выполним №81. Давайте прочитаем диаграмму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му равен масштаб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йте таблицу в тетрад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ак, сколько учеников в 1 классе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для этого посчитайте количество клеток. Сколько тогда учеников? Запишите в таблицу полученное значени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 втором классе? В третьем? В четвертом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posOffset>109855</wp:posOffset>
                  </wp:positionH>
                  <wp:positionV relativeFrom="margin">
                    <wp:posOffset>1442720</wp:posOffset>
                  </wp:positionV>
                  <wp:extent cx="2743200" cy="1708150"/>
                  <wp:effectExtent l="0" t="0" r="0" b="0"/>
                  <wp:wrapSquare wrapText="bothSides"/>
                  <wp:docPr id="6" name="Рисунок 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3561" t="-13" r="4564" b="39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70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читайте, сколько всего учащихся с 1 по 4 класс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иаграмме какой вывод вы можете сделать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вайте построим свою диаграмму, исходя из следующих данных. В 4 классе 12 человек занимается плаванием, 8 человек ходят на футбол, а 6 – спортивными танцами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ой масштаб выберем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построение диаграммы в тетради под руководством учител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м видом спорта занимаются больше всего учащихся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сштаб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летка=4 человек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*6=24 (уч.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(уч.), 24 (уч.), 20 (уч.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 учеников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1 и 3 классе одинаковое количество учеников, больше всего во 2 классе, а меньше всего в 4. На диаграмме информация более наглядна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летка=2 человек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олбик – 6 клеток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толбик – 4 клетк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столбик -  3 клетк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вание</w:t>
            </w:r>
          </w:p>
        </w:tc>
      </w:tr>
      <w:tr>
        <w:trPr>
          <w:trHeight w:val="8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360" w:before="0" w:after="280"/>
              <w:rPr>
                <w:color w:val="000000"/>
              </w:rPr>
            </w:pPr>
            <w:r>
              <w:rPr>
                <w:color w:val="000000"/>
              </w:rPr>
              <w:t>5.Первичная проверка понимания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теперь давайте потренируемся в чтении диаграмм. Посмотрите на первый слайд и скажите, верно ли утверждение, что морковь является главным источником витамина А? В чем еще содержится больше всего этого витамина? А где его содержание минимально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амин С очень важен для нашего организма, особенно в осенне-зимний период. Он помогает бороться с различными инфекциями. В каких продуктах содержится витамин С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ые провели исследование, которое представлено на следующем слайд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ой продукт является лидером по содержанию данного витамина? Обратите внимание, что ,оказывается, в лимоне содержится меньше всего витамина С среди представленных растени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ерь вы знаете, что для укрепления иммунитета нужно пить отвар шиповника, так как в нем содержится в большом количестве и витамина А, и витамин С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уда мы с вами взяли эту информацию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ит, диаграммы очень важны для получения и передачи информации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6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а, морков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сухом шиповник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ерная смородина и зеленый горошек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веты дете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хой шиповник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 диаграммы.</w:t>
            </w:r>
          </w:p>
          <w:p>
            <w:pPr>
              <w:pStyle w:val="Normal"/>
              <w:spacing w:lineRule="auto" w:line="360" w:before="0" w:after="0"/>
              <w:ind w:firstLine="6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firstLine="6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shd w:fill="FFFFFF" w:val="clear"/>
              <w:spacing w:lineRule="auto" w:line="36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Домашнее задание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р.17 № 82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ите масштаб диаграммы и заполните таблиц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Итог урока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лекси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Что такое диаграммы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акие бывают диаграммы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цените свою работу на уроке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украсьте любым цветом 1-ый столбик построенной в тетради столбчатой диаграммы, если вам было все было понятно и интересно сегодня на уроке, 2-ой, если интересно, но трудно, 3-ий, если вам трудно и неинтересно.</w:t>
              <w:tab/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асибо за урок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ображение, показывающее соотношение величин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нейная, столбчатая, кругова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ни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0" w:gutter="0" w:header="0" w:top="5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Times New Roman CYR" w:hAnsi="Times New Roman CYR" w:eastAsia="Times New Roman" w:cs="Times New Roman CYR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16:51:00Z</dcterms:created>
  <dc:creator>Волковы</dc:creator>
  <dc:description/>
  <cp:keywords/>
  <dc:language>en-US</dc:language>
  <cp:lastModifiedBy>Дарья Игнатьева</cp:lastModifiedBy>
  <dcterms:modified xsi:type="dcterms:W3CDTF">2023-03-30T19:20:00Z</dcterms:modified>
  <cp:revision>24</cp:revision>
  <dc:subject/>
  <dc:title/>
</cp:coreProperties>
</file>