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города Новосиби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ёнка – детский сад № 55 «Искор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Первомайская 188а; т. 338-44-77;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_55@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5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Люблю тебя, мой край родной!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ы: старший воспитатель Соболева Л.Е.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 Андроненко Е.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сибирск – 202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ая аннотация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ю </w:t>
      </w:r>
      <w:r>
        <w:rPr>
          <w:rFonts w:cs="Times New Roman" w:ascii="Times New Roman" w:hAnsi="Times New Roman"/>
          <w:sz w:val="28"/>
        </w:rPr>
        <w:t>данного проекта является – воспитание нравственного гражданина, любящего и знающего свой родной кр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нный проект необходим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ям </w:t>
      </w:r>
      <w:r>
        <w:rPr>
          <w:rFonts w:cs="Times New Roman" w:ascii="Times New Roman" w:hAnsi="Times New Roman"/>
          <w:sz w:val="28"/>
        </w:rPr>
        <w:t>для восстановления  утраченного на длительное время «краеведческого принципа в обучении», понимании его большого образовательного и воспитательного значени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дителям </w:t>
      </w:r>
      <w:r>
        <w:rPr>
          <w:rFonts w:cs="Times New Roman" w:ascii="Times New Roman" w:hAnsi="Times New Roman"/>
          <w:sz w:val="28"/>
        </w:rPr>
        <w:t>для повышения уровня педагогической компетентности по вопросам воспитания патриотических чувств средствами крае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 анкетирования родителей и диагностирования детей  свидетельствует о проблемах: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у детей</w:t>
      </w:r>
      <w:r>
        <w:rPr>
          <w:rFonts w:cs="Times New Roman" w:ascii="Times New Roman" w:hAnsi="Times New Roman"/>
          <w:sz w:val="28"/>
        </w:rPr>
        <w:t xml:space="preserve"> низкий уровень знаний об истории города, края;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 семьях</w:t>
      </w:r>
      <w:r>
        <w:rPr>
          <w:rFonts w:cs="Times New Roman" w:ascii="Times New Roman" w:hAnsi="Times New Roman"/>
          <w:sz w:val="28"/>
        </w:rPr>
        <w:t xml:space="preserve"> в процессе воспитания утрачена историческая преемственность поколений;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 воспитателей</w:t>
      </w:r>
      <w:r>
        <w:rPr>
          <w:rFonts w:cs="Times New Roman" w:ascii="Times New Roman" w:hAnsi="Times New Roman"/>
          <w:sz w:val="28"/>
        </w:rPr>
        <w:t xml:space="preserve"> существуют затруднения в отборе содержания, форм и методов педагогического процесса;</w:t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 педкабинете</w:t>
      </w:r>
      <w:r>
        <w:rPr>
          <w:rFonts w:cs="Times New Roman" w:ascii="Times New Roman" w:hAnsi="Times New Roman"/>
          <w:sz w:val="28"/>
        </w:rPr>
        <w:t xml:space="preserve"> недостаточно методического материала по краеведению для дошкольни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езультате реализации проекта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и </w:t>
      </w:r>
      <w:r>
        <w:rPr>
          <w:rFonts w:cs="Times New Roman" w:ascii="Times New Roman" w:hAnsi="Times New Roman"/>
          <w:sz w:val="28"/>
        </w:rPr>
        <w:t>освоят эффективные формы и методы «краеведческого принципа в обучении» дошкольников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ти </w:t>
      </w:r>
      <w:r>
        <w:rPr>
          <w:rFonts w:cs="Times New Roman" w:ascii="Times New Roman" w:hAnsi="Times New Roman"/>
          <w:sz w:val="28"/>
        </w:rPr>
        <w:t>приобретут знания об истории родного города, прикоснуться к великому русскому искусству, почувствуют глубину и красоту сибирских обычаев, обрядов, традиций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дители </w:t>
      </w:r>
      <w:r>
        <w:rPr>
          <w:rFonts w:cs="Times New Roman" w:ascii="Times New Roman" w:hAnsi="Times New Roman"/>
          <w:sz w:val="28"/>
        </w:rPr>
        <w:t>повысят уровень знаний по данной проблем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ять проект будут: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втор проекта (старший воспитатель, воспитатель 8 группы);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спитатели, дети и родители (старших и подготовительных групп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ительность проекта – 7 месяцев (сентябрь-мар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учреж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 «Центр развития ребенка – детский сад № 55 «Искорка», в дальнейшем именуемое Учреждение, создано на основании постановления Мэра от 13.10.98. № 994 «О создании муниципальных дошкольных образовательных учреждений», зарегистрировано  Новосибирской Городской регистрационной палатой 27.05.99,  регистрационный номер 21162 как Муниципальное дошкольное образовательное учреждение – детский сад № 55 общеразвивающего вида «Искор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основания учреждения - 1970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нахождение учреждения: 630046, город Новосибирск, улица Первомайская 188 а, телефоны: 338-35-64; 338-44-7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школьном учреждении создан мини - музей «Русская изба», в которой дети приобщаются к культуре русского народа. В каждой возрастной группе оформлены патриотические уголки,  согласно задач и возраста детей. Дошкольным учреждением заключены договора о взаимодействии с социумом: Музей истории и развития Первомайского района, библиотека им. К.И. Чуковского, СОШ № 144, школа искусств № 4 Первомайского район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ка пробл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воё время И. Эренбург писал: «Для того чтобы патриотизм был крепким, непоколебимым нужно, чтобы он исходил от любви к своей маленькой родине, родному городу, селу, родной природе. Ведь полученные в детстве яркие впечатления нередко остаются в памяти человека на всю жизн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егодня многие говорят о важности краеведческой работы в воспитании подрастающего поколения, но мало кто делает это в системе и целенаправленно. В большинстве своем такая работа ограничивается эпизодическими экскурсиями в природу и редким знакомством с экспонатами краеведческого музея, недостаточно полноценно и последовательно осуществляется «краеведческий принцип в обучении»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воспитания чувства патриотизма, любви к малой родине традиционно осуществляется в нашем ДОУ. Результаты анкетирования показали о необходимости совершенствовании  работы в данном направлении (приложение № 1), наполнении ее новым содержанием, используя краеведение как самую доступную и обширную сферу применения приобретаемых детьми знаний и ум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данной проблемы мы видим в реализации проекта </w:t>
      </w:r>
      <w:r>
        <w:rPr>
          <w:rFonts w:cs="Times New Roman" w:ascii="Times New Roman" w:hAnsi="Times New Roman"/>
          <w:i/>
          <w:sz w:val="28"/>
        </w:rPr>
        <w:t>«Люблю тебя, мой край родной»</w:t>
      </w:r>
      <w:r>
        <w:rPr>
          <w:rFonts w:cs="Times New Roman" w:ascii="Times New Roman" w:hAnsi="Times New Roman"/>
          <w:sz w:val="28"/>
        </w:rPr>
        <w:t>. Мы считаем, что в ходе реализации проекта дети учатся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вигать темы, гипотез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ется познавательный интерес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ываются внутренние резервы ребенк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ются горизонты знания ребенком семьи – «отчего дома», своего района города – Отчизны – собственно восприятия Родин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уя проект, участники образовательного процесса «Родители – дети – педагоги» создают триаду содруж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е условия реализации проект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 детей и родител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азработки: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-проекты;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грация со специалистами детского сада, с социумо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и задачи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– воспитание нравственного гражданина, любящего и знающего свой родной кр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 детьми: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еять и взрастить в детской душе семена эмоционально-ценностных отношений к окружающему миру, чувства удивления красотой природы, экологической и духовно-нравственной культуры: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ить кругозор об истории родного города (символика, достопримечательности, культурные и промышленные объекты);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интеллектуальные и познавательные интересы;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чь детям прикоснуться к великому русскому искусству, почувствовать глубину и красоту сибирских обычаев, обрядов, трад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 родителями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такие условия, при которых наше взаимодействие с родителями по данной проблеме стало бы обоюдно интересным и продуктив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С воспитателями: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ать рабочий план по краеведению с дошкольниками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использовать объекты и источники краеведения (приложение № 2)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метно-развивающая среда: </w:t>
      </w:r>
      <w:r>
        <w:rPr>
          <w:rFonts w:cs="Times New Roman" w:ascii="Times New Roman" w:hAnsi="Times New Roman"/>
          <w:sz w:val="28"/>
        </w:rPr>
        <w:t>обогатить необходимым методическим материалом (литература, пособия, иллюстрации) педкабинет, группы, музей детского сада «Русская изба» и др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ы реализации проекта</w:t>
      </w:r>
    </w:p>
    <w:p>
      <w:pPr>
        <w:pStyle w:val="Normal"/>
        <w:spacing w:lineRule="auto" w:line="360" w:before="0" w:after="0"/>
        <w:ind w:left="1069" w:hanging="0"/>
        <w:jc w:val="center"/>
        <w:rPr/>
      </w:pPr>
      <w:r>
        <w:rPr/>
        <w:t>Рабочий план реализации проекта.</w:t>
      </w:r>
    </w:p>
    <w:tbl>
      <w:tblPr>
        <w:tblW w:w="9613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11"/>
        <w:gridCol w:w="1418"/>
        <w:gridCol w:w="1275"/>
        <w:gridCol w:w="150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сто провед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-ый этап – подготовитель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Информирование о проекте коллектива,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й каби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Составить смету расходов по приобретению необходимого пособия и методической литерату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Родительское собрание по обсуждению см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, старший воспитатель, автор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инет заведующ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Подготовить анкеты для родителей, диагностический материал для детей (приложение № 3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й каби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-ой этап – основно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с кадра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ыявление затруднений в работе педагогов по вопросам краеведения через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й каби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недрение общего проекта ДОУ и разработка мини-проектов для детей старших и подготовительных гру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, воспитатели творческ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й кабинет, груп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сультирование педагогов по вопросам крае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, ст.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. каби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Разработка конспектов занятий, дидактических и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, специалисты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Привести в систему воспитательно-образовательные мероприятия, направленные на воспитание у детей любви к отчиму дому, родной Первомайке и городу Новосибирс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, ст. воспитатель, воспитатели, специалисты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ть перспективный план работы музея «Русская изба» для старшего дошкольного возраста (приложение № 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музея «Русская изба» Иванюк Л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е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ое партнерство в рамках реализации про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Работа с кафедрой НИПК и ПРО (консультации, кур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ПК и ПР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ей «Истории и развития Первома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, воспитатели, 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е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омайского р-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еведческий музей г. Новосибир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, 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е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танический сад (Академгород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, воспитатели, 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ро путешествий г. Новосибирс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ольный театр (г. Новосибирск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 «Глоб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, воспитатели, 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еат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дион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, воспитатели, 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дио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 им. К. И. Ч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, воспитатели, 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с родител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Семейное анкетирование «Знаю ли я свой край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выяснить уровень знаний о своей малой родин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овлечь родителей в подбор литературы, иллюстраций, архивного семейного материала о Первомайке, г. Новосибирска и экспонатов в музей д/с «Русская изб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Вовлечение родителей в воспитательно-образовательный процесс по ознакомлению с районом, городом (проведение цикла бесед с детьми «Я могу вам рассказать»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тор проекта, воспита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родителей в мероприятиях ДОУ: в выставках, праздниках, экскурсиях, зан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и, дети, воспит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 семейных альбомов, гербов, книг, иллюстраций, путешествий по району и гор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, родители, 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с деть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ыявление знаний детей по вопросам краеведения через диагнос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, воспитатели, 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Посещение детьми достопримечательных мест Первомайки и г. Новосибирск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Музей истории и развития Первомайского района»: прослушивание цикла бесед-экскурсий «Вещи-свидетели прошлого»  (приложение № 5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иблиотека им. К. И. Чуковского: комплексные беседы, тематические встречи с ветеранами труда, войны, со старшими жителями Первома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опримечательные места города Новосибирска и Первомайского райо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вомайский парк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отанический  сад (Академгородок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Монумент боевой славы Первомайск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езд к монументу Славы г. Новосибир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по г. Новосибирску, экскурсия в краеведческий музей г. Новосибир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естиваль творческих рабо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совместно с родителями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авторских книг, книжек-раскладушек (историй, путешествий по Первомайке, г. Новосибирску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Темы: «Мой Новосибирск», «Первомайка родная», «Мы сибиряки», «Животный мир Сибири» и др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детского сборника «Мои стихи о Первомайке, Новосибирс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, родители, 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й каби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ставка детской продуктивной деятельности: рисунки, изделия из глины, природного материала, вышивание, плетение и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и, дети родители, де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упп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народных праздников в стиле народных традиций: «Осенины», «Святки», «Масленица», Новый год», «Весенняя капель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ыкальные руководители, воспитател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з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-ий этап – заключительны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зентация детских мини-проектов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8"/>
              </w:rPr>
              <w:t>продуктивн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раздники</w:t>
            </w:r>
            <w:r>
              <w:rPr>
                <w:rFonts w:cs="Times New Roman" w:ascii="Times New Roman" w:hAnsi="Times New Roman"/>
                <w:sz w:val="28"/>
              </w:rPr>
              <w:t>: «В Новосибирске не разводятся мосты» (старшие группы); «Где родился, там и пригодился» (подготовительные группы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роведение круглого стола</w:t>
            </w:r>
            <w:r>
              <w:rPr>
                <w:rFonts w:cs="Times New Roman" w:ascii="Times New Roman" w:hAnsi="Times New Roman"/>
                <w:sz w:val="28"/>
              </w:rPr>
              <w:t xml:space="preserve"> по итогам реализации проект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Участие в районных, городских конкурсах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проекта, воспитатели, дети, родители, муз. рук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з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уя краеведческую работу на основе исследовательского подхода, мы рассчитываем на следующие результаты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тится предметно-развивающая среда необходимыми пособиями и материалами, пополнится учебно-методическая база по данной проблеме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проведение консультаций, открытых мероприятий, освоения «краеведческого» принципа в обучении, у педагогов повысится уровень компетентности по данной проблеме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краеведения, взаимного партнерства, сотрудничество с родителями в ходе воспитательно-образовательного процесса позволят нам расширить у детей кругозор о своем родном крае, повысить познавательные интересы, интеллектуальные способности. Дети приобретут умение выражать собственное мнение, анализировать навыки социального общения со взрослыми, уважение к пожилым людям, проявление любви и заботы о них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проведения совместных мероприятий: экскурсий, праздников, занятий, родители повысят свой уровень знаний по данной проблеме и смогут применить их в семье.</w:t>
      </w:r>
    </w:p>
    <w:p>
      <w:pPr>
        <w:pStyle w:val="Style16"/>
        <w:spacing w:lineRule="auto" w:line="36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ипоте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в ходе реализации проекта нам удастся восстановить утраченное на длительное время интерес к краеведению, дети приобретут знания об истории города, символике, достопримечательностях, знать имена тех, кто основал и прославил город, начнут проявлять интерес к событиям городской жизни, отражать свои впечатления в творческой жизни, то можно считать, что цель и задачи проекта выполн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качества реализации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данного проекта будет осуществляться по следующим направлениям: родители-дети-воспитатели ДОУ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чества практической деятельности будет оцениваться администрацией ДОУ при непосредственном наблюдении за реализацией проекта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активности, включенности родителей в данный проект будут оцениваться после анкетирования при непосредственных  беседах с родителями, участия совместных мероприятий группы и ДОУ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чества овладения детьми знаниями о малой родине, уровне сформированности патриотических чувств будут оцениваться по результатам обследования в конце реализации проекта и участия детей в различных мероприятиях детского сада, района,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ы (бюджет проект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3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еющиеся ресур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обходим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аппар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каме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ной копи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ездные экскурсии (автобу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нд по крае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.000 руб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.000 руб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.000руб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.000 ру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0 ру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.000 руб. (1 раз в месяц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Всего:                                                                                                    100000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уемая литература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2410"/>
        <w:gridCol w:w="27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втор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дательств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триотическое воспитание дошкольников средствами краеведо-турист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А. Остапц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Н. Абросим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Е. Трубаче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осква, Ар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духовно-патриотического воспитания детей 5-7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. Н. Вишневск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ва, Ар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гражданственности и патриотизма в детском с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 Н. Бараннико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ва, Ар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й родной 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А. Арапова-Пискаре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озаико-синтез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ск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но-нравственное воспитание дошкольников на культурных традициях своего на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 В. Кокуе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ва, Арк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детей младшего и среднего дошкольного возраста с русским народным творч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А. Бойчук,       Т. Н. Попуши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тво – Пресс Санкт-Петербург 2009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аленькие Россияне». Программа нравственно-патриотического воспитания до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актор А. А. Арапова-Пискаре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аика-Синте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ск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лядное пособие для занятий по патриотическому воспит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сибирск в историческом прош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 М. Горюшкин Г. А. Богано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ка. Сибирское отделение. Новосибир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омайскому району – 85 лет (страницы ис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Первомайского района. Новосибирск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ка. Сибирское отделение. Новосибирс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й и люби свой край (из опыта работы в начальной школе). Методическое пособ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сибир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дательство прогресс. Москва 196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овосибирск к 125-летию Новосиби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сибирс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Новосибир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сибирс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лючения Городовичка сказка-пов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 Магалиф 1993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сибирск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Gabriola" w:hAnsi="Gabriola" w:cs="Gabriola"/>
          <w:b/>
          <w:b/>
          <w:sz w:val="144"/>
        </w:rPr>
      </w:pPr>
      <w:r>
        <w:rPr>
          <w:rFonts w:cs="Gabriola" w:ascii="Gabriola" w:hAnsi="Gabriola"/>
          <w:b/>
          <w:sz w:val="144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У города Новосибир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узей истории и развития Первомайского района»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икл бесед-экскурсий «Моя Первомаечка»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 люблю тебя мой «отчий дом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 и моя семья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лицы родной Первомайки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аши ветераны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этическая страница» (встреча с поэтами Первомайки)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икл бесед-экскурсий «Вещи – свидетели прошлого» на 2021-2022 г.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вар – гордость хозяйк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л, как предмет роскош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шебница прялк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поле и лесок долети мой голосок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стоит утюг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пт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лучины к керосиновой ламп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в доме было уютно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мысло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ндук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ие в прошлое ложки (для детей 3-4 лет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создания швейных принадлежностей (для детей 3-4 лет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ие в прошлое стула (для детей 3-4 лет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ие в прошлое  карандаша (для детей 5-6 лет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ие в прошлое ручки (для детей 5-6 лет и 6-7 лет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ие в прошлое иголки (для детей 5-6 лет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ие в страну волшебной прялки (для детей 5-6 лет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ие в прошлое утюга (для детей 5-6 лет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ие в прошлое электрической лампочки (для детей 5-6 лет и 6-7 лет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ие в прошлое часов (для детей 5-6 лет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оя Первомайка» (поэтические странички)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анкетирования, диагностиров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ное анкетирование среди воспитанников, родителей и педагогов выявило следующие проблемы: 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 детей – к 5-6 годам у 65</w:t>
      </w:r>
      <w:r>
        <w:rPr>
          <w:rFonts w:eastAsia="Symbol" w:cs="Symbol" w:ascii="Symbol" w:hAnsi="Symbol"/>
          <w:sz w:val="28"/>
        </w:rPr>
        <w:t></w:t>
      </w:r>
      <w:r>
        <w:rPr>
          <w:rFonts w:cs="Times New Roman" w:ascii="Times New Roman" w:hAnsi="Times New Roman"/>
          <w:sz w:val="28"/>
        </w:rPr>
        <w:t xml:space="preserve"> отсутствует познавательный интерес к истории и культурному наследию города, края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 75</w:t>
      </w:r>
      <w:r>
        <w:rPr>
          <w:rFonts w:eastAsia="Symbol" w:cs="Symbol" w:ascii="Symbol" w:hAnsi="Symbol"/>
          <w:sz w:val="28"/>
        </w:rPr>
        <w:t></w:t>
      </w:r>
      <w:r>
        <w:rPr>
          <w:rFonts w:cs="Times New Roman" w:ascii="Times New Roman" w:hAnsi="Times New Roman"/>
          <w:sz w:val="28"/>
        </w:rPr>
        <w:t xml:space="preserve"> - детей низкий уровень знаний об истории города и края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емьях 83</w:t>
      </w:r>
      <w:r>
        <w:rPr>
          <w:rFonts w:eastAsia="Symbol" w:cs="Symbol" w:ascii="Symbol" w:hAnsi="Symbol"/>
          <w:sz w:val="28"/>
        </w:rPr>
        <w:t></w:t>
      </w:r>
      <w:r>
        <w:rPr>
          <w:rFonts w:cs="Times New Roman" w:ascii="Times New Roman" w:hAnsi="Times New Roman"/>
          <w:sz w:val="28"/>
        </w:rPr>
        <w:t xml:space="preserve"> в процессе воспитания утрачена историческая преемственность поколений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5</w:t>
      </w:r>
      <w:r>
        <w:rPr>
          <w:rFonts w:eastAsia="Symbol" w:cs="Symbol" w:ascii="Symbol" w:hAnsi="Symbol"/>
          <w:sz w:val="28"/>
        </w:rPr>
        <w:t></w:t>
      </w:r>
      <w:r>
        <w:rPr>
          <w:rFonts w:cs="Times New Roman" w:ascii="Times New Roman" w:hAnsi="Times New Roman"/>
          <w:sz w:val="28"/>
        </w:rPr>
        <w:t xml:space="preserve"> - родителей не знают и не хотят знать историю города и края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5</w:t>
      </w:r>
      <w:r>
        <w:rPr>
          <w:rFonts w:eastAsia="Symbol" w:cs="Symbol" w:ascii="Symbol" w:hAnsi="Symbol"/>
          <w:sz w:val="28"/>
        </w:rPr>
        <w:t></w:t>
      </w:r>
      <w:r>
        <w:rPr>
          <w:rFonts w:cs="Times New Roman" w:ascii="Times New Roman" w:hAnsi="Times New Roman"/>
          <w:sz w:val="28"/>
        </w:rPr>
        <w:t xml:space="preserve"> - равнодушны к тому, что происходит в ДОУ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 в поисках современных педагогических приемов, к сожалению забывают о народных обычаях, традициях своих предков, о их воспитательной ценности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 18</w:t>
      </w:r>
      <w:r>
        <w:rPr>
          <w:rFonts w:eastAsia="Symbol" w:cs="Symbol" w:ascii="Symbol" w:hAnsi="Symbol"/>
          <w:sz w:val="28"/>
        </w:rPr>
        <w:t></w:t>
      </w:r>
      <w:r>
        <w:rPr>
          <w:rFonts w:cs="Times New Roman" w:ascii="Times New Roman" w:hAnsi="Times New Roman"/>
          <w:sz w:val="28"/>
        </w:rPr>
        <w:t xml:space="preserve"> педагогов существуют затруднения в отборе содержания, форм и методов педагогического процесса.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о методического материала по краеведению для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60770" cy="3076575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88" t="-27667" r="-5531" b="-2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32880" cy="6010910"/>
            <wp:effectExtent l="0" t="0" r="0" b="0"/>
            <wp:docPr id="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94" t="-6" r="-71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 ДЛЯ РОДИТЕЛЕЙ ДОУ № 55 «ИСКОР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Духовно-нравственное воспитание детей средствами краеведения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ая группа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те ли Вы, что такое краеведение, что оно изучает, чем занимаетс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ует ли Вас лично данная проблема? 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те ли Вы свой край (свой город, историческое прошлое, достопримечательности и т. д.)? 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щущаете ли Вы по ребенку, что в ДОУ много внимания уделяется воспитанию духовно-нравственных качеств средствами краеведения? 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а ли Вам теоретическая помощь в воспитании ребенка по этому направлению? 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проводите в семье время выходного дня (посещение музеев, театров, достопримечательных мест и др.)?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ую помощь Вы можете оказать детскому саду (участие проводимых в ДОУ мероприятиях: выставках, оформлении стендов, фотоальбомов, выезд с детьми на экскурсии, создании семейных книг о г. Новосибирске, Первомайке)? Участие в устном журнале «Я могу Вам рассказать…»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к оцениваете работу по данному направлению?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и предложения, пожелания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елля Сергеевна проект по краеведению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5:00Z</dcterms:created>
  <dc:creator>Паша</dc:creator>
  <dc:description/>
  <cp:keywords/>
  <dc:language>en-US</dc:language>
  <cp:lastModifiedBy>Людмила</cp:lastModifiedBy>
  <cp:lastPrinted>2010-12-14T20:11:00Z</cp:lastPrinted>
  <dcterms:modified xsi:type="dcterms:W3CDTF">2022-11-19T13:00:00Z</dcterms:modified>
  <cp:revision>6</cp:revision>
  <dc:subject/>
  <dc:title/>
</cp:coreProperties>
</file>