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№13 г. Бодайб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С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 «Поможем Элл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ая практика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смысловой контекст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а [Л'] в словах, словосочетан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а [Л'] в словах, словосочетан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произношения звука [Л'] в словах, словосочет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автоматизации звука [Л'] в процессе игровой деятельности.</w:t>
            </w:r>
          </w:p>
        </w:tc>
      </w:tr>
      <w:tr>
        <w:trPr>
          <w:trHeight w:val="1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-тельные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ьную артикуляцию звука [Л'] в словах, словосочет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фонематическое восприят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и навыки говорения фонетически чистой, лексически развитой, грамматически правильной реч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 самоконтроля за речью, желание заниматься, правильно и красиво говорить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здоровьесберегающ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ь и оборудование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,  кварцевый и мозаичный песок, зеркало индивидуальное для каждого ребенка, картинки с артикуляционными упражнениями («чашечка», «качели», «маляр», «вкусный мёд», «маятник»), музыка «Мы в город Изумрудный»; изображения Изумрудного города, эльфов (для каждого задания), гоблина, поймавшего эльфа; дорога из желтого кирпич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 маленькие (лев, мяч, туфелька, пудель, телёнок, валенок, кошка, пингвин, блюдце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: теленок за калиткой, олень за калиткой, лягушка за калиткой, лев за калиткой, улитка за калиткой, лиса за калиткой, лебедь за калитко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 эльфов (по количеству пар воспитанников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А.М., Владимирский Л.В.,  Ефремов И., Нищева Н.В. (артикуляционная гимнастика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ТЕХНОЛОГИЧЕСКАЯ КАРТ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912"/>
        <w:gridCol w:w="4961"/>
        <w:gridCol w:w="411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приветствует воспитанников, устанавливает эмоциональный и зрительный конт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рассказывает, что в штате Канзас со своими родителями живет маленькая девочка по имени Элли. Однажды на их страну налетел ураган, и он перенёс девочку Элли далеко от дома. Ураган был наслан злой волшебницей Гингемой. Домик Элли ураган унес в сказочную страну, в которой волшебные обитатели. С некоторыми она подружилась (Страшила, Железный дровосек, трусливый ле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ерь Элли неожиданным волшебным образом оказалась далеко от дома в стране Эльф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едлагает воспитанникам «раскопать» барханы, которые намело урага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знаете, что такое бархан? (При затруднении, педагог объясня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ого, как воспитанники выкопают карточки с артикуляционными упражнениями, вытереть руки салфеткам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устанавливают зрительный и эмоциональный контакт с педагогом,  погружаются  в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лушают предысторию Э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 «раскапывают»  барханы (кучки песка) на песочном планшете и находят карточки с артикуляционными упражн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елкую моторику пальцев рук, тактильные ощу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ообщает воспитанникам, что Элли ураганом принесло в страну Эльф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девочке вернуться домой, ей надо попасть в Изумрудный город к друзь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помните, кто ее друзья? (Страшила, Железный Дровосек, трусливый лев, Гудв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жем Элли встретиться с друзьями? Путешествие долгое, надо сделать гимнастику для язы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набрались сил, делая артикуляционную гимнастик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тикуляционные упражнения по карточкам, которые «раскопали». Каждое упражнение по 3-5 ра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ый настрой, проявление интереса к сказочн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авильно оценивать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тикуляционную гимнастику для звуков верхнего подъёма.</w:t>
            </w:r>
          </w:p>
        </w:tc>
      </w:tr>
      <w:tr>
        <w:trPr>
          <w:trHeight w:val="41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показывает, имитацию ходьбы (указательным и средним пальцами рук) по своим волос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музыку, шагают указательным и средним пальцами рук по своим волосам на голо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елкую моторику пальцев рук.  Развивают чувство ритма</w:t>
            </w:r>
          </w:p>
        </w:tc>
      </w:tr>
      <w:tr>
        <w:trPr>
          <w:trHeight w:val="509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сообщает воспитанникам о песочной прегра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ите, тут что-то засыпано. Раскопаем? (После вытереть руки салфет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? Назовит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предметы со звуком [Л'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поощряет ответ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ите, а вот и первый Эль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ьф, здравствуй! Мы помогаем Элли дойти до Изумрудного города и встретиться там с друзьями. Ты поможешь нам найти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Конечно, помогу. Ид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побуждает воспитанников к дальнейшим действ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м за эльфом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, как указательный и средний рук пальцы «шагают» по крышке сто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раскапывают барханы и находят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грушки  и отбирают те, в названии которых есть звук [Л']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музыку, «шагают» указательным и средним пальцами рук по крышке ст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и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ый настрой. Развитие мелкой моторики пальцев рук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обращает внимание воспитанников на гоблина, поймавшего эльф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бята, гоблин поймал эльфа! Чтобы спасти эльфа, надо назвать нами найденные игрушки голосом злобного гоблина и голосом эль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голос у гоблина? А какой у эльф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поощряет интонацию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отвлекли гоблина, он отпустил эльф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ьф, здравствуй! Мы помогаем Элли дойти до Изумрудного города и встретиться там с друзьями. Ты поможешь нам найти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называют игрушки голосом гоблина, голосом эльф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онационной стороны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Конечно, помогу. Вот дорога из жёлтого кирпича, идём п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 призывает воспитанников, пройти по дороге из желтого кирпич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музыку, шагают по массажным коврик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й эмоциональный наст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активности.</w:t>
            </w:r>
          </w:p>
        </w:tc>
      </w:tr>
      <w:tr>
        <w:trPr>
          <w:trHeight w:val="4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побуждает воспитанников к дальнейшим действия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ите, животные и птицы прячутся калитку. Надо назвать, кто спряталс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поощряет ответы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от эльф, который подскажет, куда нам идти да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ьф, здравствуй! Мы помогаем Элли дойти до Изумрудного города и встретиться там с друзьями. Ты поможешь нам найти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! Конечно, помо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показывает, как указательный и средний рук пальцы «шагают» по коленк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дают ответы словосочетаниями: лягушка спряталась за калиткой/ за калиткой спряталась лягу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музыку, шагают указательным и средним пальцами рук по коленк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мыслительной деятельности, развитие навыков пространственной ориентации Положительный эмоциональный наст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елкую моторику пальцев рук.  Развивают чувство ритма</w:t>
            </w:r>
          </w:p>
        </w:tc>
      </w:tr>
      <w:tr>
        <w:trPr>
          <w:trHeight w:val="272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приглашает воспитанников к продолжению путешеств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ывает к следующему заданию:</w:t>
            </w:r>
          </w:p>
          <w:p>
            <w:pPr>
              <w:pStyle w:val="Default"/>
              <w:rPr/>
            </w:pPr>
            <w:r>
              <w:rPr/>
              <w:t xml:space="preserve">- Смотрите, здесь какие-то обрывки лежат кучками (разрезные картинки). Надо собрать карти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помогает детям разделится на пары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адривает при выполнении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обрали картинки. Кто на картинках? (эльф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приглашает воспитанников к продолжению 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ли, ребята, уже видны стены Изумрудн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м!</w:t>
            </w:r>
          </w:p>
          <w:p>
            <w:pPr>
              <w:pStyle w:val="Default"/>
              <w:rPr/>
            </w:pPr>
            <w:r>
              <w:rPr/>
              <w:t>Учитель-логопед показывает, как пальцы правой руки «шагают» по локтю левой руки. И наоборот.</w:t>
            </w:r>
          </w:p>
          <w:p>
            <w:pPr>
              <w:pStyle w:val="Default"/>
              <w:rPr/>
            </w:pPr>
            <w:r>
              <w:rPr/>
              <w:t>Учитель-логопед сообщает о конце приключений с Элли и эльфами: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разбиваются на пары и парами собирают разные карт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й эмоциональный настрой, умение работать па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пальцев рук, развитие чувства ритма.</w:t>
            </w:r>
          </w:p>
        </w:tc>
      </w:tr>
      <w:tr>
        <w:trPr>
          <w:trHeight w:val="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0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ы привели Элли к стенам Изумрудного города. Пора прощаться. Спасибо вам, эльфы за помощь в нашем путешествии. </w:t>
            </w:r>
          </w:p>
          <w:p>
            <w:pPr>
              <w:pStyle w:val="Default"/>
              <w:rPr>
                <w:bCs/>
              </w:rPr>
            </w:pPr>
            <w:r>
              <w:rPr/>
              <w:t>- Элли, а вот и твои друзья. Прощай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музыку, пальцы одной руки шагают по локтям противоположн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благодарят эльфов и прощаются с Эл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ый настрой, повышение интереса к приключения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подводит воспитанников к подведению итогов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акой добрый поступок вы совершили?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акое задание больше понравилось?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акое задание было сложным?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благодарит воспитан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лятся своими впечатлениями, самостоятельно оценивают   собственную деятельность. Рассказывают, чем остались довольны на занятии, что понравилось, что заинтересовало, что было трудны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отзывчивость на сво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66" w:leader="none"/>
        </w:tabs>
        <w:spacing w:before="0" w:after="200"/>
        <w:ind w:left="-709" w:hanging="0"/>
        <w:rPr>
          <w:rFonts w:ascii="Times New Roman" w:hAnsi="Times New Roman" w:eastAsia="Times New Roman" w:cs="Times New Roman"/>
          <w:bCs/>
          <w:i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en-US" w:eastAsia="en-US"/>
        </w:rPr>
        <w:t xml:space="preserve">     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07:00Z</dcterms:created>
  <dc:creator>ИринА</dc:creator>
  <dc:description/>
  <cp:keywords/>
  <dc:language>en-US</dc:language>
  <cp:lastModifiedBy>Logoped</cp:lastModifiedBy>
  <cp:lastPrinted>2022-10-28T09:29:00Z</cp:lastPrinted>
  <dcterms:modified xsi:type="dcterms:W3CDTF">2022-11-11T08:47:00Z</dcterms:modified>
  <cp:revision>11</cp:revision>
  <dc:subject/>
  <dc:title/>
</cp:coreProperties>
</file>