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ем ФГОС через различные приемы и методы на уроках математики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ая карта урока математики в 5 классе по ФГОС с применением интерактивной доски </w:t>
      </w:r>
    </w:p>
    <w:p>
      <w:pPr>
        <w:pStyle w:val="Heading1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программным обеспеч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: Наумова Надежда Андреевна, Апшеронский район, МБОУ СОШ № 18 г. Апшеронска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актный телефон: 8 918 223621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mow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 натуральным показате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с применением интерактив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о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)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и особенност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к открытия и изучения новых знаний через экспериментальную проверку, с помощью наблюд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 исследований. Ур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пособство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мыс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вя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вого материала и жизненных ситуац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рабочие тетради, карточки 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самостоятельной работой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, компьютер, интерактивная доска с программным обеспечением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, пазлы.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ru-RU"/>
        </w:rPr>
        <w:t>Предметные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познакомятся с понятия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lang w:val="ru-RU"/>
        </w:rPr>
        <w:t>степень числа, показатель степени, основание степе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, научатся выполнять порядок действий в выражении, содержащем степень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ru-RU"/>
        </w:rPr>
        <w:t>Метапредметные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lang w:val="ru-RU"/>
        </w:rPr>
        <w:t xml:space="preserve">познавательные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– ориентироваться на разнообразие способов решения задач;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– 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рректировать деятельность: вносить изменения в процесс с учетом возникших трудностей и ошибок, намечать способы их устран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lang w:val="ru-RU"/>
        </w:rPr>
        <w:t>коммуникативны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рмировать навыки учебного сотрудничества в ходе индивидуальной и групповой работы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ru-RU"/>
        </w:rPr>
        <w:t>Личностные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ru-RU"/>
        </w:rPr>
        <w:t xml:space="preserve">формирование стартовой мотивации к изучению нового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ru-RU"/>
        </w:rPr>
        <w:t>ормирование навыков самоанализа и самоконтроля.</w:t>
      </w:r>
      <w:r>
        <w:rPr/>
        <w:t xml:space="preserve">.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2551"/>
        <w:gridCol w:w="5954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  УУД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ль занятия(повторение ранее изученног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сти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ъявленная тема. Интриг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будет угадана и объявлена самими обучающимися в течение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«удивля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ет учащихся, настраивает на работу, акцентирует внимани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помните, какие большие числа вы знает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кто знаком со сло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g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 оно произошло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ополняет ответы ребят. И рассказывает возникновение слова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- гуг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(число придумал 9-летний племянни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мериканского математика Эдварда Каснер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bccolor"/>
                <w:rFonts w:eastAsia="Calibri" w:cs="Times New Roman" w:ascii="Times New Roman" w:hAnsi="Times New Roman"/>
                <w:iCs/>
                <w:sz w:val="24"/>
                <w:szCs w:val="24"/>
              </w:rPr>
              <w:t>Самое большое число это "центильон" (единица и 600 нулей). Это значение записано в 1852 году. Так что google еще расти и р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и сравнивают запись больших чисел, пытаются связать чтение больших чисел с приставками дека-, санти-, кило-, мега-, гига-, тера-, пета-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еся делятся своими знаниями и далее вступает в помощь И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Д учащиеся видят таблицу и читают числа написанные на дос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734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792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ытаются связать знакомые приставки с записью чисел. И в зависимости от количества нулей записать верхний индекс пока на интуитивном уровн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ластика на ИД выполняют проверку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что они слышали это слово и встречались с ним, выходя в интернет. Приводят свои доводы: почему же поисковая система носит такое наз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ощущения, фантазир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высказывать свою точку зрения; оформлять свои мысли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уг своего незнания; самостоятельно делать выводы; построение логической цепочки ответов и вопросов; перерабатывать новую информацию.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звитие эрудиции учащихся с помощью дополнительных сведений энциклопедического характера как основа выстраивания в дальнейшем индивидуальной траектории образования и профессионального выбора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умений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равнивать, делать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 учебник на с. 206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анализируют две таблицы в учебнике и делают выв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как связаны левый и правый столбцы каждой табли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самостоятельно работу, аналогичную только что рассмотренной в таблиц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вом столбце сумма одинаковых слагаемых, может бы записана в виде произведе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ом же, произведение одинаковых множителей, которые записаны с верхним индекс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и сравнивают ранее выполненную работу с новой, выполняют, заполняют таблицу, делают выв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6900" cy="16287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. Развитие речи и формирование коммуникативных способностей учащихся, таких как, умение слушать другого человека, понимать его, вникать в обоснование его точки зрения на тот или иной фак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темы урока, интрига открыта, записывается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пределениями, с новыми терминам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анцузским математиком Рене Дек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слайд с новыми понятиями, знакомство с новыми термин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 ребят с французским математиком Рене Декарт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предлагает озвучить новые термины учащимся, понять, где же основание, показатель, степень в новых запис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друг друга, работает зрительная и слуховая памя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 ИД (вытаскивают сбоку экрана зада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97155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контролируют и оценивают результат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</w:tr>
      <w:tr>
        <w:trPr>
          <w:trHeight w:val="2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еие здоровье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у детей конверты с пазлами, они должны получить целостную картину (портрет Рене Декарт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ит детей встать, повернуться друг к другу (коллективная работа)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учащимся собрать пазлы с портретом математика, который впервые ввел современное обозначение степен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музыку собирают в группах пазлы и озвучивают кто справил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119443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к выделение и осознание того, что уже освоено и что еще подлежит усвоению, осознание качества и уровня усвоения; волевая саморегуляция,  как способность к мобилизации сил и энергии.</w:t>
            </w:r>
          </w:p>
        </w:tc>
      </w:tr>
      <w:tr>
        <w:trPr>
          <w:trHeight w:val="2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нее изученного, повторение в нов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ИД с самопровер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Д вызываются два человека, один перетаскивает результат, другой комментирует, остальные учащиеся дополняют в случа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 ИД. Надо вычислить и перетащить правильный ответ к вычислению степен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1323340"/>
                  <wp:effectExtent l="0" t="0" r="0" b="0"/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контролируют и оценивают результат; умение осознанно строить речевое высказывание в устной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уляторного опыта: прогнозирование, оценивание. </w:t>
            </w:r>
          </w:p>
        </w:tc>
      </w:tr>
      <w:tr>
        <w:trPr>
          <w:trHeight w:val="3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нее изуч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говорят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проанализировать увиденное на доске и объяснить взаимосвяь записи «Квадрат числа…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 числа…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ывод откуда взялось такое понят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с помощью упр. № 770 и проверить себ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чает площадь квадрата со стороной 3.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чает объем куба со стороной 3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139825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-1055370</wp:posOffset>
                  </wp:positionV>
                  <wp:extent cx="1138555" cy="1045845"/>
                  <wp:effectExtent l="0" t="0" r="0" b="0"/>
                  <wp:wrapTight wrapText="bothSides">
                    <wp:wrapPolygon edited="0">
                      <wp:start x="-266" y="0"/>
                      <wp:lineTo x="-266" y="21449"/>
                      <wp:lineTo x="21600" y="21449"/>
                      <wp:lineTo x="21600" y="0"/>
                      <wp:lineTo x="-266" y="0"/>
                    </wp:wrapPolygon>
                  </wp:wrapTight>
                  <wp:docPr id="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 характера. Применение ранее изученног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хождение объемов и площади поверхности.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в парах. 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с эталоном. С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необходимость выполнения  правдоподобных, точных измерений и вычисл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на столе куб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у детей кубики и карточки с заданием, работают прямо в карточк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 заданий, на экране появляется этал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поработать коллективно с  кубиком (измерить, округлить до целого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ро кубика и найти его объем и площадь грани, затем площадь поверхности кубика, пока на интуитивном уровне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проанализировать свои результаты и рассказать о трудностях, которые испытали ребята при выполнении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амостоятельная работа обучающего харак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екст самостоятельной работы приведен ниже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с использованием нового теоретического фак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, коллективно обсуждают задание, приходят к результату (учитель контролирует и помогает по мере необходимост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Практическое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риведена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Сравнивают с эталоном, анализируют допущенные ошибки, обсуждают выполненную работу. Выполняют самооце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само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аботать по алгоритму, с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квадраты и кубы чис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в виде степени натуральные числа, являющиеся точными квадратами</w:t>
            </w:r>
          </w:p>
        </w:tc>
      </w:tr>
      <w:tr>
        <w:trPr>
          <w:trHeight w:val="4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я о домашней работе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йти в доп. Литературе названия больших чисел. Упр. 771,77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Найти объем воздуха, который вмещается в вашей комнате, площадь пола, стен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дает задание на дом, дает инструкцию по выполнению домашнего задания. Инструкция по нахождению размеров комнаты и нахождение объема, площади пола, стен. Предлагает подумать, где им это может пригодиться в жизни? Обсудить с родителями, приходилось ли им рассчитывать объемы и площади в жиз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адание, обдумывают, задают вопрос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ывает: эстетическое восприятие геометрических фор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решении практической задачи. Округление по смыслу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сли в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3410" cy="12388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Д лопают шарик, открывается спрятанное за ним слово, с которым сегодня познакомились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Д «лопают шарик» и, увидев термин,  пытаютс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тешествуя по пройденному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ить смысл изученного на роке терми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проделанной работе, оценивать, целесообразность, объяснять причины успехов и неудач. </w:t>
            </w:r>
          </w:p>
        </w:tc>
      </w:tr>
    </w:tbl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спользуемые источники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.И.Зубарева, А.Г. Мордкович Математика, 5 класс, учебник для учащихся общеобразовательных учреждений, Мнемозина, 2015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infourok.ru/chto-takoe-uud-i-kakovo-ih-znachenie-v-obrazovanii-i-vospitanii-1060958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59"/>
        <w:gridCol w:w="1967"/>
        <w:gridCol w:w="57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ьте ребро кубика.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ите измерение до целого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антиметров.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 с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грани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бъем куба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ьте ребро кубика.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ите измерение до целого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антиметров.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 см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грани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бъем куба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, впиши число, чтобы получилось верное равенство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8590</wp:posOffset>
                      </wp:positionV>
                      <wp:extent cx="266065" cy="3200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2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.5pt;margin-top:11.7pt;width:20.9pt;height:25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= 36;  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9380</wp:posOffset>
                      </wp:positionV>
                      <wp:extent cx="266065" cy="3200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2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9.4pt;width:20.9pt;height:25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0,16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, впиши число, чтобы получилось верное равенство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8590</wp:posOffset>
                      </wp:positionV>
                      <wp:extent cx="266065" cy="3200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2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pt;margin-top:11.7pt;width:20.9pt;height:25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= 49;         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19380</wp:posOffset>
                      </wp:positionV>
                      <wp:extent cx="266065" cy="3200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2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9.4pt;width:20.9pt;height:25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0,04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я задумал число, при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и 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8.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задумал Петя?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я задумал число, при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и 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27. </w:t>
            </w:r>
          </w:p>
          <w:p>
            <w:pPr>
              <w:pStyle w:val="Style18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задумал Петя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1260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как можно больше слов, которые связаны с темой урока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Подумай,  почему ты записал именно эти слова, что они обозначают?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как можно больше слов, которые связаны с темой урока: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Подумай,  почему ты записал именно эти слова,  что они обозначают? </w:t>
            </w:r>
          </w:p>
        </w:tc>
      </w:tr>
      <w:tr>
        <w:trPr>
          <w:trHeight w:val="72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- 7 баллов – «5»            4-5 баллов – «4»                       3 балла – «3»       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- 7 баллов – «5»            4-5 баллов – «4»                       3 балла – «3»      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обучающего характера с последующей самопроверкой    (на каждой парте по два кубика, для первого и второго варианта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                                                                                                                            2 вариант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bccolor">
    <w:name w:val="bbc_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infourok.ru/chto-takoe-uud-i-kakovo-ih-znachenie-v-obrazovanii-i-vospitanii-106095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8:00Z</dcterms:created>
  <dc:creator>user</dc:creator>
  <dc:description/>
  <cp:keywords/>
  <dc:language>en-US</dc:language>
  <cp:lastModifiedBy>79182236212</cp:lastModifiedBy>
  <dcterms:modified xsi:type="dcterms:W3CDTF">2023-07-14T19:39:00Z</dcterms:modified>
  <cp:revision>5</cp:revision>
  <dc:subject/>
  <dc:title/>
</cp:coreProperties>
</file>