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 xml:space="preserve">Развитие читательской грамотности в процессе работы с учебным математическим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кстом на уроках математики в 5-6 класс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Аннотация. </w:t>
      </w:r>
      <w:r>
        <w:rPr/>
        <w:t xml:space="preserve">В статье выявлена целесообразность использования различных видов учебных математических текстов для развития читательской грамотности учащихся 5-6 класс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Ключевые слова: </w:t>
      </w:r>
      <w:r>
        <w:rPr/>
        <w:t>смысл, смысловое чтение, учебные математические тексты, виды учебных математических текстов, этапы, виды деятельности учащихс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настоящее время современное общество нуждается в выпускниках школ, умеющих не только активно действовать в информационном пространстве, но и способных к принятию решения в ситуации выбора, к постановке проблемы, к осуществлению прогноза и работе в сотрудничестве.</w:t>
      </w:r>
    </w:p>
    <w:p>
      <w:pPr>
        <w:pStyle w:val="Msonormalcxspmiddle"/>
        <w:spacing w:lineRule="auto" w:line="360" w:before="0" w:after="0"/>
        <w:ind w:firstLine="709"/>
        <w:jc w:val="both"/>
        <w:rPr/>
      </w:pPr>
      <w:r>
        <w:rPr/>
        <w:t>Главная задача современной школы является развитие функциональной грамотности, одним из компонентов которой является читательская грамотность. Читательская же грамотность – это способность личности к чтению и пониманию любых письменных текстов и учебных материалов, направленная на формирование умения извлекать необходимую информацию из прочитанного, а также размышлять над предложенной тематикой, или иными словами развитие смыслового чтения [2].</w:t>
      </w:r>
    </w:p>
    <w:p>
      <w:pPr>
        <w:pStyle w:val="Msonormalcxspmiddle"/>
        <w:spacing w:lineRule="auto" w:line="360" w:before="0" w:after="0"/>
        <w:ind w:firstLine="709"/>
        <w:jc w:val="both"/>
        <w:rPr/>
      </w:pPr>
      <w:r>
        <w:rPr/>
        <w:t>В условиях глобальных образовательных тенденций, таких как: научить учиться, то есть ориентировать образовательную деятельность на активное освоение человеком способов добывания информации, активного ее осмысления и переработки, постоянного стимулирования познавательных запросов и потребностей личности, - доминирующей деятельностью в обучении должна стать деятельность текстовая. Речь идет о текстовой деятельности как многокомпонентном и многоуровневом предмете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</w:rPr>
        <w:t xml:space="preserve">Данные действия целесообразно вырабатывать на уроках математики, так как предмет математики предполагает работу со знаковой информацией и умение ее интерпретировать, изучение математических моделей, выстраивание логических цепочек в процессе изучения те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</w:rPr>
        <w:t>Особенность образовательной системы состоит в том, что необходимо помочь ученику самому добывать знания, ориентироваться в насыщенном информационном пространстве, то есть учит его работать творчески, а не только репродуктивно. Раньше основное внимание уделялось осознанию математических понятий, то теперь, прежде всего актуален вопрос их осмысления.</w:t>
      </w:r>
    </w:p>
    <w:p>
      <w:pPr>
        <w:pStyle w:val="Dash041e005f0431005f044b005f0447005f043d005f044b005f0439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</w:rPr>
        <w:t>Учитывая специфику школьного предмета математики: высокую абстрактность его понятий, которая выражает в преобладании синтаксиса изложения в ущерб семантике, большую роль для организации обучения, нацеленного на понимание имеют один фактор – содержательный анализ учебного материала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/>
        <w:t xml:space="preserve">Возраст 10-11 лет актуален для исследований ввиду того, что ребенок в этот период переходит на новую ступень обучения - в среднее звено. Переход в среднее звено сопровождается определенными трудностями, проявляющимися падением успеваемости и появлением других проблем в учебе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Анализ психолого-педагогической и методической литературы показал, что при переходе из начальной школы в 5 класс учащиеся вполне предрасположены к осмысленному условию учебного материала.  И если такого состояния не достигается, то одна из причин является преобладание методов, форм, средств обучения, опирающихся на недостаточно развитое мышление, а, следовательно, непонимание и заучивание. Одним из средств развития смыслового чтения является работа с учебным математическим текстом.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rStyle w:val="Dash041e005f0431005f044b005f0447005f043d005f044b005f0439005f005fchar1char1"/>
        </w:rPr>
      </w:pPr>
      <w:r>
        <w:rPr>
          <w:color w:val="000000"/>
        </w:rPr>
        <w:t xml:space="preserve">В исследовании под </w:t>
      </w:r>
      <w:r>
        <w:rPr>
          <w:rStyle w:val="Dash041e005f0431005f044b005f0447005f043d005f044b005f0439005f005fchar1char1"/>
        </w:rPr>
        <w:t>развитие смыслового чтения будем понимать</w:t>
      </w:r>
      <w:r>
        <w:rPr>
          <w:color w:val="000000"/>
          <w:shd w:fill="FFFFFF" w:val="clear"/>
        </w:rPr>
        <w:t xml:space="preserve"> вид речевой деятельности, направленный на организацию процесса восприятия, понимания информации, обеспечение усвоения знаний и достижение определенной цели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качестве средства повышения смыслового чтения, мы будем рассматривать учебные математические тексты. В процессе обучения математике умение работать с текстом является важнейшим средством развития смыслового чтения, так как оно позволяет сформировать понимание математического материал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основе проведенного в исследовании анализа психолого-педагогической и методической литературы, будем придерживаться следующего определения учебный математический текст: учебный математический текст – это логически связанная завершенная речевая структура, позволяющая организовать математическую деятельность в соответствии с поставленными образовательными целями.</w:t>
      </w:r>
    </w:p>
    <w:p>
      <w:pPr>
        <w:pStyle w:val="Dash041e005f0431005f044b005f0447005f043d005f044b005f0439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</w:rPr>
        <w:t>По мнению Л.С.Выготского развитие любых личностных новообразований - умений, способностей, личностных качеств (в том числе и УУД, и умения учиться в целом), возможно только в деятельности.</w:t>
      </w:r>
    </w:p>
    <w:p>
      <w:pPr>
        <w:pStyle w:val="Dash041e005f0431005f044b005f0447005f043d005f044b005f0439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</w:rPr>
        <w:t>Таким образом, развития любого умения проходит через следующие этапы [3]:</w:t>
      </w:r>
    </w:p>
    <w:p>
      <w:pPr>
        <w:pStyle w:val="Dash041e005f0431005f044b005f0447005f043d005f044b005f0439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>
          <w:rStyle w:val="Dash041e005f0431005f044b005f0447005f043d005f044b005f0439005f005fchar1char1"/>
        </w:rPr>
        <w:t>Приобретение первичного опыта выполнения действия и мотивация.</w:t>
      </w:r>
    </w:p>
    <w:p>
      <w:pPr>
        <w:pStyle w:val="Dash041e005f0431005f044b005f0447005f043d005f044b005f0439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>
          <w:rStyle w:val="Dash041e005f0431005f044b005f0447005f043d005f044b005f0439005f005fchar1char1"/>
        </w:rPr>
        <w:t>Формирование нового способа (алгоритма) действия, установление первичных связей с имеющимися способами.</w:t>
      </w:r>
    </w:p>
    <w:p>
      <w:pPr>
        <w:pStyle w:val="Dash041e005f0431005f044b005f0447005f043d005f044b005f0439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>
          <w:rStyle w:val="Dash041e005f0431005f044b005f0447005f043d005f044b005f0439005f005fchar1char1"/>
        </w:rPr>
        <w:t>Тренинг, уточнение связей, самоконтроль и коррекция.</w:t>
      </w:r>
    </w:p>
    <w:p>
      <w:pPr>
        <w:pStyle w:val="Dash041e005f0431005f044b005f0447005f043d005f044b005f0439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>
          <w:rStyle w:val="Dash041e005f0431005f044b005f0447005f043d005f044b005f0439005f005fchar1char1"/>
        </w:rPr>
        <w:t>Контроль.</w:t>
      </w:r>
    </w:p>
    <w:p>
      <w:pPr>
        <w:pStyle w:val="Ajus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</w:rPr>
        <w:t>Именно так учатся школьники писать и считать, решать задачи и примеры, пользоваться географической картой и музыкальным инструментом, петь и рисовать. Этот же путь они должны пройти и при формировании УУД, но изучаемые алгоритмы действий будут носить уже не узко предметный, а надпредметный характер: освоение норм целеполагания и проектирования, самоконтроля и коррекции собственных действий, поиска информации и работы с текстами, коммуникативного взаимодействия и др. [4].</w:t>
      </w:r>
    </w:p>
    <w:p>
      <w:pPr>
        <w:pStyle w:val="Ajus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</w:rPr>
        <w:t>Поэтому для того чтобы сформировать у учащихся любое УУД необходимо пройти следующие этапы, который проходит каждый ученик:</w:t>
      </w:r>
    </w:p>
    <w:p>
      <w:pPr>
        <w:pStyle w:val="Ajus"/>
        <w:numPr>
          <w:ilvl w:val="0"/>
          <w:numId w:val="11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начале при изучении различных учебных предметов у учащегося формируется первичный опыт выполнения УУД и мотивация к его самостоятельному выполнению;</w:t>
      </w:r>
    </w:p>
    <w:p>
      <w:pPr>
        <w:pStyle w:val="Ajus"/>
        <w:numPr>
          <w:ilvl w:val="0"/>
          <w:numId w:val="11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сновываясь на имеющемся опыте, учащийся осваивает знания об общем способе выполнения этого УУД;</w:t>
      </w:r>
    </w:p>
    <w:p>
      <w:pPr>
        <w:pStyle w:val="Ajus"/>
        <w:numPr>
          <w:ilvl w:val="0"/>
          <w:numId w:val="11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далее изученное УУД включается в практику учения на предметном содержании разных учебных дисциплин, организуется самоконтроль и, при необходимости, коррекция его выполнения;</w:t>
      </w:r>
    </w:p>
    <w:p>
      <w:pPr>
        <w:pStyle w:val="Ajus"/>
        <w:numPr>
          <w:ilvl w:val="0"/>
          <w:numId w:val="11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color w:val="000000"/>
        </w:rPr>
        <w:t>в завершение организуется контроль уровня сформированности этого УУД и его системное практическое использование в образовательной практике, как на уроках, так и во внеурочной деятельности [4].</w:t>
      </w:r>
    </w:p>
    <w:p>
      <w:pPr>
        <w:pStyle w:val="Dash041e005f0431005f044b005f0447005f043d005f044b005f0439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</w:rPr>
        <w:t>Как видно на первый план выходит освоение деятельностных характеристик содержания образования (умения ставит цель, анализировать ситуацию, планировать и проектировать, продуктивно действовать, анализировать результаты и оценивать себя) [3].</w:t>
      </w:r>
    </w:p>
    <w:p>
      <w:pPr>
        <w:pStyle w:val="Dash041e005f0431005f044b005f0447005f043d005f044b005f0439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</w:rPr>
        <w:t xml:space="preserve">С позиции особенностей процесса мышления и рефлексии процесс формирования УУД может быть представлен следующим образом: </w:t>
      </w:r>
    </w:p>
    <w:p>
      <w:pPr>
        <w:pStyle w:val="Dash041e005f0431005f044b005f0447005f043d005f044b005f0439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Style w:val="Dash041e005f0431005f044b005f0447005f043d005f044b005f0439005f005fchar1char1"/>
        </w:rPr>
        <w:t>Включение первичного индивидуального опыта знаний в процесс восприятия изучаемого объекта, формирование представлений о нем.</w:t>
      </w:r>
    </w:p>
    <w:p>
      <w:pPr>
        <w:pStyle w:val="Dash041e005f0431005f044b005f0447005f043d005f044b005f0439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Style w:val="Dash041e005f0431005f044b005f0447005f043d005f044b005f0439005f005fchar1char1"/>
        </w:rPr>
        <w:t>Исследование, осмысление, переосмысление информации и интерпретация деятельностного содержания на личностном уровне.</w:t>
      </w:r>
    </w:p>
    <w:p>
      <w:pPr>
        <w:pStyle w:val="Dash041e005f0431005f044b005f0447005f043d005f044b005f0439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Style w:val="Dash041e005f0431005f044b005f0447005f043d005f044b005f0439005f005fchar1char1"/>
        </w:rPr>
        <w:t>Создание учебной ситуации, направленной на понимание способа выполнения УУД.</w:t>
      </w:r>
    </w:p>
    <w:p>
      <w:pPr>
        <w:pStyle w:val="Dash041e005f0431005f044b005f0447005f043d005f044b005f0439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Style w:val="Dash041e005f0431005f044b005f0447005f043d005f044b005f0439005f005fchar1char1"/>
        </w:rPr>
        <w:t>Практическая деятельность, направленная на установление внутрипредметных и межпредметных связей.</w:t>
      </w:r>
    </w:p>
    <w:p>
      <w:pPr>
        <w:pStyle w:val="Dash041e005f0431005f044b005f0447005f043d005f044b005f0439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Style w:val="Dash041e005f0431005f044b005f0447005f043d005f044b005f0439005f005fchar1char1"/>
        </w:rPr>
        <w:t>Осуществление контроля сформированности УУ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</w:rPr>
        <w:t>В данном исследовании, на основе выделенных этапов формирования УУД, для развития смыслового чтения целесообразно использовать следующие виды учебных математических текстов: текст-активизация индивидуального опыта, текст-проблема, текст-экстраполяция, текст-интерпретация, текст-перевод, текст-связь, текст-контрол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</w:rPr>
        <w:t>Рассмотрим сказанное, на примере темы: "Сложение дробей с разными знаменателями"</w:t>
      </w:r>
    </w:p>
    <w:p>
      <w:pPr>
        <w:pStyle w:val="Dash041e005f0431005f044b005f0447005f043d005f044b005f0439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rStyle w:val="Dash041e005f0431005f044b005f0447005f043d005f044b005f0439005f005fchar1char1"/>
        </w:rPr>
        <w:t>Включение первичного индивидуального опыта знаний в процесс восприятия изучаемого объекта, формирование представлений о н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анному этапу соответствует </w:t>
      </w:r>
      <w:r>
        <w:rPr>
          <w:b/>
        </w:rPr>
        <w:t>текст-активизация индивидуального опыта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(Учащимся была заранее предложено найти материалы о дробях в газетах, журналах, спросить у родителей, где и когда они сталкивались с дробями). Урок начинался с актуализации знаний учащихся. Учитель организует фронтальную работу по материалу домашнего задания, которое заключалось в сборе информации о дробях.</w:t>
      </w:r>
    </w:p>
    <w:p>
      <w:pPr>
        <w:pStyle w:val="Dash041e005f0431005f044b005f0447005f043d005f044b005f0439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rStyle w:val="Dash041e005f0431005f044b005f0447005f043d005f044b005f0439005f005fchar1char1"/>
        </w:rPr>
        <w:t>Исследование, осмысление, переосмысление информации и интерпретация деятельностного содержания на личностном уровне.</w:t>
      </w:r>
    </w:p>
    <w:p>
      <w:pPr>
        <w:pStyle w:val="Dash041e005f0431005f044b005f0447005f043d005f044b005f0439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</w:rPr>
        <w:t xml:space="preserve">Данному этапу соответствует </w:t>
      </w:r>
      <w:r>
        <w:rPr>
          <w:rStyle w:val="Dash041e005f0431005f044b005f0447005f043d005f044b005f0439005f005fchar1char1"/>
          <w:b/>
        </w:rPr>
        <w:t>текст-проблема</w:t>
      </w:r>
      <w:r>
        <w:rPr>
          <w:rStyle w:val="Dash041e005f0431005f044b005f0447005f043d005f044b005f0439005f005fchar1char1"/>
        </w:rPr>
        <w:t xml:space="preserve">. </w:t>
      </w:r>
    </w:p>
    <w:p>
      <w:pPr>
        <w:pStyle w:val="Dash041e005f0431005f044b005f0447005f043d005f044b005f0439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</w:rPr>
        <w:t xml:space="preserve">Вместе с учащимися учитель проводит глубокий и всесторонний анализ информации. </w:t>
      </w:r>
    </w:p>
    <w:p>
      <w:pPr>
        <w:pStyle w:val="Dash041e005f0431005f044b005f0447005f043d005f044b005f0439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</w:rPr>
        <w:t xml:space="preserve">Происходит обобщение информации, полученной от учащихся. Кроме того, учитель приводит новые примеры, соответствующие уже достигнутому пониманию дробей. </w:t>
      </w:r>
    </w:p>
    <w:p>
      <w:pPr>
        <w:pStyle w:val="Dash041e005f0431005f044b005f0447005f043d005f044b005f0439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</w:rPr>
        <w:t>Учитель предлагает учащимся решить следующую задачу: "</w:t>
      </w:r>
      <w:r>
        <w:rPr>
          <w:rStyle w:val="Dash041e005f0431005f044b005f0447005f043d005f044b005f0439005f005fchar1char11"/>
          <w:shd w:fill="FFFFFF" w:val="clear"/>
        </w:rPr>
        <w:t xml:space="preserve"> 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В роще растет 400 деревьев, из них </w:t>
      </w:r>
      <w:r>
        <w:rPr>
          <w:i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hd w:fill="FFFFFF" w:val="clear"/>
        </w:rPr>
        <w:t> – клены,</w:t>
      </w:r>
      <w:r>
        <w:rPr>
          <w:rStyle w:val="Appleconvertedspace"/>
          <w:shd w:fill="FFFFFF" w:val="clear"/>
        </w:rPr>
        <w:t> </w:t>
      </w:r>
      <w:r>
        <w:rPr>
          <w:i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– березы, а остальные липы. Сколько лип растет в роще?</w:t>
      </w:r>
      <w:r>
        <w:rPr>
          <w:rStyle w:val="Dash041e005f0431005f044b005f0447005f043d005f044b005f0439005f005fchar1char1"/>
        </w:rPr>
        <w:t xml:space="preserve">" </w:t>
      </w:r>
    </w:p>
    <w:p>
      <w:pPr>
        <w:pStyle w:val="Dash041e005f0431005f044b005f0447005f043d005f044b005f0439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</w:rPr>
        <w:t>Таким образом, перед учащимися возникает проблема - как сложить дроби с разными знаменателями.</w:t>
      </w:r>
    </w:p>
    <w:p>
      <w:pPr>
        <w:pStyle w:val="Dash041e005f0431005f044b005f0447005f043d005f044b005f0439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rStyle w:val="Dash041e005f0431005f044b005f0447005f043d005f044b005f0439005f005fchar1char1"/>
        </w:rPr>
        <w:t>Создание учебной ситуации, направленной на понимание способа выполнения УУД.</w:t>
      </w:r>
    </w:p>
    <w:p>
      <w:pPr>
        <w:pStyle w:val="Dash041e005f0431005f044b005f0447005f043d005f044b005f0439"/>
        <w:spacing w:lineRule="auto" w:line="360"/>
        <w:ind w:left="709" w:hanging="0"/>
        <w:jc w:val="both"/>
        <w:rPr/>
      </w:pPr>
      <w:r>
        <w:rPr>
          <w:rStyle w:val="Dash041e005f0431005f044b005f0447005f043d005f044b005f0439005f005fchar1char1"/>
        </w:rPr>
        <w:t>На данном этапе используются следующие виды текстов: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0" w:firstLine="709"/>
        <w:jc w:val="both"/>
        <w:rPr/>
      </w:pPr>
      <w:r>
        <w:rPr>
          <w:b/>
        </w:rPr>
        <w:t>Текст-перевод</w:t>
      </w:r>
      <w:r>
        <w:rPr/>
        <w:t xml:space="preserve"> (умение переформулировать задачу с практического языка на язык математики, перевод из одной математической модели в другую).</w:t>
      </w:r>
    </w:p>
    <w:p>
      <w:pPr>
        <w:pStyle w:val="Style18"/>
        <w:ind w:left="1068" w:hanging="0"/>
        <w:rPr>
          <w:sz w:val="24"/>
          <w:lang w:val="ru-RU"/>
        </w:rPr>
      </w:pPr>
      <w:r>
        <w:rPr>
          <w:sz w:val="24"/>
        </w:rPr>
        <w:t xml:space="preserve">Пример: </w:t>
      </w:r>
    </w:p>
    <w:p>
      <w:pPr>
        <w:pStyle w:val="Style18"/>
        <w:numPr>
          <w:ilvl w:val="0"/>
          <w:numId w:val="1"/>
        </w:numPr>
        <w:ind w:left="0" w:firstLine="709"/>
        <w:rPr/>
      </w:pPr>
      <w:r>
        <w:rPr>
          <w:rStyle w:val="Dash041e005f0431005f044b005f0447005f043d005f044b005f0439005f005fchar1char1"/>
        </w:rPr>
        <w:t>Словесная формулировка задания.</w:t>
      </w:r>
    </w:p>
    <w:p>
      <w:pPr>
        <w:pStyle w:val="Style18"/>
        <w:ind w:left="0" w:firstLine="709"/>
        <w:rPr>
          <w:rStyle w:val="Dash041e005f0431005f044b005f0447005f043d005f044b005f0439005f005fchar1char1"/>
          <w:lang w:val="ru-RU"/>
        </w:rPr>
      </w:pPr>
      <w:r>
        <w:rPr>
          <w:rStyle w:val="Appleconvertedspace"/>
          <w:sz w:val="24"/>
          <w:shd w:fill="FFFFFF" w:val="clear"/>
        </w:rPr>
        <w:t> </w:t>
      </w:r>
      <w:r>
        <w:rPr>
          <w:sz w:val="24"/>
          <w:shd w:fill="FFFFFF" w:val="clear"/>
          <w:lang w:val="ru-RU"/>
        </w:rPr>
        <w:t>Коля убирает кабинет за 20 мин, а Саша – за 30 мин. Какую часть кабинета уберут мальчики, работая вместе?</w:t>
      </w:r>
    </w:p>
    <w:p>
      <w:pPr>
        <w:pStyle w:val="Style18"/>
        <w:numPr>
          <w:ilvl w:val="0"/>
          <w:numId w:val="1"/>
        </w:numPr>
        <w:ind w:left="0" w:firstLine="709"/>
        <w:rPr>
          <w:sz w:val="24"/>
          <w:lang w:val="ru-RU" w:eastAsia="en-US" w:bidi="ar-SA"/>
        </w:rPr>
      </w:pPr>
      <w:r>
        <w:rPr>
          <w:rStyle w:val="Dash041e005f0431005f044b005f0447005f043d005f044b005f0439005f005fchar1char1"/>
        </w:rPr>
        <w:t>Графическое представление задания</w:t>
      </w:r>
      <w:r>
        <w:rPr>
          <w:rStyle w:val="Dash041e005f0431005f044b005f0447005f043d005f044b005f0439005f005fchar1char1"/>
          <w:lang w:val="ru-RU"/>
        </w:rPr>
        <w:t xml:space="preserve"> (рис.1)</w:t>
      </w:r>
      <w:r>
        <w:rPr>
          <w:rStyle w:val="Dash041e005f0431005f044b005f0447005f043d005f044b005f0439005f005fchar1char1"/>
        </w:rPr>
        <w:t xml:space="preserve">. </w:t>
      </w:r>
      <w:r>
        <w:rPr>
          <w:sz w:val="24"/>
          <w:lang w:val="ru-RU" w:eastAsia="en-US" w:bidi="ar-SA"/>
        </w:rPr>
        <mc:AlternateContent>
          <mc:Choice Requires="wpg">
            <w:drawing>
              <wp:inline distT="0" distB="0" distL="0" distR="0">
                <wp:extent cx="3075940" cy="26454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5840" cy="2645280"/>
                          <a:chOff x="0" y="0"/>
                          <a:chExt cx="3075840" cy="264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03400" cy="118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952560" y="0"/>
                              <a:ext cx="1950840" cy="11869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950840" y="579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7000" y="462240"/>
                                <a:ext cx="295200" cy="527760"/>
                              </a:xfrm>
                              <a:custGeom>
                                <a:avLst/>
                                <a:gdLst>
                                  <a:gd name="textAreaLeft" fmla="*/ 106920 w 167400"/>
                                  <a:gd name="textAreaRight" fmla="*/ 167760 w 167400"/>
                                  <a:gd name="textAreaTop" fmla="*/ 12600 h 299160"/>
                                  <a:gd name="textAreaBottom" fmla="*/ 286560 h 299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1479"/>
                                      <a:pt x="10800" y="2958"/>
                                    </a:cubicBezTo>
                                    <a:lnTo>
                                      <a:pt x="10800" y="7842"/>
                                    </a:lnTo>
                                    <a:cubicBezTo>
                                      <a:pt x="10800" y="9321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2279"/>
                                      <a:pt x="10800" y="13758"/>
                                    </a:cubicBezTo>
                                    <a:lnTo>
                                      <a:pt x="10800" y="18642"/>
                                    </a:lnTo>
                                    <a:cubicBezTo>
                                      <a:pt x="10800" y="20121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50320" y="-537840"/>
                                <a:ext cx="249480" cy="1950120"/>
                              </a:xfrm>
                              <a:custGeom>
                                <a:avLst/>
                                <a:gdLst>
                                  <a:gd name="textAreaLeft" fmla="*/ 90360 w 141480"/>
                                  <a:gd name="textAreaRight" fmla="*/ 141840 w 141480"/>
                                  <a:gd name="textAreaTop" fmla="*/ 28800 h 1105560"/>
                                  <a:gd name="textAreaBottom" fmla="*/ 1076760 h 11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1000" y="0"/>
                                <a:ext cx="56196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31680"/>
                                <a:ext cx="56196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26600"/>
                              <a:ext cx="780480" cy="38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л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200" y="813960"/>
                            <a:ext cx="2903760" cy="106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26960"/>
                              <a:ext cx="780480" cy="38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ш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904120" y="579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14120" y="518760"/>
                              <a:ext cx="233640" cy="355680"/>
                            </a:xfrm>
                            <a:custGeom>
                              <a:avLst/>
                              <a:gdLst>
                                <a:gd name="textAreaLeft" fmla="*/ 84600 w 132480"/>
                                <a:gd name="textAreaRight" fmla="*/ 132840 w 132480"/>
                                <a:gd name="textAreaTop" fmla="*/ 8640 h 201600"/>
                                <a:gd name="textAreaBottom" fmla="*/ 192960 h 201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1479"/>
                                    <a:pt x="10800" y="2958"/>
                                  </a:cubicBezTo>
                                  <a:lnTo>
                                    <a:pt x="10800" y="7842"/>
                                  </a:lnTo>
                                  <a:cubicBezTo>
                                    <a:pt x="10800" y="9321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2279"/>
                                    <a:pt x="10800" y="13758"/>
                                  </a:cubicBezTo>
                                  <a:lnTo>
                                    <a:pt x="10800" y="18642"/>
                                  </a:lnTo>
                                  <a:cubicBezTo>
                                    <a:pt x="10800" y="20121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803600" y="-537120"/>
                              <a:ext cx="250200" cy="1950840"/>
                            </a:xfrm>
                            <a:custGeom>
                              <a:avLst/>
                              <a:gdLst>
                                <a:gd name="textAreaLeft" fmla="*/ 90720 w 141840"/>
                                <a:gd name="textAreaRight" fmla="*/ 141840 w 141840"/>
                                <a:gd name="textAreaTop" fmla="*/ 28800 h 1105920"/>
                                <a:gd name="textAreaBottom" fmla="*/ 1077120 h 1105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63920" y="0"/>
                              <a:ext cx="561960" cy="25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7720" y="814320"/>
                              <a:ext cx="561960" cy="25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400" y="1884600"/>
                            <a:ext cx="3052440" cy="76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9520" cy="38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мест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052440" y="153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82120" y="-227520"/>
                              <a:ext cx="295200" cy="1055520"/>
                            </a:xfrm>
                            <a:custGeom>
                              <a:avLst/>
                              <a:gdLst>
                                <a:gd name="textAreaLeft" fmla="*/ 106920 w 167400"/>
                                <a:gd name="textAreaRight" fmla="*/ 167760 w 167400"/>
                                <a:gd name="textAreaTop" fmla="*/ 25560 h 598320"/>
                                <a:gd name="textAreaBottom" fmla="*/ 572760 h 598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1479"/>
                                    <a:pt x="10800" y="2958"/>
                                  </a:cubicBezTo>
                                  <a:lnTo>
                                    <a:pt x="10800" y="7842"/>
                                  </a:lnTo>
                                  <a:cubicBezTo>
                                    <a:pt x="10800" y="9321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2279"/>
                                    <a:pt x="10800" y="13758"/>
                                  </a:cubicBezTo>
                                  <a:lnTo>
                                    <a:pt x="10800" y="18642"/>
                                  </a:lnTo>
                                  <a:cubicBezTo>
                                    <a:pt x="10800" y="20121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57480" y="-155520"/>
                              <a:ext cx="135720" cy="447120"/>
                            </a:xfrm>
                            <a:custGeom>
                              <a:avLst/>
                              <a:gdLst>
                                <a:gd name="textAreaLeft" fmla="*/ 49320 w 77040"/>
                                <a:gd name="textAreaRight" fmla="*/ 77400 w 77040"/>
                                <a:gd name="textAreaTop" fmla="*/ 6480 h 253440"/>
                                <a:gd name="textAreaBottom" fmla="*/ 246960 h 253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53240" y="505440"/>
                              <a:ext cx="561960" cy="25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775880" y="-227160"/>
                              <a:ext cx="153000" cy="607680"/>
                            </a:xfrm>
                            <a:custGeom>
                              <a:avLst/>
                              <a:gdLst>
                                <a:gd name="textAreaLeft" fmla="*/ 55440 w 86760"/>
                                <a:gd name="textAreaRight" fmla="*/ 87120 w 86760"/>
                                <a:gd name="textAreaTop" fmla="*/ 8640 h 344520"/>
                                <a:gd name="textAreaBottom" fmla="*/ 335880 h 344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2.35pt;width:242.2pt;height:255.85pt" coordorigin="0,-847" coordsize="4844,5117">
                <v:group id="shape_0" style="position:absolute;left:0;top:-847;width:4572;height:3071">
                  <v:group id="shape_0" style="position:absolute;left:1500;top:-847;width:3072;height:3071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4572;top:912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left:1684;top:729;width:464;height:830;mso-wrap-style:none;v-text-anchor:middle;rotation:270;mso-position-horizontal-relative:char" type="_x0000_t8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2839;top:-847;width:392;height:3070;mso-wrap-style:none;v-text-anchor:middle;rotation:90;mso-position-horizontal-relative:char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20;top:0;width:884;height:40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500;top:1467;width:884;height:40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shape id="shape_0" fillcolor="white" stroked="t" o:allowincell="f" style="position:absolute;left:0;top:672;width:1228;height:6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ля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54;top:436;width:4573;height:3072">
                  <v:shape id="shape_0" fillcolor="white" stroked="t" o:allowincell="f" style="position:absolute;left:54;top:1954;width:1228;height:6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ша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4627;top:2195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651;top:2100;width:367;height:559;mso-wrap-style:none;v-text-anchor:middle;rotation:270;mso-position-horizontal-relative:char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894;top:436;width:393;height:3071;mso-wrap-style:none;v-text-anchor:middle;rotation:90;mso-position-horizontal-relative:char" type="_x0000_t8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74;top:1282;width:884;height:4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373;top:2564;width:884;height:4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37;top:2608;width:4807;height:1662">
                  <v:shape id="shape_0" fillcolor="white" stroked="t" o:allowincell="f" style="position:absolute;left:37;top:2968;width:1463;height:6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месте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4844;top:3209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370;top:2610;width:464;height:1661;mso-wrap-style:none;v-text-anchor:middle;rotation:270;mso-position-horizontal-relative:char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017;top:2724;width:213;height:703;mso-wrap-style:none;v-text-anchor:middle;rotation:90;mso-position-horizontal-relative:char" type="_x0000_t8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68;top:3764;width:884;height:4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2834;top:2610;width:240;height:956;mso-wrap-style:none;v-text-anchor:middle;rotation:90;mso-position-horizontal-relative:char" type="_x0000_t8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8"/>
        <w:ind w:left="0" w:firstLine="709"/>
        <w:jc w:val="center"/>
        <w:rPr/>
      </w:pPr>
      <w:r>
        <w:rPr>
          <w:rStyle w:val="Dash041e005f0431005f044b005f0447005f043d005f044b005f0439005f005fchar1char1"/>
          <w:lang w:val="ru-RU"/>
        </w:rPr>
        <w:t>Рис. 1</w:t>
      </w:r>
    </w:p>
    <w:p>
      <w:pPr>
        <w:pStyle w:val="Style18"/>
        <w:ind w:left="0" w:firstLine="709"/>
        <w:jc w:val="left"/>
        <w:rPr/>
      </w:pPr>
      <w:r>
        <w:rPr>
          <w:rStyle w:val="Dash041e005f0431005f044b005f0447005f043d005f044b005f0439005f005fchar1char1"/>
          <w:lang w:val="ru-RU"/>
        </w:rPr>
        <w:t>3. Аналитическое представление задания.</w:t>
      </w:r>
    </w:p>
    <w:p>
      <w:pPr>
        <w:pStyle w:val="Style18"/>
        <w:ind w:left="0" w:firstLine="709"/>
        <w:jc w:val="left"/>
        <w:rPr/>
      </w:pPr>
      <w:r>
        <w:rPr>
          <w:rStyle w:val="Dash041e005f0431005f044b005f0447005f043d005f044b005f0439005f005fchar1char1"/>
          <w:lang w:val="ru-RU"/>
        </w:rPr>
        <w:t>1) 1:20=</w:t>
      </w:r>
      <w:r>
        <w:rPr>
          <w:i/>
          <w:sz w:val="24"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Style w:val="Dash041e005f0431005f044b005f0447005f043d005f044b005f0439005f005fchar1char1"/>
          <w:lang w:val="ru-RU"/>
        </w:rPr>
        <w:t xml:space="preserve"> (кл.) - убирает  Коля </w:t>
      </w:r>
    </w:p>
    <w:p>
      <w:pPr>
        <w:pStyle w:val="Style18"/>
        <w:ind w:left="0" w:firstLine="709"/>
        <w:jc w:val="left"/>
        <w:rPr/>
      </w:pPr>
      <w:r>
        <w:rPr>
          <w:rStyle w:val="Dash041e005f0431005f044b005f0447005f043d005f044b005f0439005f005fchar1char1"/>
          <w:lang w:val="ru-RU"/>
        </w:rPr>
        <w:t>2) 1:30=</w:t>
      </w:r>
      <w:r>
        <w:rPr>
          <w:i/>
          <w:sz w:val="24"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Style w:val="Dash041e005f0431005f044b005f0447005f043d005f044b005f0439005f005fchar1char1"/>
          <w:lang w:val="ru-RU"/>
        </w:rPr>
        <w:t xml:space="preserve"> (кл.) - убирает Саша</w:t>
      </w:r>
    </w:p>
    <w:p>
      <w:pPr>
        <w:pStyle w:val="Style18"/>
        <w:ind w:left="0" w:firstLine="709"/>
        <w:jc w:val="left"/>
        <w:rPr/>
      </w:pPr>
      <w:r>
        <w:rPr>
          <w:rStyle w:val="Dash041e005f0431005f044b005f0447005f043d005f044b005f0439005f005fchar1char1"/>
          <w:lang w:val="ru-RU"/>
        </w:rPr>
        <w:t xml:space="preserve">3) </w:t>
      </w:r>
      <w:r>
        <w:rPr>
          <w:i/>
          <w:sz w:val="24"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Style w:val="Dash041e005f0431005f044b005f0447005f043d005f044b005f0439005f005fchar1char1"/>
          <w:lang w:val="ru-RU"/>
        </w:rPr>
        <w:t xml:space="preserve"> (кл.)</w:t>
      </w:r>
    </w:p>
    <w:p>
      <w:pPr>
        <w:pStyle w:val="Style18"/>
        <w:ind w:left="0" w:firstLine="709"/>
        <w:jc w:val="left"/>
        <w:rPr/>
      </w:pPr>
      <w:r>
        <w:rPr>
          <w:rStyle w:val="Dash041e005f0431005f044b005f0447005f043d005f044b005f0439005f005fchar1char1"/>
          <w:lang w:val="ru-RU"/>
        </w:rPr>
        <w:t xml:space="preserve">Ответ: Работая вместе, мальчики уберут за одну минуту </w:t>
      </w:r>
      <w:r>
        <w:rPr>
          <w:i/>
          <w:sz w:val="24"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Style w:val="Dash041e005f0431005f044b005f0447005f043d005f044b005f0439005f005fchar1char1"/>
          <w:lang w:val="ru-RU"/>
        </w:rPr>
        <w:t xml:space="preserve"> класса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0" w:firstLine="709"/>
        <w:jc w:val="both"/>
        <w:rPr/>
      </w:pPr>
      <w:r>
        <w:rPr>
          <w:b/>
        </w:rPr>
        <w:t>Текст-интерпретация</w:t>
      </w:r>
      <w:r>
        <w:rPr/>
        <w:t xml:space="preserve"> (умение объяснить полученное решение, как при помощи математического языка, так и практического; и</w:t>
      </w:r>
      <w:r>
        <w:rPr>
          <w:rStyle w:val="Dash041e005f0431005f044b005f0447005f043d005f044b005f0439005f005fchar1char1"/>
        </w:rPr>
        <w:t>нтерпретировать значит идти от явного смысла к смыслу скрытому</w:t>
      </w:r>
      <w:r>
        <w:rPr/>
        <w:t>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ример: На координатном луче отмечены точки А (</w:t>
      </w:r>
      <w:r>
        <w:rPr>
          <w:i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) и В (</w:t>
      </w:r>
      <w:r>
        <w:rPr>
          <w:i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) (рис.2). Отметьте на луче точки (А+В) и (А-В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drawing>
          <wp:inline distT="0" distB="0" distL="0" distR="0">
            <wp:extent cx="5932805" cy="680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709" w:hanging="0"/>
        <w:jc w:val="center"/>
        <w:rPr/>
      </w:pPr>
      <w:r>
        <w:rPr/>
        <w:t>рис.2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ри решении данной задачи учащимся необходимо вспомнить не только свойства дробей, но и свойства координат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0" w:firstLine="709"/>
        <w:jc w:val="both"/>
        <w:rPr/>
      </w:pPr>
      <w:r>
        <w:rPr>
          <w:b/>
        </w:rPr>
        <w:t>Текст-экстраполяция</w:t>
      </w:r>
      <w:r>
        <w:rPr/>
        <w:t xml:space="preserve"> (умение применять полученные знания в подобных задачах; в </w:t>
      </w:r>
      <w:r>
        <w:rPr>
          <w:rStyle w:val="Dash041e005f0431005f044b005f0447005f043d005f044b005f0439005f005fchar1char1"/>
        </w:rPr>
        <w:t>основе экстраполяции лежит такая мыслительная операция как аналогия</w:t>
      </w:r>
      <w:r>
        <w:rPr/>
        <w:t>).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/>
        <w:t>Пример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вый токарь выполняет работу за 15 минут, второй -  за полчаса. За какое время они выполнят работу, если будут работать вместе. Прокомментируйте решение данной задач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0" w:name="_GoBack"/>
      <w:bookmarkEnd w:id="0"/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ind w:firstLine="709"/>
        <w:jc w:val="both"/>
        <w:rPr/>
      </w:pPr>
      <w:r>
        <w:rPr/>
        <w:t>После того как учащиеся прокомментируют данное решение им предлагается придумать аналогичные задачи. Но смысл не в том, чтобы они просто поменяли данные и персонажей, а в том, чтобы, придумав новую задачу, они применят к ее решению те же самые знания и умения.</w:t>
      </w:r>
    </w:p>
    <w:p>
      <w:pPr>
        <w:pStyle w:val="Dash041e005f0431005f044b005f0447005f043d005f044b005f0439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rStyle w:val="Dash041e005f0431005f044b005f0447005f043d005f044b005f0439005f005fchar1char1"/>
        </w:rPr>
        <w:t>Практическая деятельность, направленная на установление внутрипредметных и межпредметных связей.</w:t>
      </w:r>
    </w:p>
    <w:p>
      <w:pPr>
        <w:pStyle w:val="Dash041e005f0431005f044b005f0447005f043d005f044b005f0439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</w:rPr>
        <w:t xml:space="preserve">На данном этапе будем использовать </w:t>
      </w:r>
      <w:r>
        <w:rPr>
          <w:rStyle w:val="Dash041e005f0431005f044b005f0447005f043d005f044b005f0439005f005fchar1char1"/>
          <w:b/>
        </w:rPr>
        <w:t>текст-связь.</w:t>
      </w:r>
    </w:p>
    <w:p>
      <w:pPr>
        <w:pStyle w:val="Dash041e005f0431005f044b005f0447005f043d005f044b005f0439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</w:rPr>
        <w:t>Учащимся предлагается найти и показать взаимосвязь между дробями и процентами, а также как переходить от дроби к процентам. Далее предлагается решить задачи на закрепление:</w:t>
      </w:r>
    </w:p>
    <w:p>
      <w:pPr>
        <w:pStyle w:val="Dash041e005f0431005f044b005f0447005f043d005f044b005f0439"/>
        <w:numPr>
          <w:ilvl w:val="0"/>
          <w:numId w:val="5"/>
        </w:numPr>
        <w:spacing w:lineRule="auto" w:line="360"/>
        <w:ind w:left="0" w:firstLine="1134"/>
        <w:jc w:val="both"/>
        <w:rPr/>
      </w:pPr>
      <w:r>
        <w:rPr>
          <w:rStyle w:val="Dash041e005f0431005f044b005f0447005f043d005f044b005f0439005f005fchar1char1"/>
        </w:rPr>
        <w:t>Сколько составляет процентов 5 от 30?</w:t>
      </w:r>
    </w:p>
    <w:p>
      <w:pPr>
        <w:pStyle w:val="Dash041e005f0431005f044b005f0447005f043d005f044b005f0439"/>
        <w:numPr>
          <w:ilvl w:val="0"/>
          <w:numId w:val="5"/>
        </w:numPr>
        <w:spacing w:lineRule="auto" w:line="360"/>
        <w:ind w:left="0" w:firstLine="1134"/>
        <w:jc w:val="both"/>
        <w:rPr/>
      </w:pPr>
      <w:r>
        <w:rPr>
          <w:rStyle w:val="Dash041e005f0431005f044b005f0447005f043d005f044b005f0439005f005fchar1char1"/>
        </w:rPr>
        <w:t xml:space="preserve">Расположите в порядке возрастания: </w:t>
      </w:r>
      <w:r>
        <w:rPr>
          <w:i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Style w:val="Dash041e005f0431005f044b005f0447005f043d005f044b005f0439005f005fchar1char1"/>
        </w:rPr>
        <w:t xml:space="preserve">, 50%, 125%, </w:t>
      </w:r>
      <w:r>
        <w:rPr>
          <w:i/>
        </w:rPr>
      </w:r>
      <m:oMath xmlns:m="http://schemas.openxmlformats.org/officeDocument/2006/math"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den>
        </m:f>
      </m:oMath>
      <w:r>
        <w:rPr>
          <w:rStyle w:val="Dash041e005f0431005f044b005f0447005f043d005f044b005f0439005f005fchar1char1"/>
        </w:rPr>
        <w:t xml:space="preserve">, </w:t>
      </w:r>
      <w:r>
        <w:rPr>
          <w:i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Style w:val="Dash041e005f0431005f044b005f0447005f043d005f044b005f0439005f005fchar1char1"/>
        </w:rPr>
        <w:t>,73%.</w:t>
      </w:r>
    </w:p>
    <w:p>
      <w:pPr>
        <w:pStyle w:val="Dash041e005f0431005f044b005f0447005f043d005f044b005f0439"/>
        <w:numPr>
          <w:ilvl w:val="0"/>
          <w:numId w:val="5"/>
        </w:numPr>
        <w:spacing w:lineRule="auto" w:line="360"/>
        <w:ind w:left="0" w:firstLine="1134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 xml:space="preserve">Докажите неравенство: </w:t>
      </w:r>
      <w:r>
        <w:rPr>
          <w:i/>
        </w:rPr>
      </w:r>
      <m:oMath xmlns:m="http://schemas.openxmlformats.org/officeDocument/2006/math"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den>
        </m:f>
      </m:oMath>
      <w:r>
        <w:rPr>
          <w:rStyle w:val="Dash041e005f0431005f044b005f0447005f043d005f044b005f0439005f005fchar1char1"/>
          <w:lang w:val="en-US"/>
        </w:rPr>
        <w:t>&gt;</w:t>
      </w:r>
      <w:r>
        <w:rPr>
          <w:i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Style w:val="Dash041e005f0431005f044b005f0447005f043d005f044b005f0439005f005fchar1char1"/>
          <w:lang w:val="en-US"/>
        </w:rPr>
        <w:t xml:space="preserve"> и </w:t>
      </w:r>
      <w:r>
        <w:rPr>
          <w:i/>
        </w:rPr>
      </w:r>
      <m:oMath xmlns:m="http://schemas.openxmlformats.org/officeDocument/2006/math"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0</m:t>
            </m:r>
          </m:den>
        </m:f>
      </m:oMath>
      <w:r>
        <w:rPr>
          <w:rStyle w:val="Dash041e005f0431005f044b005f0447005f043d005f044b005f0439005f005fchar1char1"/>
          <w:lang w:val="en-US"/>
        </w:rPr>
        <w:t>&lt;</w:t>
      </w:r>
      <w:r>
        <w:rPr>
          <w:i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Style w:val="Dash041e005f0431005f044b005f0447005f043d005f044b005f0439005f005fchar1char1"/>
          <w:lang w:val="en-US"/>
        </w:rPr>
        <w:t>.</w:t>
      </w:r>
    </w:p>
    <w:p>
      <w:pPr>
        <w:pStyle w:val="Dash041e005f0431005f044b005f0447005f043d005f044b005f0439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rStyle w:val="Dash041e005f0431005f044b005f0447005f043d005f044b005f0439005f005fchar1char1"/>
        </w:rPr>
        <w:t>Осуществление контроля сформированности УУД.</w:t>
      </w:r>
    </w:p>
    <w:p>
      <w:pPr>
        <w:pStyle w:val="Dash041e005f0431005f044b005f0447005f043d005f044b005f0439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</w:rPr>
        <w:t xml:space="preserve">На данном этапе будем использовать </w:t>
      </w:r>
      <w:r>
        <w:rPr>
          <w:rStyle w:val="Dash041e005f0431005f044b005f0447005f043d005f044b005f0439005f005fchar1char1"/>
          <w:b/>
        </w:rPr>
        <w:t xml:space="preserve">текст-контроль. </w:t>
      </w:r>
      <w:r>
        <w:rPr>
          <w:rStyle w:val="Dash041e005f0431005f044b005f0447005f043d005f044b005f0439005f005fchar1char1"/>
        </w:rPr>
        <w:t xml:space="preserve">Учащимся предлагается решить один из представленных уровней. </w:t>
      </w:r>
    </w:p>
    <w:p>
      <w:pPr>
        <w:pStyle w:val="Dash041e005f0431005f044b005f0447005f043d005f044b005f0439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u w:val="single"/>
        </w:rPr>
        <w:t>Ученический уровень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i/>
          <w:i/>
        </w:rPr>
      </w:pPr>
      <w:r>
        <w:rPr/>
        <w:t xml:space="preserve">Найдите значение выражений: </w:t>
      </w:r>
      <w:r>
        <w:rPr>
          <w:i/>
        </w:rPr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</m:eqArr>
      </m:oMath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i/>
          <w:i/>
        </w:rPr>
      </w:pPr>
      <w:r>
        <w:rPr/>
        <w:t xml:space="preserve">Сравните дроби:   </w:t>
      </w:r>
      <w:r>
        <w:rPr>
          <w:i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.</w:t>
      </w:r>
    </w:p>
    <w:p>
      <w:pPr>
        <w:pStyle w:val="Dash041e005f0431005f044b005f0447005f043d005f044b005f0439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u w:val="single"/>
        </w:rPr>
        <w:t>Исполнительный уровень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i/>
          <w:i/>
        </w:rPr>
      </w:pPr>
      <w:r>
        <w:rPr/>
        <w:t xml:space="preserve">Найдите значение выражений:  </w:t>
      </w:r>
      <w:r>
        <w:rPr>
          <w:i/>
        </w:rPr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  <m:e/>
        </m:eqArr>
      </m:oMath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/>
      </w:pPr>
      <w:r>
        <w:rPr/>
        <w:t>Какую часть часа составляет 45 мин от 5 часов?</w:t>
      </w:r>
    </w:p>
    <w:p>
      <w:pPr>
        <w:pStyle w:val="Normal"/>
        <w:spacing w:lineRule="auto" w:line="360"/>
        <w:ind w:firstLine="709"/>
        <w:rPr>
          <w:u w:val="single"/>
        </w:rPr>
      </w:pPr>
      <w:r>
        <w:rPr>
          <w:u w:val="single"/>
        </w:rPr>
        <w:t>Эвристический уровень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/>
      </w:pPr>
      <w:r>
        <w:rPr/>
        <w:t xml:space="preserve">Какое натуральное число надо записать вместо буквы, чтобы было верным равенство   </w:t>
      </w:r>
      <w:r>
        <w:rPr/>
        <w:object w:dxaOrig="7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.7pt;height:36.3pt" filled="f" o:ole="">
            <v:imagedata r:id="rId4" o:title=""/>
          </v:shape>
          <o:OLEObject Type="Embed" ProgID="" ShapeID="ole_rId3" DrawAspect="Content" ObjectID="_1481721879" r:id="rId3"/>
        </w:object>
      </w:r>
      <w:r>
        <w:rPr/>
        <w:t>?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 xml:space="preserve">Учащиеся пошли в поход и запланировали пройти 1 км. Взяли с собой пакет с картошкой. Несли его мальчики по очереди: 0,2 пути — Андрей, </w:t>
      </w:r>
      <w:r>
        <w:rPr>
          <w:i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 — Ваня, </w:t>
      </w:r>
      <w:r>
        <w:rPr>
          <w:i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>— Костя, а 0,3 — Сергей. Когда пришли на выбранное заранее место отдыха, начали спорить: кто дольше нес картошку. Сережа сказал, что он, Костя и Ваня ему не уступали. Только Андрей ничего не сказал. Он точно знал, что Сережа нес картошку дольше него.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/>
        <w:t>Как вы думаете: кто из мальчиков оказался прав, и прошли ли запланированный километр или нет?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Творческий уровень: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rPr/>
      </w:pPr>
      <w:r>
        <w:rPr/>
        <w:t xml:space="preserve">Решить уравнение:  </w:t>
      </w:r>
      <w:r>
        <w:rPr>
          <w:i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,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  <m:e/>
        </m:eqArr>
      </m:oMath>
    </w:p>
    <w:p>
      <w:pPr>
        <w:pStyle w:val="Normal"/>
        <w:numPr>
          <w:ilvl w:val="0"/>
          <w:numId w:val="8"/>
        </w:numPr>
        <w:spacing w:lineRule="auto" w:line="360"/>
        <w:ind w:left="0" w:firstLine="709"/>
        <w:rPr/>
      </w:pPr>
      <w:r>
        <w:rPr/>
        <w:t>Составить и решить задачу по схем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74930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5.9pt" to="126pt,23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74930</wp:posOffset>
                      </wp:positionV>
                      <wp:extent cx="1143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5.9pt" to="125.95pt,5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Всего:  20 км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 xml:space="preserve">1 день   -  ? км    ¾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Осталось  - ? 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74930</wp:posOffset>
                      </wp:positionV>
                      <wp:extent cx="0" cy="228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5.9pt" to="126pt,23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74930</wp:posOffset>
                      </wp:positionV>
                      <wp:extent cx="1143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5.9pt" to="125.95pt,5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74930</wp:posOffset>
                      </wp:positionV>
                      <wp:extent cx="0" cy="4572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75pt,5.9pt" to="138.75pt,41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74930</wp:posOffset>
                      </wp:positionV>
                      <wp:extent cx="114300" cy="0"/>
                      <wp:effectExtent l="0" t="38100" r="635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75pt,5.9pt" to="138.7pt,5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Всего:  90 км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 xml:space="preserve">1 день   -  ? км       1/3   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90170</wp:posOffset>
                      </wp:positionV>
                      <wp:extent cx="114300" cy="0"/>
                      <wp:effectExtent l="0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75pt,7.1pt" to="138.7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2 день   -  ? км       2/9  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3 день   -  ? км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Учебный математический текст позволяет организовать любой вид учебно-познавательной деятельности: игровую, практическую, теоретическую; информационно-аналитическую, организационно-управленческую, рефлексивно-оценочную [1]. Таким образом, можно сделать вывод, что учебный математический текст является универсальным средством в процессе обучения математике.</w:t>
      </w:r>
      <w:r>
        <w:br w:type="page"/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  <w:t>Библиографический список</w:t>
      </w:r>
    </w:p>
    <w:p>
      <w:pPr>
        <w:pStyle w:val="Style18"/>
        <w:numPr>
          <w:ilvl w:val="0"/>
          <w:numId w:val="9"/>
        </w:numPr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Гельфман, Э. Г. Конструирование учебных текстов по математике, направленных на интеллектуальное воспитание учащихся основной школы [Текст] :   дис. . . канд. докт. наук / Э. Г. Гельфман. - Томск : [б.и.], 2004. - 409 с.</w:t>
      </w:r>
    </w:p>
    <w:p>
      <w:pPr>
        <w:pStyle w:val="Style18"/>
        <w:numPr>
          <w:ilvl w:val="0"/>
          <w:numId w:val="9"/>
        </w:numPr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Куропятник И.В. Чтение как стратегически важная компетентность для молодых людей // Педагогическая мастерская. Все для учителя, 2012. № </w:t>
      </w:r>
    </w:p>
    <w:p>
      <w:pPr>
        <w:pStyle w:val="Style18"/>
        <w:numPr>
          <w:ilvl w:val="0"/>
          <w:numId w:val="9"/>
        </w:numPr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Липатникова, И.Г. Технология разработки рабочих учебных программ по математик: учебное пособие / И.Г. Липатникова. - Екатеринбург : Изд-во УрГПУ : Изд-во АМБ, 2013. - 195 с.</w:t>
      </w:r>
    </w:p>
    <w:p>
      <w:pPr>
        <w:pStyle w:val="Style18"/>
        <w:numPr>
          <w:ilvl w:val="0"/>
          <w:numId w:val="9"/>
        </w:numPr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Петерсон, Л.Г. Формирование и диагностика организационно-рефлексивных общеучебных умений в общеобразовательной системе "Школа 2000 ...". методическое пособие / Л.Г. Петерсон, В.Ю. Агапов - Мю: АПК и ППРО, УМЦ "Школа 2000 ...", 2009. - 112 с. </w:t>
      </w:r>
    </w:p>
    <w:p>
      <w:pPr>
        <w:pStyle w:val="Normal"/>
        <w:spacing w:lineRule="auto" w:line="360"/>
        <w:ind w:left="720"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Dash041e005f0431005f044b005f0447005f043d005f044b005f0439005f005fchar1char11">
    <w:name w:val="dash041e005f0431005f044b005f0447005f043d005f044b005f0439005f005fchar1char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sz w:val="28"/>
      <w:lang w:val="en-US" w:bidi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Ajus">
    <w:name w:val="aju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5:21:00Z</dcterms:created>
  <dc:creator>User_2</dc:creator>
  <dc:description/>
  <cp:keywords/>
  <dc:language>en-US</dc:language>
  <cp:lastModifiedBy>UgryumovaEM</cp:lastModifiedBy>
  <dcterms:modified xsi:type="dcterms:W3CDTF">2023-03-09T05:34:00Z</dcterms:modified>
  <cp:revision>4</cp:revision>
  <dc:subject/>
  <dc:title>В настоящее время современное общество нуждается в выпускниках школ, умеющих не только активно действовать в информационном пространстве, но и способных к принятию решения в ситуации выбора, к постановке проблемы, к осуществлению прогноза и работе в сотр</dc:title>
</cp:coreProperties>
</file>