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 6 класс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  <w:r>
        <w:rPr>
          <w:rFonts w:cs="Times New Roman" w:ascii="Times New Roman" w:hAnsi="Times New Roman"/>
          <w:sz w:val="28"/>
          <w:szCs w:val="28"/>
        </w:rPr>
        <w:t xml:space="preserve"> учитель математики Медведева Оксана Владимировн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добные слагаемые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, умений, навык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индивидуальна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, фронтальна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совместной и самостоятельной деятельности учащихся по распознанию подобных слагаемы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проверить знания, умения и навыки учащихся, выявить пробелы в знаниях и провести коррекцию;</w:t>
      </w:r>
    </w:p>
    <w:p>
      <w:pPr>
        <w:pStyle w:val="Style16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правильное произношение математических терминов, выполнение рациональной записи математических выражений;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слуховое и зрительное внимание, мышление и логику.</w:t>
      </w:r>
    </w:p>
    <w:p>
      <w:pPr>
        <w:pStyle w:val="Normal"/>
        <w:shd w:fill="FFFFFF" w:val="clear"/>
        <w:spacing w:lineRule="auto" w:line="360" w:before="0" w:after="104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Предметные УУД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Знать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> понятие подобные слагаемы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Уметь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> применять правило приведения подобных слагаем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Личностные УУД: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> устойчивая мотивация к учению; активность при решении задач; аккуратность и терпеливость, развитие креативности мышления, инициативы, находчив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> умение планировать, контролировать процесс и результат учебной математической деятельности, умение оценивать правильность выполнения учебной задачи, самооц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> умение планировать и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> умение обобщать, составлять алгоритм математических действий; выбор наиболее эффективных способов решения задач в зависимости от конкретных условий; построение логической цепи рассуждений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 урок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2 мин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виз: Только вперёд и ни шагу назад, для достижения поставленной цели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цель для подготовке к контрольной работе мы с вами поставим перед собой сегодня на уроке? (раскрытие скобок, приведение подобных слагаемых, определение коэффициент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Устная работа</w:t>
      </w:r>
      <w:r>
        <w:rPr>
          <w:rFonts w:cs="Times New Roman" w:ascii="Times New Roman" w:hAnsi="Times New Roman"/>
          <w:sz w:val="24"/>
          <w:szCs w:val="24"/>
        </w:rPr>
        <w:t xml:space="preserve"> (7 мин)(проверить  знания  учащихся фактического материала и их умения   применять знания на практике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применяем для раскрытия скобок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аскройте скобки</w:t>
      </w:r>
      <w:r>
        <w:rPr>
          <w:rFonts w:cs="Times New Roman" w:ascii="Times New Roman" w:hAnsi="Times New Roman"/>
          <w:sz w:val="24"/>
          <w:szCs w:val="24"/>
        </w:rPr>
        <w:t xml:space="preserve"> (задания на карточках: соедините выражение в левом столбике с правильным ответам в правом столбике)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(a + d - c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(- d - b) + a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(-2a + k - 3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(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2,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7,5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- b + 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- (-d + c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15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15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+ d - c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, выставление оцен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оценки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если 6 правильных ответ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если 5 правильных ответ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 - если 4 правильных ответ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» - если 3 правильных ответов и мене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ви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(7 мин) (проверить  знания  учащихся основных понятий, правил, умения объяснять их сущность, аргументировать свои суждения)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Блиц – опрос по правила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слово «блиц» и откуда оно к нам пришло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число получим в результате, если перемножим два отрицательных числа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число получим в результате, если сложим два противоположных числа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число получим в результате, если сложим два отрицательных числа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число получим в результате, если умножим два числа с разными знакам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число получим в результате, если  сложим два числа с разными знаками, и модуль отрицательного числа будет больш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число получим в результате, если разделим два отрицательных числа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 .  +, 0, -, -, -,+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тот ж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Найди ошибку!</w:t>
      </w:r>
      <w:r>
        <w:rPr>
          <w:rFonts w:cs="Times New Roman" w:ascii="Times New Roman" w:hAnsi="Times New Roman"/>
          <w:sz w:val="24"/>
          <w:szCs w:val="24"/>
        </w:rPr>
        <w:t xml:space="preserve"> (работа в парах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 + (-8) = 20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,9 ∙ (-1) = -5,9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7  - 5 = - 3,2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∙ (-1,1) = - 21,21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,4 – 3,5 = - 8,9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 : (-0,3) = -50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Фронта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авильно напишет слово «коэффициент», а что называется «коэффициентом»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ий диктант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ая работ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оэффициент в произведение и подчеркните ег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ь себя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х ∙ 3у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21 </w:t>
      </w:r>
      <w:r>
        <w:rPr>
          <w:rFonts w:cs="Times New Roman" w:ascii="Times New Roman" w:hAnsi="Times New Roman"/>
          <w:sz w:val="24"/>
          <w:szCs w:val="24"/>
        </w:rPr>
        <w:t xml:space="preserve">ху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8х ∙ (-5а)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х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∙ 3а ∙ 6,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18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k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,6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∙ (-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5 ∙ (-4х) ∙ 7у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∙ (-0,5) ∙ (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∙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- 6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лексное применение знаний </w:t>
      </w:r>
      <w:r>
        <w:rPr>
          <w:rFonts w:cs="Times New Roman" w:ascii="Times New Roman" w:hAnsi="Times New Roman"/>
          <w:sz w:val="24"/>
          <w:szCs w:val="24"/>
        </w:rPr>
        <w:t>(7 мин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роверить  умения  учащихся самостоятельно применять знания в стандартных условиях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лежат конверты, ребята достают карточки и сами определяют задание, которое они должны выполнить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остить выражения</w:t>
      </w:r>
      <w:r>
        <w:rPr>
          <w:rFonts w:cs="Times New Roman" w:ascii="Times New Roman" w:hAnsi="Times New Roman"/>
          <w:sz w:val="24"/>
          <w:szCs w:val="24"/>
        </w:rPr>
        <w:t xml:space="preserve"> (что для этого мы должны сделать?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х - у)+3у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(а - 6) + 2а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–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6)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(a - k) – (-2a - 3k)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8a – b) + 8(b - a)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2(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– (2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0,5(</w:t>
      </w:r>
      <w:r>
        <w:rPr>
          <w:rFonts w:cs="Times New Roman" w:ascii="Times New Roman" w:hAnsi="Times New Roman"/>
          <w:sz w:val="24"/>
          <w:szCs w:val="24"/>
          <w:lang w:val="en-US"/>
        </w:rPr>
        <w:t>m  - 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en-US"/>
        </w:rPr>
        <w:t>m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(x - a) – 2(-a + x)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6(</w:t>
      </w:r>
      <w:r>
        <w:rPr>
          <w:rFonts w:cs="Times New Roman" w:ascii="Times New Roman" w:hAnsi="Times New Roman"/>
          <w:sz w:val="24"/>
          <w:szCs w:val="24"/>
        </w:rPr>
        <w:t>х +10у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+ 0,6х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лово и оцените свою работу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 если угадали 9 бук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если угадали 8 бук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если угадали 7-6 букв</w:t>
      </w:r>
    </w:p>
    <w:p>
      <w:pPr>
        <w:pStyle w:val="Style16"/>
        <w:spacing w:lineRule="auto" w:line="360"/>
        <w:rPr/>
      </w:pPr>
      <w:r>
        <w:rPr/>
        <w:t>«2» если 5 и менее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5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х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х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6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роверяются с помощью угаданного слова:</w:t>
      </w:r>
      <w:r>
        <w:rPr>
          <w:rFonts w:cs="Times New Roman" w:ascii="Times New Roman" w:hAnsi="Times New Roman"/>
          <w:b/>
          <w:sz w:val="24"/>
          <w:szCs w:val="24"/>
        </w:rPr>
        <w:t xml:space="preserve"> УРАВНЕНИЕ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почему именно это слов  было зашифровано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образования, которые мы с вами научились выполнять: раскрытие скобок, приведение подобных слагаемых, нам будут необходимы при решении уравнений, но это тема уже следующего урока, после написания контрольной работа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Рефлекс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А кто из вас готов к написанию контрольной работы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стараюсь написать контрольную работу на ….. (ребята заканчивают фразу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а урока:  </w:t>
      </w:r>
      <w:r>
        <w:rPr>
          <w:rFonts w:cs="Times New Roman" w:ascii="Times New Roman" w:hAnsi="Times New Roman"/>
          <w:sz w:val="24"/>
          <w:szCs w:val="24"/>
        </w:rPr>
        <w:t>выставляется оценка за урок (ребята сами высчитывают среднюю оценку за работу на уроке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ть наш урок хочу следующими строчками</w:t>
      </w:r>
    </w:p>
    <w:p>
      <w:pPr>
        <w:pStyle w:val="C4"/>
        <w:spacing w:before="0" w:after="0"/>
        <w:jc w:val="both"/>
        <w:rPr/>
      </w:pPr>
      <w:r>
        <w:rPr>
          <w:b/>
          <w:bCs/>
        </w:rPr>
        <w:t>«</w:t>
      </w:r>
      <w:r>
        <w:rPr>
          <w:bCs/>
        </w:rPr>
        <w:t>К математике способность проявляй,</w:t>
      </w:r>
    </w:p>
    <w:p>
      <w:pPr>
        <w:pStyle w:val="C4"/>
        <w:spacing w:before="0" w:after="0"/>
        <w:jc w:val="both"/>
        <w:rPr>
          <w:bCs/>
        </w:rPr>
      </w:pPr>
      <w:r>
        <w:rPr>
          <w:bCs/>
        </w:rPr>
        <w:t>Не ленись, а ежедневно развивай.</w:t>
      </w:r>
    </w:p>
    <w:p>
      <w:pPr>
        <w:pStyle w:val="C4"/>
        <w:spacing w:before="0" w:after="0"/>
        <w:jc w:val="both"/>
        <w:rPr>
          <w:bCs/>
        </w:rPr>
      </w:pPr>
      <w:r>
        <w:rPr>
          <w:bCs/>
        </w:rPr>
        <w:t>Умножай, дели, трудись, соображай,</w:t>
      </w:r>
    </w:p>
    <w:p>
      <w:pPr>
        <w:pStyle w:val="C4"/>
        <w:spacing w:before="0" w:after="0"/>
        <w:jc w:val="both"/>
        <w:rPr>
          <w:bCs/>
        </w:rPr>
      </w:pPr>
      <w:r>
        <w:rPr>
          <w:bCs/>
        </w:rPr>
        <w:t xml:space="preserve">С математикой дружить не забывай.»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(a + d - c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(- d - b) + a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(-2a + k - 3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(5a -2,5k +7,5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- (- b + a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- (-d + c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+ b + a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10a + 5k -15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a - d + c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+ b - a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a - 5k +15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- d - c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10a + k - 3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(a + d - c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(- d - b) + a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(-2a + k - 3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(5a -2,5k +7,5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- (- b + a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- (-d + c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(a + d - c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(- d - b) + a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(-2a + k - 3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(5a -2,5k +7,5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- (- b + a)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- (-d + c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+ b + a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10a + 5k -15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+ d - c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a - d + c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+ b - a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a - 5k +15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 - c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 + k - 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+ b + a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10a + 5k -15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+ d - c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a - d + c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+ b - a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a - 5k +15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- d - c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10a + k - 3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(х - у)+3у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(а - 6) + 2а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6)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– (-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8a – b) + 8(b - a)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2(-y + x) – (2y-x)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,5(m  - 4) - 0,5m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(x - a) – 2(-a + x)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6(</w:t>
      </w:r>
      <w:r>
        <w:rPr>
          <w:rFonts w:cs="Times New Roman" w:ascii="Times New Roman" w:hAnsi="Times New Roman"/>
          <w:sz w:val="28"/>
          <w:szCs w:val="28"/>
        </w:rPr>
        <w:t>х +10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+ 0,6х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(х - у)+3у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(а - 6) + 2а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6)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– (-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8a – b) + 8(b - a)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2(-y + x) – (2y-x)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,5(m  - 4) - 0,5m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(x - a) – 2(-a + x)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6(</w:t>
      </w:r>
      <w:r>
        <w:rPr>
          <w:rFonts w:cs="Times New Roman" w:ascii="Times New Roman" w:hAnsi="Times New Roman"/>
          <w:sz w:val="28"/>
          <w:szCs w:val="28"/>
        </w:rPr>
        <w:t>х +10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+ 0,6х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(х - у)+3у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(а - 6) + 2а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6)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– (-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8a – b) + 8(b - a)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2(-y + x) – (2y-x)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,5(m  - 4) - 0,5m =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(x - a) – 2(-a + x) =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6∙(</w:t>
      </w:r>
      <w:r>
        <w:rPr>
          <w:rFonts w:cs="Times New Roman" w:ascii="Times New Roman" w:hAnsi="Times New Roman"/>
          <w:sz w:val="28"/>
          <w:szCs w:val="28"/>
        </w:rPr>
        <w:t>х +10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+ 0,6х =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6:00Z</dcterms:created>
  <dc:creator>Admin</dc:creator>
  <dc:description/>
  <cp:keywords/>
  <dc:language>en-US</dc:language>
  <cp:lastModifiedBy>Пользователь Asus</cp:lastModifiedBy>
  <cp:lastPrinted>2015-04-14T21:30:00Z</cp:lastPrinted>
  <dcterms:modified xsi:type="dcterms:W3CDTF">2023-11-08T13:05:00Z</dcterms:modified>
  <cp:revision>22</cp:revision>
  <dc:subject/>
  <dc:title/>
</cp:coreProperties>
</file>