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образования Администрации города Клинцы</w:t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й Конкурс учебно – исследовательских работ</w:t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ладших школьников</w:t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ый исследователь»</w:t>
      </w:r>
    </w:p>
    <w:p>
      <w:pPr>
        <w:pStyle w:val="Style13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следовательская работа</w:t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«Я учусь сочинять стихи»</w:t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3"/>
        <w:spacing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:</w:t>
      </w:r>
    </w:p>
    <w:p>
      <w:pPr>
        <w:pStyle w:val="Style13"/>
        <w:spacing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рамченко Валерия,</w:t>
      </w:r>
    </w:p>
    <w:p>
      <w:pPr>
        <w:pStyle w:val="Style13"/>
        <w:spacing w:before="0" w:after="0"/>
        <w:ind w:left="360" w:hanging="0"/>
        <w:jc w:val="right"/>
        <w:rPr/>
      </w:pPr>
      <w:r>
        <w:rPr>
          <w:color w:val="000000"/>
          <w:sz w:val="28"/>
          <w:szCs w:val="28"/>
        </w:rPr>
        <w:t>Ученица 3 б класса</w:t>
      </w:r>
    </w:p>
    <w:p>
      <w:pPr>
        <w:pStyle w:val="Style13"/>
        <w:spacing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- Займищенской СОШ</w:t>
      </w:r>
    </w:p>
    <w:p>
      <w:pPr>
        <w:pStyle w:val="Style13"/>
        <w:spacing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Ф.Г.Светика,</w:t>
      </w:r>
    </w:p>
    <w:p>
      <w:pPr>
        <w:pStyle w:val="Style13"/>
        <w:spacing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Клинцы, Брянской области.</w:t>
      </w:r>
    </w:p>
    <w:p>
      <w:pPr>
        <w:pStyle w:val="Style13"/>
        <w:spacing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</w:t>
      </w:r>
    </w:p>
    <w:p>
      <w:pPr>
        <w:pStyle w:val="Style13"/>
        <w:spacing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а Валентина Евгеньевна, </w:t>
      </w:r>
    </w:p>
    <w:p>
      <w:pPr>
        <w:pStyle w:val="Style13"/>
        <w:spacing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Style13"/>
        <w:spacing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- Займищенской СОШ</w:t>
      </w:r>
    </w:p>
    <w:p>
      <w:pPr>
        <w:pStyle w:val="Style13"/>
        <w:spacing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Ф.Г.Светика,</w:t>
      </w:r>
    </w:p>
    <w:p>
      <w:pPr>
        <w:pStyle w:val="Style13"/>
        <w:spacing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Клинцы, Брянской области</w:t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Клинцы,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2020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І Введение                                                                                                                 3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Основная часть   (О правилах стихослож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4-10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ІІІ Заключение                                                                                                         11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ІV Список литературы                                                                                            12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 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Я очень люблю читать, поэтому читать я научилась в 5 лет. Особенно мне нравятся стихи. В них автор ярко передаёт образы героев или предметов, своё отношение к ним. Меня всегда удивляло: почему некоторые люди могут писать стихи, а у других ничего не получается. Я тоже попробовала писать стихи. Один из своих стихов я отправила на областной конкурс, на котором заняла 1 место.             Меня   пригласили поучаствовать в конференции «Окружающая среда – это мы с Вами». На ней я читала свой стих «Лесные тайны». Мне помогали в работе моя мама Шрамченко Елена Фёдоровна и учительница Новикова Валентина Евгеньевна.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тересно, можно ли научиться писать стихи? Что надо знать? Может существуют какие - то правила стихос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Я учусь сочинять стих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знать правила сложения сти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знания и применить их на прак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бовать самой сочинять  стих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потеза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, зная  правила стихосложения, я  смогу сочинять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ΙΙ. Основная часть </w:t>
      </w:r>
      <w:r>
        <w:rPr>
          <w:rFonts w:cs="Times New Roman" w:ascii="Times New Roman" w:hAnsi="Times New Roman"/>
          <w:sz w:val="28"/>
          <w:szCs w:val="28"/>
        </w:rPr>
        <w:t>(О правилах стихослож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е исследование я начала с изучения различных источников: научной литературы, справочников и энциклопедий.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оваре Ожегова дана следующая статья «Стихотворение - одна из форм литературного произведения, отличающаяся небольшим объёмом и наличием риф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понимаю, что  стихотворение - это стих творить. Творить -это что – то созда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«стих» – древнерусское, старославянское слово, заимствовано из греческого языка и означает «ряд, строка». У слова стихотворение много однокоренных слов: </w:t>
      </w:r>
      <w:r>
        <w:rPr>
          <w:rFonts w:cs="Times New Roman" w:ascii="Times New Roman" w:hAnsi="Times New Roman"/>
          <w:b/>
          <w:sz w:val="28"/>
          <w:szCs w:val="28"/>
        </w:rPr>
        <w:t>стих, стихосложение, стиховедение, стихоплет, стишок, стихотворе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стихотворение» часто встречается в пословицах и поговор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, что прозой не сказать, в стихах можно рассказа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ать стихи не думая, что стрелять не целяс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стихов знаешь - тем умнее разговор вести будеш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тской энциклопедии я узнала, что в основе каждого стихотворения лежит  рифма, ритм и  средства выраз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ифма —</w:t>
      </w:r>
      <w:r>
        <w:rPr>
          <w:rFonts w:cs="Times New Roman" w:ascii="Times New Roman" w:hAnsi="Times New Roman"/>
          <w:sz w:val="28"/>
          <w:szCs w:val="28"/>
        </w:rPr>
        <w:t xml:space="preserve"> это созвучие окончаний строк в строфе стихотворения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ествует несколько видов рифм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Мужская рифма</w:t>
      </w:r>
      <w:r>
        <w:rPr>
          <w:sz w:val="28"/>
          <w:szCs w:val="28"/>
        </w:rPr>
        <w:t xml:space="preserve"> -  последние слоги слов являются ударным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яжена елка, вздыхает пирог,</w:t>
        <w:br/>
        <w:t>Звонок заиграл, и подпрыгнул щенок,</w:t>
        <w:br/>
        <w:t xml:space="preserve">                                                      Ю.Мориц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Женская рифма</w:t>
      </w:r>
      <w:r>
        <w:rPr>
          <w:sz w:val="28"/>
          <w:szCs w:val="28"/>
        </w:rPr>
        <w:t xml:space="preserve"> -  ударными должны быть предпоследние слоги слов, стоящих в концах строк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Осторожно ветер из калитки вышел,</w:t>
        <w:br/>
        <w:t xml:space="preserve">Постучал в окошко, пробежал по крыше;          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.Исаковский</w:t>
        <w:br/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сположению в строфе рифмы бывают: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Парные, рифмуются две соседние строки.  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АББ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Ай, тарым-</w:t>
      </w:r>
      <w:r>
        <w:rPr>
          <w:b/>
          <w:sz w:val="28"/>
          <w:szCs w:val="28"/>
        </w:rPr>
        <w:t>тара-ры</w:t>
      </w:r>
      <w:r>
        <w:rPr>
          <w:sz w:val="28"/>
          <w:szCs w:val="28"/>
        </w:rPr>
        <w:t xml:space="preserve"> ( А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Волки прыгали </w:t>
      </w:r>
      <w:r>
        <w:rPr>
          <w:b/>
          <w:sz w:val="28"/>
          <w:szCs w:val="28"/>
        </w:rPr>
        <w:t>с горы.</w:t>
      </w:r>
      <w:r>
        <w:rPr>
          <w:sz w:val="28"/>
          <w:szCs w:val="28"/>
        </w:rPr>
        <w:t xml:space="preserve"> (А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А за ними </w:t>
      </w:r>
      <w:r>
        <w:rPr>
          <w:sz w:val="28"/>
          <w:szCs w:val="28"/>
          <w:u w:val="single"/>
        </w:rPr>
        <w:t>ловко</w:t>
      </w:r>
      <w:r>
        <w:rPr>
          <w:sz w:val="28"/>
          <w:szCs w:val="28"/>
        </w:rPr>
        <w:t xml:space="preserve"> (Б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Прискакала </w:t>
      </w:r>
      <w:r>
        <w:rPr>
          <w:sz w:val="28"/>
          <w:szCs w:val="28"/>
          <w:u w:val="single"/>
        </w:rPr>
        <w:t>нор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Б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При перекрёстной рифме 1 строка рифмуется с 3,  2 с 4 строкой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БАБ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У лукоморья дуб </w:t>
      </w:r>
      <w:r>
        <w:rPr>
          <w:b/>
          <w:sz w:val="28"/>
          <w:szCs w:val="28"/>
        </w:rPr>
        <w:t>зелёный</w:t>
      </w:r>
      <w:r>
        <w:rPr>
          <w:sz w:val="28"/>
          <w:szCs w:val="28"/>
        </w:rPr>
        <w:t>; (А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Златая цепь на дубе </w:t>
      </w:r>
      <w:r>
        <w:rPr>
          <w:sz w:val="28"/>
          <w:szCs w:val="28"/>
          <w:u w:val="single"/>
        </w:rPr>
        <w:t>том.</w:t>
      </w:r>
      <w:r>
        <w:rPr>
          <w:sz w:val="28"/>
          <w:szCs w:val="28"/>
        </w:rPr>
        <w:t xml:space="preserve"> (Б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И днём, и ночью кот </w:t>
      </w:r>
      <w:r>
        <w:rPr>
          <w:b/>
          <w:sz w:val="28"/>
          <w:szCs w:val="28"/>
        </w:rPr>
        <w:t xml:space="preserve">учёный </w:t>
      </w:r>
      <w:r>
        <w:rPr>
          <w:sz w:val="28"/>
          <w:szCs w:val="28"/>
        </w:rPr>
        <w:t>(А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Всё ходит по цепи </w:t>
      </w:r>
      <w:r>
        <w:rPr>
          <w:sz w:val="28"/>
          <w:szCs w:val="28"/>
          <w:u w:val="single"/>
        </w:rPr>
        <w:t>кругом</w:t>
      </w:r>
      <w:r>
        <w:rPr>
          <w:sz w:val="28"/>
          <w:szCs w:val="28"/>
        </w:rPr>
        <w:t>. (Б</w:t>
      </w:r>
      <w:r>
        <w:rPr>
          <w:i/>
          <w:sz w:val="28"/>
          <w:szCs w:val="28"/>
        </w:rPr>
        <w:t>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.С.Пушкин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Круговая рифма: 1 строка рифмуется с 4, а 2 с 3 стро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Б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ыгунья </w:t>
      </w:r>
      <w:r>
        <w:rPr>
          <w:rFonts w:cs="Times New Roman" w:ascii="Times New Roman" w:hAnsi="Times New Roman"/>
          <w:b/>
          <w:sz w:val="28"/>
          <w:szCs w:val="28"/>
        </w:rPr>
        <w:t>Стрекоза</w:t>
      </w:r>
      <w:r>
        <w:rPr>
          <w:rFonts w:cs="Times New Roman" w:ascii="Times New Roman" w:hAnsi="Times New Roman"/>
          <w:sz w:val="28"/>
          <w:szCs w:val="28"/>
        </w:rPr>
        <w:t xml:space="preserve"> (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то красное </w:t>
      </w:r>
      <w:r>
        <w:rPr>
          <w:rFonts w:cs="Times New Roman" w:ascii="Times New Roman" w:hAnsi="Times New Roman"/>
          <w:sz w:val="28"/>
          <w:szCs w:val="28"/>
          <w:u w:val="single"/>
        </w:rPr>
        <w:t>пропела</w:t>
      </w:r>
      <w:r>
        <w:rPr>
          <w:rFonts w:cs="Times New Roman" w:ascii="Times New Roman" w:hAnsi="Times New Roman"/>
          <w:sz w:val="28"/>
          <w:szCs w:val="28"/>
        </w:rPr>
        <w:t>. (Б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глянуться не </w:t>
      </w:r>
      <w:r>
        <w:rPr>
          <w:rFonts w:cs="Times New Roman" w:ascii="Times New Roman" w:hAnsi="Times New Roman"/>
          <w:sz w:val="28"/>
          <w:szCs w:val="28"/>
          <w:u w:val="single"/>
        </w:rPr>
        <w:t>успела</w:t>
      </w:r>
      <w:r>
        <w:rPr>
          <w:rFonts w:cs="Times New Roman" w:ascii="Times New Roman" w:hAnsi="Times New Roman"/>
          <w:sz w:val="28"/>
          <w:szCs w:val="28"/>
        </w:rPr>
        <w:t>, (Б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зима катит в </w:t>
      </w:r>
      <w:r>
        <w:rPr>
          <w:rFonts w:cs="Times New Roman" w:ascii="Times New Roman" w:hAnsi="Times New Roman"/>
          <w:b/>
          <w:sz w:val="28"/>
          <w:szCs w:val="28"/>
        </w:rPr>
        <w:t>глаза</w:t>
      </w:r>
      <w:r>
        <w:rPr>
          <w:rFonts w:cs="Times New Roman" w:ascii="Times New Roman" w:hAnsi="Times New Roman"/>
          <w:sz w:val="28"/>
          <w:szCs w:val="28"/>
        </w:rPr>
        <w:t>. (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 Кры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 с мамой и братом  мы часто играем в рифму </w:t>
      </w: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sz w:val="28"/>
          <w:szCs w:val="28"/>
        </w:rPr>
        <w:t>палка – га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забором была пал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бор уселась галк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-ши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 выбежал наш Ми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лбу сияет шишк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-ра-ра – с горки едет де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ке литературного чтения, учитель предложила написать четверостишья со словами – помощниками </w:t>
      </w:r>
      <w:r>
        <w:rPr>
          <w:rFonts w:cs="Times New Roman" w:ascii="Times New Roman" w:hAnsi="Times New Roman"/>
          <w:sz w:val="28"/>
          <w:szCs w:val="28"/>
        </w:rPr>
        <w:t>(Приложение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юбимый круглый…………мя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ве зелёной………………..ск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борчик……………………закат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 мне…………………………не ворот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узнали, что эта игра называется «Буриме».</w:t>
      </w:r>
      <w:r>
        <w:rPr>
          <w:rFonts w:cs="Times New Roman" w:ascii="Times New Roman" w:hAnsi="Times New Roman"/>
          <w:sz w:val="28"/>
          <w:szCs w:val="28"/>
        </w:rPr>
        <w:t xml:space="preserve"> В переводе с французского- рифмованные кон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, мы пытались придумать </w:t>
      </w: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подружек есть на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их знают даже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ждика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- посмотри!        (Радуга)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итм </w:t>
      </w:r>
      <w:r>
        <w:rPr>
          <w:rFonts w:cs="Times New Roman" w:ascii="Times New Roman" w:hAnsi="Times New Roman"/>
          <w:sz w:val="28"/>
          <w:szCs w:val="28"/>
        </w:rPr>
        <w:t xml:space="preserve">в стихотворении образуется повторением стоп (шагов), которые состоят из ударного слога с примыкающими к нему безударными слогами. Это похоже на орнамент. В двухсложной стопе -два слога, а в трёхсложной - три слога. Имеются пять размеров русского  стиха: два двухсложных размера (ямб и хорей) и  три  трёхсложных (амфибрахий, дактиль и анапест).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>Такие сложные термины я не смогла применить к стихам и проанализировать. Но, моя учитель рассказала, что в старших классах на уроках литературы мы сможем подробно узнать о стихотворных размерах. Русский поэт Константин Бальмонт написал 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Хореи и ямбы</w:t>
      </w:r>
      <w:r>
        <w:rPr>
          <w:sz w:val="28"/>
          <w:szCs w:val="28"/>
        </w:rPr>
        <w:t>, с их звуком коротким,</w:t>
        <w:br/>
        <w:t>Я слышал в журчанье ручьёв.</w:t>
        <w:br/>
        <w:t>И голубь своим воркованием кротким</w:t>
        <w:br/>
        <w:t>Учил меня музыке слов.</w:t>
        <w:br/>
        <w:t>Качаясь под ветром, как в пляске, как в страхе,</w:t>
        <w:br/>
        <w:t>Плакучие ветви берёз</w:t>
        <w:br/>
        <w:t xml:space="preserve">Мне дали певучий размер </w:t>
      </w:r>
      <w:r>
        <w:rPr>
          <w:b/>
          <w:sz w:val="28"/>
          <w:szCs w:val="28"/>
        </w:rPr>
        <w:t>амфибрахий,</w:t>
      </w:r>
      <w:r>
        <w:rPr>
          <w:sz w:val="28"/>
          <w:szCs w:val="28"/>
        </w:rPr>
        <w:br/>
        <w:t>В нём вальс улетающих грёз.</w:t>
        <w:br/>
        <w:t xml:space="preserve">И </w:t>
      </w:r>
      <w:r>
        <w:rPr>
          <w:b/>
          <w:sz w:val="28"/>
          <w:szCs w:val="28"/>
        </w:rPr>
        <w:t>дактиль</w:t>
      </w:r>
      <w:r>
        <w:rPr>
          <w:sz w:val="28"/>
          <w:szCs w:val="28"/>
        </w:rPr>
        <w:t xml:space="preserve"> я в звоне ловил колокольном,</w:t>
        <w:br/>
        <w:t xml:space="preserve">И в марше солдат – </w:t>
      </w:r>
      <w:r>
        <w:rPr>
          <w:b/>
          <w:sz w:val="28"/>
          <w:szCs w:val="28"/>
        </w:rPr>
        <w:t>анапест</w:t>
      </w:r>
      <w:r>
        <w:rPr>
          <w:sz w:val="28"/>
          <w:szCs w:val="28"/>
        </w:rPr>
        <w:t>.</w:t>
        <w:br/>
        <w:t>Напевный мой опыт был с детства невольным,</w:t>
        <w:br/>
        <w:t xml:space="preserve">Как нежность на лике невест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.Бальмонт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ледующим этапом моей работы было знакомство с изобразительно-выразительными  средствами поэтической речи.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Эпитеты</w:t>
      </w:r>
      <w:r>
        <w:rPr>
          <w:sz w:val="28"/>
          <w:szCs w:val="28"/>
        </w:rPr>
        <w:t xml:space="preserve"> – красочные определения предмета, чаще всего выраженные прилага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озь </w:t>
      </w:r>
      <w:r>
        <w:rPr>
          <w:rFonts w:cs="Times New Roman" w:ascii="Times New Roman" w:hAnsi="Times New Roman"/>
          <w:sz w:val="28"/>
          <w:szCs w:val="28"/>
          <w:u w:val="single"/>
        </w:rPr>
        <w:t>волнистые тум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ирается лу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печальные поля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ёт печально свет она. (А.С.Пушк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фора </w:t>
      </w:r>
      <w:r>
        <w:rPr>
          <w:rFonts w:cs="Times New Roman" w:ascii="Times New Roman" w:hAnsi="Times New Roman"/>
          <w:sz w:val="28"/>
          <w:szCs w:val="28"/>
        </w:rPr>
        <w:t>– это слово или выражение, употребляемое в переносном зна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ду горит </w:t>
      </w:r>
      <w:r>
        <w:rPr>
          <w:rFonts w:cs="Times New Roman" w:ascii="Times New Roman" w:hAnsi="Times New Roman"/>
          <w:sz w:val="28"/>
          <w:szCs w:val="28"/>
          <w:u w:val="single"/>
        </w:rPr>
        <w:t>костёр рябины красной</w:t>
      </w:r>
      <w:r>
        <w:rPr>
          <w:rFonts w:cs="Times New Roman" w:ascii="Times New Roman" w:hAnsi="Times New Roman"/>
          <w:sz w:val="28"/>
          <w:szCs w:val="28"/>
        </w:rPr>
        <w:t>. (С. Есен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ицетворение -</w:t>
      </w:r>
      <w:r>
        <w:rPr>
          <w:rFonts w:cs="Times New Roman" w:ascii="Times New Roman" w:hAnsi="Times New Roman"/>
          <w:sz w:val="28"/>
          <w:szCs w:val="28"/>
        </w:rPr>
        <w:t xml:space="preserve">  неодушевлённому предмету, явлению, животному или растению приписываются качества,  действия, присущие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</w:t>
      </w:r>
      <w:r>
        <w:rPr>
          <w:rFonts w:cs="Times New Roman" w:ascii="Times New Roman" w:hAnsi="Times New Roman"/>
          <w:sz w:val="28"/>
          <w:szCs w:val="28"/>
        </w:rPr>
        <w:t xml:space="preserve"> не даром </w:t>
      </w:r>
      <w:r>
        <w:rPr>
          <w:rFonts w:cs="Times New Roman" w:ascii="Times New Roman" w:hAnsi="Times New Roman"/>
          <w:sz w:val="28"/>
          <w:szCs w:val="28"/>
          <w:u w:val="single"/>
        </w:rPr>
        <w:t>зл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её пора….(Ф.И.Тютч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</w:t>
      </w:r>
      <w:r>
        <w:rPr>
          <w:rFonts w:cs="Times New Roman" w:ascii="Times New Roman" w:hAnsi="Times New Roman"/>
          <w:sz w:val="28"/>
          <w:szCs w:val="28"/>
        </w:rPr>
        <w:t>- изобразительный приём, в котором сопоставляются два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ова: как, точно, словно, буд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листочки</w:t>
      </w:r>
      <w:r>
        <w:rPr>
          <w:rFonts w:cs="Times New Roman" w:ascii="Times New Roman" w:hAnsi="Times New Roman"/>
          <w:sz w:val="28"/>
          <w:szCs w:val="28"/>
        </w:rPr>
        <w:t xml:space="preserve"> бегут по дорож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но</w:t>
      </w:r>
      <w:r>
        <w:rPr>
          <w:rFonts w:cs="Times New Roman" w:ascii="Times New Roman" w:hAnsi="Times New Roman"/>
          <w:sz w:val="28"/>
          <w:szCs w:val="28"/>
        </w:rPr>
        <w:t xml:space="preserve"> жёлтые </w:t>
      </w:r>
      <w:r>
        <w:rPr>
          <w:rFonts w:cs="Times New Roman" w:ascii="Times New Roman" w:hAnsi="Times New Roman"/>
          <w:sz w:val="28"/>
          <w:szCs w:val="28"/>
          <w:u w:val="single"/>
        </w:rPr>
        <w:t>мышки</w:t>
      </w:r>
      <w:r>
        <w:rPr>
          <w:rFonts w:cs="Times New Roman" w:ascii="Times New Roman" w:hAnsi="Times New Roman"/>
          <w:sz w:val="28"/>
          <w:szCs w:val="28"/>
        </w:rPr>
        <w:t xml:space="preserve"> от кошки. (В.Ор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уя разные литературные источники,  я узнала  о правилах стихосложения и решила проверить свою гипотезу на своём стихотворении «Лесные тайны». Когда я писала это стихотворение , то не использовала какие -то правила, о них я не знала, стих рождался сам по себе. Я просто выражала своё настроение, любовь к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сные та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так тихо, хорош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сё загадочно и тай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грустно, тяж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здан лес ты не случай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ранишь ты  сказочных геро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бку –Ёжку, и Ли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сначала не повери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ое счастье быть в лес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уравьишки, как дет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раивают новы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чёлы, бабочки, стрек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уетятся под ку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яду тихо под сос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пенье сол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ни от солнечного зн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ой прохладе спрячусь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ифма в моём стихотворении</w:t>
      </w:r>
      <w:r>
        <w:rPr>
          <w:rFonts w:cs="Times New Roman" w:ascii="Times New Roman" w:hAnsi="Times New Roman"/>
          <w:sz w:val="28"/>
          <w:szCs w:val="28"/>
        </w:rPr>
        <w:t xml:space="preserve"> – мужская, ударение падает на последний сл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о расположению в строфе</w:t>
      </w:r>
      <w:r>
        <w:rPr>
          <w:rFonts w:cs="Times New Roman" w:ascii="Times New Roman" w:hAnsi="Times New Roman"/>
          <w:sz w:val="28"/>
          <w:szCs w:val="28"/>
        </w:rPr>
        <w:t xml:space="preserve"> – перекрёстная (АБАБ), рифмуются 1и 3 строки, 2 и 4 ст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су так тихо, </w:t>
      </w:r>
      <w:r>
        <w:rPr>
          <w:rFonts w:cs="Times New Roman" w:ascii="Times New Roman" w:hAnsi="Times New Roman"/>
          <w:b/>
          <w:sz w:val="28"/>
          <w:szCs w:val="28"/>
        </w:rPr>
        <w:t>хорош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всё загадочно и </w:t>
      </w:r>
      <w:r>
        <w:rPr>
          <w:rFonts w:cs="Times New Roman" w:ascii="Times New Roman" w:hAnsi="Times New Roman"/>
          <w:sz w:val="28"/>
          <w:szCs w:val="28"/>
          <w:u w:val="single"/>
        </w:rPr>
        <w:t>тай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ывает грустно, </w:t>
      </w:r>
      <w:r>
        <w:rPr>
          <w:rFonts w:cs="Times New Roman" w:ascii="Times New Roman" w:hAnsi="Times New Roman"/>
          <w:b/>
          <w:sz w:val="28"/>
          <w:szCs w:val="28"/>
        </w:rPr>
        <w:t>тяжел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создан лес ты не </w:t>
      </w:r>
      <w:r>
        <w:rPr>
          <w:rFonts w:cs="Times New Roman" w:ascii="Times New Roman" w:hAnsi="Times New Roman"/>
          <w:sz w:val="28"/>
          <w:szCs w:val="28"/>
          <w:u w:val="single"/>
        </w:rPr>
        <w:t>случай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питеты</w:t>
      </w:r>
      <w:r>
        <w:rPr>
          <w:rFonts w:cs="Times New Roman" w:ascii="Times New Roman" w:hAnsi="Times New Roman"/>
          <w:sz w:val="28"/>
          <w:szCs w:val="28"/>
        </w:rPr>
        <w:t>: сказочные герои, солнечный зной, лесная прохл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афора</w:t>
      </w:r>
      <w:r>
        <w:rPr>
          <w:rFonts w:cs="Times New Roman" w:ascii="Times New Roman" w:hAnsi="Times New Roman"/>
          <w:sz w:val="28"/>
          <w:szCs w:val="28"/>
        </w:rPr>
        <w:t>: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лицетворение</w:t>
      </w:r>
      <w:r>
        <w:rPr>
          <w:rFonts w:cs="Times New Roman" w:ascii="Times New Roman" w:hAnsi="Times New Roman"/>
          <w:sz w:val="28"/>
          <w:szCs w:val="28"/>
        </w:rPr>
        <w:t>: А пчёлы, бабочки, стрекоз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се суетятся</w:t>
      </w:r>
      <w:r>
        <w:rPr>
          <w:rFonts w:cs="Times New Roman" w:ascii="Times New Roman" w:hAnsi="Times New Roman"/>
          <w:sz w:val="28"/>
          <w:szCs w:val="28"/>
        </w:rPr>
        <w:t xml:space="preserve"> под кус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авнение:</w:t>
      </w:r>
      <w:r>
        <w:rPr>
          <w:rFonts w:cs="Times New Roman" w:ascii="Times New Roman" w:hAnsi="Times New Roman"/>
          <w:sz w:val="28"/>
          <w:szCs w:val="28"/>
        </w:rPr>
        <w:t xml:space="preserve"> Здесь муравьишки,  как детиш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люблю бывать в лесу и наблюдать за жизнью насекомых, птиц. Также свои впечатления я выразила в рисунке.  (Приложение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исследования был проведён эксперимен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Если задана тема, рифма, то сможете ли вы сочинить небольшое четверостишь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участниками стали мои одноклассники. Я предложила написать о зиме. Ребята с удовольствием взялись за работу. Но с заданием справились не все, все же надо знать правила стихос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что получи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шла Зима – кра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яйте во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на л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успех вас ж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 беленький сне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 льд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сыпал весь л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рыл косы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весили корм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ём сказочн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какали к нам ляг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спит тогда в пру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щё я провела анкетирование</w:t>
      </w:r>
      <w:r>
        <w:rPr>
          <w:rFonts w:cs="Times New Roman" w:ascii="Times New Roman" w:hAnsi="Times New Roman"/>
          <w:sz w:val="28"/>
          <w:szCs w:val="28"/>
        </w:rPr>
        <w:t xml:space="preserve"> «Пробовали ли вы сочинять стихи?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м я предложила ответить на 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юбишь читать стихи? –да, - н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овал(а) ли сочинять? – да, - н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(а) бы научиться сочинять стихи? – да, - н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му обращался (лась) за помощью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анкетирования показал, что многие любят читать стихи, пробуют рифмовать несколько строк. Но большинство ни к кому не обращаются за помощью. Другие- стесняются. Третьим – не хватает врем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одноклассник любезно согласился представить свою работу. </w:t>
      </w:r>
      <w:r>
        <w:rPr>
          <w:rFonts w:cs="Times New Roman" w:ascii="Times New Roman" w:hAnsi="Times New Roman"/>
          <w:b/>
          <w:sz w:val="28"/>
          <w:szCs w:val="28"/>
        </w:rPr>
        <w:t>Стихотворение «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такое «школа?»-мел, доска, оце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такое «школа?»- уроки, переме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такое «школа?» – стрессы и стр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такое «школа?» – ум, запомин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это мой стих о школе Леры «…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я знаю правила стихосложения и, наверное, смогу научиться писать стих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я придумывала тему,  затем первую рифму. Слова звучат не так складно, как хотелось бы…  Нет точных указаний о количестве и месте эпитетов, метафор…Но, оказывается, существуют словари риф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нужно вдохновение,  впечатления, желание выразить что-то в стихах. Не знаю, есть ли у меня талант, но вашему вниманию я хочу представить ещё одно стихотворение «Каждый ребёнок на земле имеет право жить в семье».  У меня очень дружная семья. Я хотела о ней рассказать в стихотворной форме. Мне помогла моя учительница Валентина Евгеньевна. С этим стихотворением я выступала на празднике «День матери» (Приложение 7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ждый ребёнок на земле имеет право жить в сем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ебёнок на зем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аво жить в семь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апу, маму, брата и сест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скитаться по вокзалам одному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й приехали, ус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 утра мы крепко сп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новая приш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свои дел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семьи дружные и никак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дети нужные, и есть чуж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, каждый человечек, попада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ет голубя со сломанным крылом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же деньги получ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роками нам помог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папою реш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ы с мамой покоряем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вые картинки видим мы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ежные слова мы знаем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астливая семья сейчас предста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в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й я вам рассказывать берусь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 нас учат, как себя 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ма, и в гостях, со старшим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вежливыми, добрыми деть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чь друзей, не упрекать словам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у меня моя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й папа, мама, брат и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ех здесь любим, уваж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 обязанности знаем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наем о правах, которые долж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у ребёнка от рожден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наем документы, где записаны о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полняются без промедлень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-занимаюсь чистот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брат наводит блеск посу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всё в порядок привед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соры затевать не будем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ье мы чувствуем поддерж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, заботу и 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нас нежно люб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тство наше берегут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ремени не тратим да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всегда работа 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 мы выполняем с жа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зультат даёт нам честь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братом честно обеща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ь дружно, верно и все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тся о папе с мам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ывать их никогд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сле этого все друж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дем в лес недале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соберём грибов луко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ягод полное ведро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т часы, летят мину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ом движутся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необходима для ребё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 хорошая семья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ΙΙΙ. 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оя гипотеза</w:t>
      </w:r>
      <w:r>
        <w:rPr>
          <w:rFonts w:cs="Times New Roman" w:ascii="Times New Roman" w:hAnsi="Times New Roman"/>
          <w:sz w:val="28"/>
          <w:szCs w:val="28"/>
        </w:rPr>
        <w:t xml:space="preserve"> о том, что все стихи создаются по правилам,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твердилась. </w:t>
      </w:r>
      <w:r>
        <w:rPr>
          <w:rFonts w:cs="Times New Roman" w:ascii="Times New Roman" w:hAnsi="Times New Roman"/>
          <w:sz w:val="28"/>
          <w:szCs w:val="28"/>
        </w:rPr>
        <w:t>Все стихи имеют рифму, ритм,  повествуют о каком-нибудь событии, выражают чувства. Во всех стихах автор создаёт образы, благодаря выразительным средствам поэтической речи.  Благодаря рифме, ритму и ярким образам стихи легко запомин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исследовании я  выполнила следующую рабо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ла  литературу по теме исследования: энциклопедии, научные справочники;   стихи разных ав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ла стихи известных поэ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овала сочинять рифмовки, небольшие стих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ла  с одноклассниками эксперимент и анке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проведённой работы я делаю выв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небольшие стихи можно в раннем возрасте, опираясь на риф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нать правила стихосло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т гарантии того, что стих получится удачны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ь моей  работы в том, что</w:t>
      </w:r>
      <w:r>
        <w:rPr>
          <w:rFonts w:cs="Times New Roman" w:ascii="Times New Roman" w:hAnsi="Times New Roman"/>
          <w:sz w:val="28"/>
          <w:szCs w:val="28"/>
        </w:rPr>
        <w:t xml:space="preserve"> собранный материал можно использовать на уроках литературного чт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н может подтолкнуть учеников к самостоятельному написанию небольшого стихотво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елание писать стихи у меня не прошло, хоть  это нелегко. Я буду читать и учить стихи  талантливых поэтов, постараюсь замечать интересное ряд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ажаю огромную благодарность </w:t>
      </w:r>
      <w:r>
        <w:rPr>
          <w:rFonts w:cs="Times New Roman" w:ascii="Times New Roman" w:hAnsi="Times New Roman"/>
          <w:sz w:val="28"/>
          <w:szCs w:val="28"/>
        </w:rPr>
        <w:t xml:space="preserve">моей маме Елене </w:t>
        <w:br/>
        <w:t>Федоровне  и классному руководителю Валентине Евгеньевне за помощь и поддержку в исследовательской работе по теме: «Я учусь сочинять стихи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нимков В.П., Быкова В.В.  Большая школьная хрестоматия.-М.:Изд-во Эксмо, 2006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ий полный справочник школьника: 1-4 классы.-М:.Эксмо, 2012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тературное чтение 3 класс. Л.Ф.Климанова, В.Г.Горецкий и др. – М:. Просвещение, 2013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.Чуковский К. От двух до пяти.- М.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9">
    <w:name w:val="a9"/>
    <w:basedOn w:val="Style11"/>
    <w:qFormat/>
    <w:rPr/>
  </w:style>
  <w:style w:type="character" w:styleId="Stars">
    <w:name w:val="stars"/>
    <w:basedOn w:val="Style11"/>
    <w:qFormat/>
    <w:rPr/>
  </w:style>
  <w:style w:type="character" w:styleId="Answersilver">
    <w:name w:val="answer_silver"/>
    <w:basedOn w:val="Style11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чистить формат"/>
    <w:basedOn w:val="Heading2"/>
    <w:qFormat/>
    <w:pPr>
      <w:numPr>
        <w:ilvl w:val="0"/>
        <w:numId w:val="0"/>
      </w:numPr>
      <w:outlineLvl w:val="9"/>
    </w:pPr>
    <w:rPr/>
  </w:style>
  <w:style w:type="paragraph" w:styleId="Name2">
    <w:name w:val="nam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 + 14 пт"/>
    <w:basedOn w:val="Style13"/>
    <w:qFormat/>
    <w:pPr/>
    <w:rPr>
      <w:iCs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6:00Z</dcterms:created>
  <dc:creator>User</dc:creator>
  <dc:description/>
  <cp:keywords/>
  <dc:language>en-US</dc:language>
  <cp:lastModifiedBy>Admin</cp:lastModifiedBy>
  <cp:lastPrinted>2020-03-12T13:51:00Z</cp:lastPrinted>
  <dcterms:modified xsi:type="dcterms:W3CDTF">2022-11-07T18:24:00Z</dcterms:modified>
  <cp:revision>186</cp:revision>
  <dc:subject/>
  <dc:title/>
</cp:coreProperties>
</file>