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ртикосская средняя общеобразовательная школ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ценарий урока информатик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рганизация вычислений в электронных таблицах. Типы ссылок.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4820" w:hanging="0"/>
        <w:jc w:val="both"/>
        <w:rPr>
          <w:color w:val="99CC00"/>
        </w:rPr>
      </w:pPr>
      <w:r>
        <w:rPr>
          <w:b/>
        </w:rPr>
        <w:t xml:space="preserve">Автор: </w:t>
      </w:r>
      <w:r>
        <w:rPr/>
        <w:t xml:space="preserve">Мартин Татьяна Александровна, </w:t>
      </w:r>
    </w:p>
    <w:p>
      <w:pPr>
        <w:pStyle w:val="Normal"/>
        <w:spacing w:lineRule="auto" w:line="360"/>
        <w:ind w:left="4820" w:hanging="0"/>
        <w:rPr>
          <w:color w:val="000000"/>
        </w:rPr>
      </w:pPr>
      <w:r>
        <w:rPr>
          <w:color w:val="000000"/>
        </w:rPr>
        <w:t>учитель информатики</w:t>
      </w:r>
    </w:p>
    <w:p>
      <w:pPr>
        <w:pStyle w:val="Normal"/>
        <w:spacing w:lineRule="auto" w:line="360"/>
        <w:ind w:left="4820" w:hanging="0"/>
        <w:rPr>
          <w:color w:val="000000"/>
        </w:rPr>
      </w:pPr>
      <w:r>
        <w:rPr>
          <w:color w:val="000000"/>
        </w:rPr>
        <w:t xml:space="preserve">МКОУ «Вертикосская СОШ» Каргасокского района Томской области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4536" w:hanging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uto" w:line="360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</w:t>
      </w:r>
      <w:r>
        <w:rPr/>
        <w:t>2024  год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ценарий уро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втор:</w:t>
      </w:r>
      <w:r>
        <w:rPr/>
        <w:t xml:space="preserve"> Мартин Татьяна Александров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разовательное учреждение:</w:t>
      </w:r>
      <w:r>
        <w:rPr/>
        <w:t xml:space="preserve"> Муниципальное казенное общеобразовательное учреждение «Вертикосская средняя общеобразовательная школа» Каргасокского района Том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едмет:</w:t>
      </w:r>
      <w:r>
        <w:rPr/>
        <w:t xml:space="preserve"> информати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тика. 9 класс/ Л.Л.Босова, А.Ю.Босова. –М.: БИНОМ. Лаборатория знаний, 201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тика. 7-9классы: методическое пособие / Л.Л. Босова, А.Ю. Босова. –М.: БИНОМ. Лаборатория знаний, 201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тика: рабочая тетрадь для 9 класса / Л.Л.Босова, А.Ю.Босова. –М.: БИНОМ. Лаборатория знаний, 2019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ма урока:</w:t>
      </w:r>
      <w:r>
        <w:rPr/>
        <w:t xml:space="preserve"> </w:t>
      </w:r>
      <w:r>
        <w:rPr>
          <w:bCs/>
        </w:rPr>
        <w:t>«</w:t>
      </w:r>
      <w:r>
        <w:rPr>
          <w:bCs/>
          <w:color w:val="000000"/>
        </w:rPr>
        <w:t>Организация вычислений в электронных таблицах. Типы ссылок.</w:t>
      </w:r>
      <w:r>
        <w:rPr>
          <w:bCs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ип урока:</w:t>
      </w:r>
      <w:r>
        <w:rPr/>
        <w:t xml:space="preserve"> урок открытия нового знания. </w:t>
      </w:r>
    </w:p>
    <w:p>
      <w:pPr>
        <w:pStyle w:val="Normal"/>
        <w:spacing w:lineRule="auto" w:line="360"/>
        <w:jc w:val="both"/>
        <w:rPr>
          <w:color w:val="1F4E79"/>
        </w:rPr>
      </w:pPr>
      <w:r>
        <w:rPr>
          <w:b/>
          <w:bCs/>
        </w:rPr>
        <w:t>Цель урока: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создание условий для знакомства с видами адресации в </w:t>
      </w:r>
      <w:r>
        <w:rPr>
          <w:color w:val="000000"/>
        </w:rPr>
        <w:t>MS Excel и получения навыка их использования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нируемые результат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редметные результаты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color w:val="000000"/>
        </w:rPr>
        <w:t>ученик узнает понятия относительная, абсолютная и смешанная ссылка, их назначение и способы обозна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ученик научится применять различные типы ссылок для составления формул при решении расчетных задач в электронных таблица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егулятивные УУД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амостоятельно определять цели своего обучения, планировать пути их дост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ценивать свою деятельность на уроке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амостоятельно контролировать своё время и управлять им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иентироваться в своей системе знаний и осознавать необходимость нового зн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делять главное в текс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редавать информацию в сжатом виде, составлять схемы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ушать и вступать в диалог, участвовать в коллективном обсуждении пробл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Cs/>
          <w:color w:val="000000"/>
        </w:rPr>
        <w:t xml:space="preserve">полно и точно выражать свои мысли в соответствии с задачами и условиями коммуникаци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ть индивидуально и в пара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формирование ответственного отношения к учению, готовности к саморазвитию и самообразова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color w:val="000000"/>
        </w:rPr>
      </w:pPr>
      <w:r>
        <w:rPr/>
        <w:t>понимание роли информационных процессов в современном мир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работы на уроке: </w:t>
      </w:r>
      <w:r>
        <w:rPr>
          <w:bCs/>
          <w:color w:val="000000"/>
        </w:rPr>
        <w:t>фронтальная, работа в парах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Авторский медиапродукт:</w:t>
      </w:r>
      <w:r>
        <w:rPr/>
        <w:t xml:space="preserve"> презентация </w:t>
      </w:r>
      <w:r>
        <w:rPr>
          <w:color w:val="000000"/>
        </w:rPr>
        <w:t xml:space="preserve">11 слайдов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>Оборудование:</w:t>
      </w:r>
      <w:r>
        <w:rPr>
          <w:bCs/>
          <w:iCs/>
          <w:color w:val="000000"/>
        </w:rPr>
        <w:t xml:space="preserve"> компьютерный класс, мультимедиапроектор, интерактивная доска, раздаточный материал (карточки – задания, лист самооценки), задания в электронном виде, песочные часы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Программ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ддержка</w:t>
      </w:r>
      <w:r>
        <w:rPr>
          <w:b/>
          <w:bCs/>
          <w:lang w:val="en-US"/>
        </w:rPr>
        <w:t xml:space="preserve">: </w:t>
      </w:r>
      <w:r>
        <w:rPr>
          <w:bCs/>
          <w:lang w:val="en-US"/>
        </w:rPr>
        <w:t>Microsoft Excel, Microsoft PowerPoin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ремя реализации:</w:t>
      </w:r>
      <w:r>
        <w:rPr/>
        <w:t xml:space="preserve"> 1 урок (45 мин.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Ссылка на дополнительный материал (приложения к уроку)</w:t>
      </w:r>
      <w:r>
        <w:rPr>
          <w:color w:val="000000"/>
        </w:rPr>
        <w:t xml:space="preserve"> - </w:t>
      </w:r>
      <w:hyperlink r:id="rId2">
        <w:r>
          <w:rPr>
            <w:rStyle w:val="InternetLink"/>
          </w:rPr>
          <w:t>https://cloud.mail.ru/public/pJdV/k7LWxuEri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Этап мотивации (самоопределения) к учебной деятельности (1 мин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Добрый день ребята!  Я рада видеть вас и надеюсь на плодотворную работу на уроке. Все готовы к уроку? Тогда вперед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В любой деятельности человек всегда придумывал и создавал самые разнообразные средства, приспособления, орудия труда. Всё это облегчало труд, расширяло возможности людей, а с развитием информационных технологий возможности человека стали практически безграничными.</w:t>
      </w:r>
    </w:p>
    <w:p>
      <w:pPr>
        <w:pStyle w:val="Normal"/>
        <w:spacing w:lineRule="auto" w:line="360"/>
        <w:jc w:val="both"/>
        <w:rPr/>
      </w:pPr>
      <w:r>
        <w:rPr/>
        <w:t xml:space="preserve">Какой раздел мы изучаем? </w:t>
      </w:r>
      <w:r>
        <w:rPr>
          <w:i/>
        </w:rPr>
        <w:t>(«Обработка числовой информации в электронных таблицах».)</w:t>
      </w:r>
    </w:p>
    <w:p>
      <w:pPr>
        <w:pStyle w:val="Normal"/>
        <w:spacing w:lineRule="auto" w:line="360"/>
        <w:jc w:val="both"/>
        <w:rPr/>
      </w:pPr>
      <w:r>
        <w:rPr/>
        <w:t>Ребята, скажите, а какие возможности перед нами открывают электронные таблицы? (</w:t>
      </w:r>
      <w:r>
        <w:rPr>
          <w:i/>
        </w:rPr>
        <w:t>Ответы учащихся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В настоящее время это самый совершенный инструмент для работы с данными, представленными в табличной форме. Если вы научитесь работать с ЭТ, то сможете быстро и легко проводить автоматические вычисления с большим количеством данных. Сегодня мы познакомимся с новыми возможностями этой программы, используя те знания и умения, которые вы приобрели на предыдущем уро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 и фиксирование индивидуальных затруднений в пробном действии (7 мин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Давайте вспомним (</w:t>
      </w:r>
      <w:r>
        <w:rPr>
          <w:i/>
        </w:rPr>
        <w:t xml:space="preserve">Фронтальная работа.) </w:t>
      </w:r>
      <w:r>
        <w:rPr/>
        <w:t xml:space="preserve">(Приложение 1, слайд 2-3)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С каким табличным процессором мы работаем? (</w:t>
      </w:r>
      <w:r>
        <w:rPr>
          <w:i/>
        </w:rPr>
        <w:t>MS Excel</w:t>
      </w:r>
      <w:r>
        <w:rPr/>
        <w:t>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Что является минимальным элементом электронной таблицы? (</w:t>
      </w:r>
      <w:r>
        <w:rPr>
          <w:i/>
        </w:rPr>
        <w:t>Ячейка</w:t>
      </w:r>
      <w:r>
        <w:rPr/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Из чего состоит адрес ячейки? (</w:t>
      </w:r>
      <w:r>
        <w:rPr>
          <w:i/>
        </w:rPr>
        <w:t>Адрес ячейки складывается из буквенного имени столбца и номера строки, на пересечении которых она располагается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Вычисление – это главное для чего используют электронные таблицы. Что может содержать формула? (</w:t>
      </w:r>
      <w:r>
        <w:rPr>
          <w:i/>
        </w:rPr>
        <w:t>Формулы содержат числа, ссылки на ячейки, знаки операций, круглые скобки, имена функций.</w:t>
      </w:r>
      <w:r>
        <w:rPr/>
        <w:t>)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Для чего в формуле используются ссылки? (</w:t>
      </w:r>
      <w:r>
        <w:rPr>
          <w:i/>
        </w:rPr>
        <w:t>Ссылка указывает на ячейку или диапазон ячеек, которые содержат данные и используются в формуле.)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/>
        <w:t>5. С чего начинается ввод формулы в ячейку? (</w:t>
      </w:r>
      <w:r>
        <w:rPr>
          <w:i/>
        </w:rPr>
        <w:t>Запись формулы в ячейке начинается со знака «равно» (=).)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color w:val="000000"/>
        </w:rPr>
      </w:pPr>
      <w:r>
        <w:rPr/>
        <w:t>6. Как выполнить автозаполнение ячеек? (</w:t>
      </w:r>
      <w:r>
        <w:rPr>
          <w:i/>
        </w:rPr>
        <w:t>Автозаполнение ячеек Excel - это автоматический ввод серии данных в некоторый диапазон. Вводим в ячейку необходимое значение, затем удерживая левой кнопкой мыши маркер автозаполнения (квадратик в правом нижнем углу ячейки) тянем вниз (или в другую сторону), таким образом информация, содержащаяся в ячейке, копируется.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b/>
        </w:rPr>
        <w:t>Учитель:</w:t>
      </w:r>
      <w:r>
        <w:rPr/>
        <w:t xml:space="preserve"> Выполните практическую работу, содержащую три задания.  На выполнение каждого задания отводится 2 мин. (</w:t>
      </w:r>
      <w:r>
        <w:rPr>
          <w:i/>
        </w:rPr>
        <w:t xml:space="preserve">Индивидуальная работа учащихся за компьютером. Для фиксирования времени используются песочные часы.) </w:t>
      </w:r>
      <w:r>
        <w:rPr>
          <w:color w:val="000000"/>
        </w:rPr>
        <w:t>(Приложение 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Какое задание Вы сейчас выполняли?</w:t>
      </w:r>
      <w:r>
        <w:rPr>
          <w:b/>
        </w:rPr>
        <w:t xml:space="preserve">  </w:t>
      </w:r>
      <w:r>
        <w:rPr/>
        <w:t>Все задания Вам удалось выполнить? Кто не справился с заданиями? Почему?</w:t>
      </w:r>
      <w:r>
        <w:rPr>
          <w:b/>
        </w:rPr>
        <w:t xml:space="preserve"> </w:t>
      </w:r>
      <w:r>
        <w:rPr/>
        <w:t>Какие задания вызвали у Вас затруднения? Что пошло не так? Есть ли у Вас варианты выполнения этих заданий? Рациональны ли они, т.к. основное назначение электронных таблиц - автоматизация расчетов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ыявление места и причины затруднения (5 мин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акие результаты у Вас получились? (</w:t>
      </w:r>
      <w:r>
        <w:rPr>
          <w:i/>
        </w:rPr>
        <w:t>Во втором и третьем задании правильные значения получились только в той ячейке куда вводилась формула. В других ячейках таблицы либо не правильное значение, либо сообщение об ошибке и т.д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Что же произошло? Чтобы разобраться в этой ситуации, надо просмотреть все формулы в таблицах. Как это сделать? </w:t>
      </w:r>
      <w:r>
        <w:rPr>
          <w:i/>
        </w:rPr>
        <w:t>(Для этого можно поочередно активировать ячейки двойным щелчком, в строке формул будут появляться формулы, которые и надо анализировать или перейти в режим отображения формул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Учитель: </w:t>
      </w:r>
      <w:r>
        <w:rPr/>
        <w:t>Рассмотрим задание 2 (Приложение 2). Почему появилось сообщение об ошибке в ячейке В4? (</w:t>
      </w:r>
      <w:r>
        <w:rPr>
          <w:i/>
        </w:rPr>
        <w:t>Число умножается на текст из-за изменения ссылки в формуле.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1530" cy="322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214" r="79572" b="1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Что происходит с формулой при копировании? </w:t>
      </w:r>
      <w:r>
        <w:rPr>
          <w:b/>
        </w:rPr>
        <w:t>(</w:t>
      </w:r>
      <w:r>
        <w:rPr>
          <w:i/>
        </w:rPr>
        <w:t>Меняются ссылки в формуле (сдвигаются)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Учитель:</w:t>
      </w:r>
      <w:r>
        <w:rPr/>
        <w:t xml:space="preserve"> Они должны меняться? (</w:t>
      </w:r>
      <w:r>
        <w:rPr>
          <w:i/>
        </w:rPr>
        <w:t>У столбца А должны меняться, а у ячейки В1- нет. Необходимо «закрепить» ссылку В1 на месте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Рассмотрим задание 3 (Приложение 2).</w:t>
      </w:r>
      <w:r>
        <w:rPr>
          <w:b/>
        </w:rPr>
        <w:t xml:space="preserve"> </w:t>
      </w:r>
      <w:r>
        <w:rPr/>
        <w:t>Как меняется формула при копировании? Здесь необходимо фиксировать ссылку целиком? (</w:t>
      </w:r>
      <w:r>
        <w:rPr>
          <w:i/>
        </w:rPr>
        <w:t>Нет. Здесь надо фиксировать только столбец или строку.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655695" cy="300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291" r="62628" b="1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При решении ряда задач бывает необходимо при копировании формул сохранить ссылку на конкретную ячейку или область (сделать ее неизменной). Вы можете зафиксировать адрес ячейки, столбца или строки в формуле? Почему? (</w:t>
      </w:r>
      <w:r>
        <w:rPr>
          <w:i/>
        </w:rPr>
        <w:t>Нет, мы не знаем как это сделать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строение проекта выхода из затруднения (2 мин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 xml:space="preserve">- Ребята, что Вы не знаете?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акова цель нашего урока? (</w:t>
      </w:r>
      <w:r>
        <w:rPr>
          <w:i/>
          <w:color w:val="000000"/>
        </w:rPr>
        <w:t>На уроке мы должны узнать …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 xml:space="preserve">Сформулируйте тему урока, опираясь на цель. </w:t>
      </w:r>
      <w:r>
        <w:rPr>
          <w:i/>
          <w:color w:val="000000"/>
        </w:rPr>
        <w:t xml:space="preserve">(Учащиеся записывают в тетрадях число, и тему урока.) </w:t>
      </w:r>
      <w:r>
        <w:rPr>
          <w:color w:val="000000"/>
        </w:rPr>
        <w:t>(Приложение 1, слайд 4)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>Что нужно сделать для того, чтобы справиться с возникшей проблемой?</w:t>
      </w:r>
      <w:r>
        <w:rPr>
          <w:b/>
          <w:color w:val="000000"/>
        </w:rPr>
        <w:t xml:space="preserve"> </w:t>
      </w:r>
      <w:r>
        <w:rPr>
          <w:color w:val="000000"/>
        </w:rPr>
        <w:t>Где можно найти ответы на возникшие вопросы? (</w:t>
      </w:r>
      <w:r>
        <w:rPr>
          <w:i/>
          <w:color w:val="000000"/>
        </w:rPr>
        <w:t>В Интернете, в энциклопедиях, в учебнике. Прочитать текст. Выбрать нужную информацию, зафиксировать ее …)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еализация построенного проекта (8 мин.)</w:t>
      </w:r>
    </w:p>
    <w:p>
      <w:pPr>
        <w:pStyle w:val="Normal"/>
        <w:spacing w:lineRule="auto" w:line="360"/>
        <w:jc w:val="both"/>
        <w:rPr/>
      </w:pPr>
      <w:r>
        <w:rPr/>
        <w:t xml:space="preserve">Работа в парах </w:t>
      </w:r>
      <w:r>
        <w:rPr>
          <w:color w:val="000000"/>
        </w:rPr>
        <w:t>(Приложение 3).</w:t>
      </w:r>
      <w:r>
        <w:rPr/>
        <w:t xml:space="preserve"> Используя примеры и текст учебника, учащиеся отвечают на вопросы и заполняют в тетради схему «Типы ссылок» (</w:t>
      </w:r>
      <w:r>
        <w:rPr>
          <w:i/>
        </w:rPr>
        <w:t>Типы ссылок: относительная, абсолютная, смешанная. При относительной ссылке адрес ячейки «запоминается» относительно ячейки содержащей формулу, в которую входит этот адрес. При переносе/копировании формулы меняется. (A1). При абсолютной ссылке адрес ячейки «замораживается». При копировании/переносе не изменяется. ($A$1). При смешенной ссылке «замораживается» либо столбец ($A1), либо строка (A$1)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lang w:val="en-US"/>
        </w:rPr>
        <w:t>VI</w:t>
      </w:r>
      <w:r>
        <w:rPr>
          <w:b/>
          <w:iCs/>
          <w:color w:val="000000"/>
        </w:rPr>
        <w:t>. Первичное закрепление с проговариванием во внешней речи (5 мин.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Учащиеся меняются парами, сверяют заполненную схему. Затем каждый объясняет теоретический материал напарнику, после чего все возвращаются на свои мест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Учитель:</w:t>
      </w:r>
      <w:r>
        <w:rPr/>
        <w:t xml:space="preserve"> Подведём итог. Ссылки на ячейки могут быть абсолютными, относительными и смешанными. По умолчанию все ссылки на ячейки, создаваемые в строке формул, являются относительными. Но, Вы сами можете их модифицировать, изменить, и переделать в абсолютные или смешанные, используя знак $. </w:t>
      </w:r>
      <w:r>
        <w:rPr>
          <w:color w:val="000000"/>
        </w:rPr>
        <w:t>(Приложение 1, слайд 5-8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I. Самостоятельная работа с самопроверкой по эталону (6 мин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Учитель: </w:t>
      </w:r>
      <w:r>
        <w:rPr>
          <w:color w:val="000000"/>
        </w:rPr>
        <w:t>Вернёмся к задачам, которые вызвали у Вас затруднения. Внесите необходимые изменения в формулы. (</w:t>
      </w:r>
      <w:r>
        <w:rPr>
          <w:i/>
          <w:color w:val="000000"/>
        </w:rPr>
        <w:t>Индивидуальная работа учащихся за компьютером.</w:t>
      </w:r>
      <w:r>
        <w:rPr>
          <w:color w:val="000000"/>
        </w:rPr>
        <w:t xml:space="preserve"> </w:t>
      </w:r>
      <w:r>
        <w:rPr>
          <w:i/>
          <w:color w:val="000000"/>
        </w:rPr>
        <w:t>После выполнения задания проводится самопроверка по эталону.)</w:t>
      </w:r>
      <w:r>
        <w:rPr>
          <w:color w:val="000000"/>
        </w:rPr>
        <w:t xml:space="preserve"> (Приложение 2 и 4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VIII. Включение в систему знаний (8 мин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дивидуальная работа учащихся за компьютером (Приложение 5)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lang w:val="en-US"/>
        </w:rPr>
        <w:t>XI</w:t>
      </w:r>
      <w:r>
        <w:rPr>
          <w:b/>
          <w:iCs/>
          <w:color w:val="000000"/>
        </w:rPr>
        <w:t>. Подведение итогов урока.</w:t>
      </w:r>
      <w:r>
        <w:rPr>
          <w:b/>
        </w:rPr>
        <w:t xml:space="preserve"> </w:t>
      </w:r>
      <w:r>
        <w:rPr>
          <w:b/>
          <w:iCs/>
          <w:color w:val="000000"/>
        </w:rPr>
        <w:t>Рефлексия (2 мин.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ебята, над какой темой мы сегодня работали? </w:t>
      </w:r>
      <w:r>
        <w:rPr>
          <w:color w:val="000000"/>
        </w:rPr>
        <w:t xml:space="preserve">Какую цель ставили? Удалось ли достичь поставленной цели? </w:t>
      </w:r>
      <w:r>
        <w:rPr/>
        <w:t xml:space="preserve">О каких возможностях электронных таблиц вы сегодня узнали? </w:t>
      </w:r>
      <w:r>
        <w:rPr>
          <w:color w:val="000000"/>
          <w:shd w:fill="FFFFFF" w:val="clear"/>
        </w:rPr>
        <w:t>Оцените свою работу на уроке. (</w:t>
      </w:r>
      <w:r>
        <w:rPr>
          <w:i/>
          <w:color w:val="000000"/>
          <w:shd w:fill="FFFFFF" w:val="clear"/>
        </w:rPr>
        <w:t xml:space="preserve">Учащиеся заполняют поля в листе самооценки.) </w:t>
      </w:r>
      <w:r>
        <w:rPr>
          <w:color w:val="000000"/>
          <w:shd w:fill="FFFFFF" w:val="clear"/>
        </w:rPr>
        <w:t>(Приложение 6)</w:t>
      </w:r>
    </w:p>
    <w:p>
      <w:pPr>
        <w:pStyle w:val="Normal"/>
        <w:spacing w:lineRule="auto" w:line="360"/>
        <w:ind w:left="360" w:hanging="0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lang w:val="en-US"/>
        </w:rPr>
        <w:t>VI</w:t>
      </w:r>
      <w:r>
        <w:rPr>
          <w:b/>
          <w:iCs/>
          <w:color w:val="000000"/>
        </w:rPr>
        <w:t>. Постановка домашнего задания (1 мин.)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color w:val="000000"/>
          <w:shd w:fill="FFFFFF" w:val="clear"/>
        </w:rPr>
        <w:t>§</w:t>
      </w:r>
      <w:r>
        <w:rPr>
          <w:iCs/>
          <w:color w:val="000000"/>
        </w:rPr>
        <w:t xml:space="preserve"> 3.2,  № 6, 8, 10, практическая работа № 3 на стр.150. (Приложение 1, слайд 10)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>
          <w:iCs/>
          <w:color w:val="000000"/>
        </w:rPr>
        <w:t xml:space="preserve"> </w:t>
      </w:r>
      <w:r>
        <w:rPr>
          <w:color w:val="000000"/>
        </w:rPr>
        <w:t>Молодцы, ребята!</w:t>
      </w:r>
      <w:r>
        <w:rPr>
          <w:b/>
          <w:color w:val="000000"/>
        </w:rPr>
        <w:t xml:space="preserve"> </w:t>
      </w:r>
      <w:r>
        <w:rPr/>
        <w:t>Спасибо Вам за активную работу! Урок окончен, спасибо за урок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2c1">
    <w:name w:val="c12 c1"/>
    <w:basedOn w:val="Style13"/>
    <w:qFormat/>
    <w:rPr/>
  </w:style>
  <w:style w:type="character" w:styleId="C12">
    <w:name w:val="c1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pJdV/k7LWxuEr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9:00Z</dcterms:created>
  <dc:creator>Admin</dc:creator>
  <dc:description/>
  <cp:keywords/>
  <dc:language>en-US</dc:language>
  <cp:lastModifiedBy>PR)BOOK 1</cp:lastModifiedBy>
  <dcterms:modified xsi:type="dcterms:W3CDTF">2024-02-21T07:35:00Z</dcterms:modified>
  <cp:revision>167</cp:revision>
  <dc:subject/>
  <dc:title>Тема:  "Формулы суммы n первых членов арифметической  прогрессии"</dc:title>
</cp:coreProperties>
</file>