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FontStyle36"/>
          <w:sz w:val="25"/>
          <w:szCs w:val="25"/>
          <w:lang w:eastAsia="uk-UA"/>
        </w:rPr>
      </w:pPr>
      <w:r>
        <w:rPr>
          <w:rStyle w:val="FontStyle36"/>
          <w:rFonts w:cs="Calibri"/>
          <w:sz w:val="25"/>
          <w:szCs w:val="25"/>
          <w:lang w:eastAsia="uk-UA"/>
        </w:rPr>
        <w:t xml:space="preserve">                                                                      </w:t>
      </w:r>
      <w:r>
        <w:rPr>
          <w:rStyle w:val="FontStyle36"/>
          <w:sz w:val="25"/>
          <w:szCs w:val="25"/>
          <w:lang w:eastAsia="uk-UA"/>
        </w:rPr>
        <w:t>Урок                                         Физика, 9 класс</w:t>
      </w:r>
    </w:p>
    <w:p>
      <w:pPr>
        <w:pStyle w:val="Style17"/>
        <w:jc w:val="both"/>
        <w:rPr>
          <w:rStyle w:val="FontStyle36"/>
          <w:sz w:val="25"/>
          <w:szCs w:val="25"/>
          <w:lang w:eastAsia="uk-UA"/>
        </w:rPr>
      </w:pPr>
      <w:r>
        <w:rPr>
          <w:rStyle w:val="FontStyle36"/>
          <w:sz w:val="25"/>
          <w:szCs w:val="25"/>
          <w:u w:val="single"/>
          <w:lang w:eastAsia="uk-UA"/>
        </w:rPr>
        <w:t>Тема урока:</w:t>
      </w:r>
      <w:r>
        <w:rPr>
          <w:rStyle w:val="FontStyle36"/>
          <w:sz w:val="25"/>
          <w:szCs w:val="25"/>
          <w:lang w:eastAsia="uk-UA"/>
        </w:rPr>
        <w:t xml:space="preserve"> Колебательное движение и его характерис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36"/>
          <w:sz w:val="25"/>
          <w:szCs w:val="25"/>
          <w:u w:val="single"/>
          <w:lang w:eastAsia="uk-UA"/>
        </w:rPr>
        <w:t>Цель урока: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знакомить обучающихся с особенностями колебательного движения, видами маятников, понятиями амплитуды, периода и частоты колебаний; показать практическое применение в технике, в быту; развивать логическое мышление обучающихся; воспитывать наблюдательность, внимательность, интерес к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урок формирования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штатив с муфтой, нитяной и пружинный маятники, метроном, камертон, мультимедийная презентация, компьютер.</w:t>
      </w:r>
    </w:p>
    <w:p>
      <w:pPr>
        <w:pStyle w:val="Normal"/>
        <w:shd w:fill="FAFEFD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Ход урока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І. Организационный момент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ІІ. Актуализация опорных знаний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Мы с вами живем в мире, где все постоянно изменяется, движется. А какое движение вы изучали недавно? Предлагаю просмотреть рисунки, на которых представлены примеры этого движения. Как называется такое движение? (Движение по кругу)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1)  Что называют движением по кругу? 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2) Какими физическими величинами характеризуется движение по кругу? 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ІІІ. Мотивация учебной деятельности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Посмотрите в окно, там под действием ветра двигаются ветки деревьев. Является ли это механическим движением? Повторяются ли эти движения?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В природе существует еще один вид механического движения, который повторяется через определенный промежуток времени. Все мы его неоднократно наблюдали. И это колебательное движение.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ІV. Сообщение темы и задач урока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V. Изучение нового материала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олебательное движение является одним из самых распространенных в природе видов движения. Совершают колебания качели, ветки и листья деревьев на ветру, струны музыкальных инструментов и голосовые связки человека, когда издают звуки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ссмотрим колебания шарика на нитке.</w:t>
      </w:r>
    </w:p>
    <w:p>
      <w:pPr>
        <w:pStyle w:val="Normal"/>
        <w:numPr>
          <w:ilvl w:val="0"/>
          <w:numId w:val="2"/>
        </w:numPr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u w:val="single"/>
          <w:lang w:eastAsia="ru-RU"/>
        </w:rPr>
        <w:t>Эксперимент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Какова особенность этого вида движения?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hyperlink r:id="rId2">
        <w:bookmarkStart w:id="0" w:name="п2010914195219SlideId273"/>
        <w:r>
          <w:rPr>
            <w:rStyle w:val="InternetLink"/>
            <w:rFonts w:eastAsia="Times New Roman" w:cs="Times New Roman" w:ascii="Times New Roman" w:hAnsi="Times New Roman"/>
            <w:b/>
            <w:bCs/>
            <w:sz w:val="25"/>
            <w:szCs w:val="25"/>
            <w:u w:val="single"/>
            <w:lang w:eastAsia="ru-RU"/>
          </w:rPr>
          <w:t>Колебательное движени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5"/>
            <w:szCs w:val="25"/>
            <w:lang w:eastAsia="ru-RU"/>
          </w:rPr>
          <w:t> </w:t>
        </w:r>
      </w:hyperlink>
      <w:bookmarkEnd w:id="0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—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движение, которое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вторяется через одинаковые промежутки времени.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сследовать колебательное движение можно при помощи колебательных систем – маятников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рузик, который колеблется на нитке, пример простейшего маятника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Маятник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—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твердое тело, которое совершает колебания под влиянием притяжения к Земле или под влиянием действия пружины.</w:t>
      </w:r>
    </w:p>
    <w:p>
      <w:pPr>
        <w:pStyle w:val="Normal"/>
        <w:shd w:fill="FAFE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Виды маятников:</w:t>
      </w:r>
    </w:p>
    <w:p>
      <w:pPr>
        <w:pStyle w:val="Normal"/>
        <w:numPr>
          <w:ilvl w:val="0"/>
          <w:numId w:val="1"/>
        </w:numPr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Пружинный маятник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–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маятник, в котором тело совершает колебания благодаря действию пружины.</w:t>
      </w:r>
    </w:p>
    <w:p>
      <w:pPr>
        <w:pStyle w:val="Normal"/>
        <w:shd w:fill="FAFE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1848485" cy="6197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>Физический маятник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это маятник, который совершает колебания благодаря притяжению к Земле. Его колебания зависят от массы, геометрических размеров, формы маятника.</w:t>
      </w:r>
    </w:p>
    <w:p>
      <w:pPr>
        <w:pStyle w:val="Normal"/>
        <w:shd w:fill="FAFEF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3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Чтобы размеры и форма тела не влияли на колебания маятника, необходимо взять нитку (нерастяжимую) и прикрепить к ней тело, причем длина нитки должна быть значительно больше, чем размер тела. Такая физическая модель – это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математический маятник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вижение математического маятника не зависит от размеров и массы тел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иод колебаний маятника увеличивается с увеличением длины нитки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Математический маятник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— эт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физическая модель, которая представляет собой материальную точку, подвешенную на тонкой, невесомой и нерастяжимой нитке.  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Характеристики колебательного движения: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1.Амплитуда колебаний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—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физическая величина, равная максимальному расстоянию, на которое отклоняется тело от положения равновесия во время колебаний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мплитуду колебаний обозначают символом 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диница измерения амплитуды колебаний:  [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A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] = м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 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одно полное колебани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тело проходит путь  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, который примерно равняется четырем амплитудам: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vertAlign w:val="subscript"/>
          <w:lang w:eastAsia="ru-RU"/>
        </w:rPr>
        <w:t>0 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=4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A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2.Период колебаний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—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физическая величина, равная времени, за которое происходит одно полное колебание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иод колебаний обозначают символом 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Т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476885" cy="4000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[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T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] = с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3.Частота колебаний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—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физическая величина, численно равная количеству полных колебаний, совершаемых телом за единицу времени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означают частоту колебаний символом 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ν 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 вычисляют по формуле: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495935" cy="4191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drawing>
          <wp:inline distT="0" distB="0" distL="0" distR="0">
            <wp:extent cx="1104900" cy="4191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Как между собой связаны период и частота колебаний?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447040" cy="4191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438785" cy="4191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ru-RU"/>
        </w:rPr>
        <w:t>Какие бывают колебания?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ыведем маятник из состояния равновесия и отпустим. Маятник начнет колебаться. Такие колебания называют свободными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ли маятника не касаться, то через определенное время амплитуда его колебаний заметно уменьшится, а еще через какое-то время колебания прекратятся совсем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Затухающие колебания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колебания, амплитуда которых со временем уменьшается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 xml:space="preserve">Затухают со временем свободные колебания качели, струн гитары и веток дерева. </w:t>
      </w:r>
    </w:p>
    <w:p>
      <w:pPr>
        <w:pStyle w:val="Normal"/>
        <w:numPr>
          <w:ilvl w:val="0"/>
          <w:numId w:val="4"/>
        </w:numPr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u w:val="single"/>
          <w:lang w:eastAsia="ru-RU"/>
        </w:rPr>
        <w:t>Эксперимент: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амертон, нитяной маятник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гда вы закрашиваете что-то карандашом, то карандаш под действием вашей руки совершает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вынужденные колеба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 Эти колебания продолжаются все время, пока вы действуете на карандаш, и не затухают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  <w:lang w:eastAsia="ru-RU"/>
        </w:rPr>
        <w:t>Незатухающие колебания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—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то колебания, амплитуда которых не изменяется со временем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пример, пока работае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механизм швейной машинки, иголка совершает вынужденные незатухающие колебания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олебания играют большую роль в природе и жизни человека. Колебательные движения тела обеспечивают перемещение змей, червяков, гусениц. Благодаря колебаниям тела и плавников плавают рыбы, а колебания крыльев птиц и насекомых позволяют перемещаться в воздухе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Вибрации воды, возникающие при движении в ней рыб, воспринимаются многими обитателями водоемов (например, акула может определить по ним местонахождение своей добычи).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ердцебиение, движение легких при дыхании, колеблются ресницы, ноги и руки при ходьбе, кукла-неваляшка, волны на водоемах, звуки. Негативное влияние колебаний: землетрясение как результат колебаний земной коры, следствие – цунами.</w:t>
      </w:r>
    </w:p>
    <w:p>
      <w:pPr>
        <w:pStyle w:val="Normal"/>
        <w:shd w:fill="FAFE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VІ. Закрепление изученного материала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u w:val="single"/>
          <w:lang w:eastAsia="ru-RU"/>
        </w:rPr>
        <w:t>1.Качественные задачи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1)</w:t>
      </w:r>
      <w:r>
        <w:rPr>
          <w:rFonts w:cs="Times New Roman" w:ascii="Times New Roman" w:hAnsi="Times New Roman"/>
          <w:sz w:val="25"/>
          <w:szCs w:val="25"/>
        </w:rPr>
        <w:t xml:space="preserve"> П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и полете большинство насекомых издают звук. Чем он вызван?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2) Почему комара в полете слышно, а бабочку – н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Минутка релаксации: </w:t>
      </w:r>
      <w:r>
        <w:rPr>
          <w:rFonts w:cs="Times New Roman" w:ascii="Times New Roman" w:hAnsi="Times New Roman"/>
          <w:i/>
          <w:sz w:val="25"/>
          <w:szCs w:val="25"/>
        </w:rPr>
        <w:t>(загадки)</w:t>
      </w:r>
    </w:p>
    <w:p>
      <w:pPr>
        <w:pStyle w:val="Style17"/>
        <w:jc w:val="both"/>
        <w:rPr/>
      </w:pPr>
      <w:r>
        <w:rPr>
          <w:rStyle w:val="FontStyle37"/>
          <w:sz w:val="25"/>
          <w:szCs w:val="25"/>
          <w:lang w:eastAsia="uk-UA"/>
        </w:rPr>
        <w:t>1) Вверх-вниз, вверх-вниз,</w:t>
      </w:r>
    </w:p>
    <w:p>
      <w:pPr>
        <w:pStyle w:val="Style17"/>
        <w:jc w:val="both"/>
        <w:rPr/>
      </w:pPr>
      <w:r>
        <w:rPr>
          <w:rStyle w:val="FontStyle37"/>
          <w:rFonts w:cs="Calibri"/>
          <w:sz w:val="25"/>
          <w:szCs w:val="25"/>
          <w:lang w:eastAsia="uk-UA"/>
        </w:rPr>
        <w:t xml:space="preserve">   </w:t>
      </w:r>
      <w:r>
        <w:rPr>
          <w:rStyle w:val="FontStyle37"/>
          <w:sz w:val="25"/>
          <w:szCs w:val="25"/>
          <w:lang w:eastAsia="uk-UA"/>
        </w:rPr>
        <w:t>Все дети хорошо меня знают,</w:t>
      </w:r>
    </w:p>
    <w:p>
      <w:pPr>
        <w:pStyle w:val="Style17"/>
        <w:spacing w:lineRule="auto" w:line="360"/>
        <w:jc w:val="both"/>
        <w:rPr/>
      </w:pPr>
      <w:r>
        <w:rPr>
          <w:rStyle w:val="FontStyle37"/>
          <w:rFonts w:cs="Calibri"/>
          <w:sz w:val="25"/>
          <w:szCs w:val="25"/>
          <w:lang w:eastAsia="uk-UA"/>
        </w:rPr>
        <w:t xml:space="preserve">   </w:t>
      </w:r>
      <w:r>
        <w:rPr>
          <w:rStyle w:val="FontStyle37"/>
          <w:sz w:val="25"/>
          <w:szCs w:val="25"/>
          <w:lang w:eastAsia="uk-UA"/>
        </w:rPr>
        <w:t>Потому что сами себя катают. (Качели)</w:t>
      </w:r>
    </w:p>
    <w:p>
      <w:pPr>
        <w:pStyle w:val="Style17"/>
        <w:jc w:val="both"/>
        <w:rPr>
          <w:rStyle w:val="FontStyle37"/>
          <w:sz w:val="25"/>
          <w:szCs w:val="25"/>
          <w:lang w:eastAsia="uk-UA"/>
        </w:rPr>
      </w:pPr>
      <w:r>
        <w:rPr>
          <w:rStyle w:val="FontStyle37"/>
          <w:sz w:val="25"/>
          <w:szCs w:val="25"/>
          <w:lang w:eastAsia="uk-UA"/>
        </w:rPr>
        <w:t>2)   По морю к берегу идёт</w:t>
      </w:r>
    </w:p>
    <w:p>
      <w:pPr>
        <w:pStyle w:val="Style17"/>
        <w:jc w:val="both"/>
        <w:rPr>
          <w:rStyle w:val="FontStyle37"/>
          <w:sz w:val="25"/>
          <w:szCs w:val="25"/>
          <w:lang w:eastAsia="uk-UA"/>
        </w:rPr>
      </w:pPr>
      <w:r>
        <w:rPr>
          <w:rStyle w:val="FontStyle37"/>
          <w:rFonts w:cs="Calibri"/>
          <w:sz w:val="25"/>
          <w:szCs w:val="25"/>
          <w:lang w:eastAsia="uk-UA"/>
        </w:rPr>
        <w:t xml:space="preserve">      </w:t>
      </w:r>
      <w:r>
        <w:rPr>
          <w:rStyle w:val="FontStyle37"/>
          <w:sz w:val="25"/>
          <w:szCs w:val="25"/>
          <w:lang w:eastAsia="uk-UA"/>
        </w:rPr>
        <w:t xml:space="preserve">А берега достигнет – </w:t>
      </w:r>
    </w:p>
    <w:p>
      <w:pPr>
        <w:pStyle w:val="Style17"/>
        <w:spacing w:lineRule="auto" w:line="360"/>
        <w:jc w:val="both"/>
        <w:rPr/>
      </w:pPr>
      <w:r>
        <w:rPr>
          <w:rStyle w:val="FontStyle37"/>
          <w:rFonts w:cs="Calibri"/>
          <w:sz w:val="25"/>
          <w:szCs w:val="25"/>
          <w:lang w:eastAsia="uk-UA"/>
        </w:rPr>
        <w:t xml:space="preserve">      </w:t>
      </w:r>
      <w:r>
        <w:rPr>
          <w:rStyle w:val="FontStyle37"/>
          <w:sz w:val="25"/>
          <w:szCs w:val="25"/>
          <w:lang w:eastAsia="uk-UA"/>
        </w:rPr>
        <w:t>Сразу пропадёт.  (Вол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3) Семь дорожек имеет</w:t>
        <w:br/>
        <w:t xml:space="preserve">    Каждая голос подаёт,</w:t>
        <w:br/>
        <w:t xml:space="preserve">    Как игрок толкнет все семь,</w:t>
        <w:br/>
        <w:t xml:space="preserve">    Станет весело всем. (Гитар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) Летит – пищит, сядет – молчит. Не зверь, не птица, а нос как спица. (Комар)</w:t>
      </w:r>
    </w:p>
    <w:p>
      <w:pPr>
        <w:pStyle w:val="Normal"/>
        <w:shd w:fill="FAFEFD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2.Зада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Грузик на пружине за 8 с совершает 32 колебания. Найти период и частоту колеб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1960880" cy="101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Частота колебаний струны равна 1,5 кГц. Сколько полных колебаний делает струна за 4 с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ано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/>
        <w:drawing>
          <wp:inline distT="0" distB="0" distL="0" distR="0">
            <wp:extent cx="2346960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Амплитуда колебаний маятника составляет 2 см. Какой путь проходить тело за 2 периода колебаний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lang w:eastAsia="ru-RU"/>
        </w:rPr>
        <w:t>Решение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lang w:eastAsia="ru-RU"/>
        </w:rPr>
        <w:t>За 1 полное колебание (1 период) тело проходит путь l</w:t>
      </w:r>
      <w:r>
        <w:rPr>
          <w:rFonts w:cs="Times New Roman" w:ascii="Times New Roman" w:hAnsi="Times New Roman"/>
          <w:i/>
          <w:sz w:val="25"/>
          <w:szCs w:val="25"/>
          <w:vertAlign w:val="subscript"/>
          <w:lang w:eastAsia="ru-RU"/>
        </w:rPr>
        <w:t>0</w:t>
      </w:r>
      <w:r>
        <w:rPr>
          <w:rFonts w:cs="Times New Roman" w:ascii="Times New Roman" w:hAnsi="Times New Roman"/>
          <w:i/>
          <w:sz w:val="25"/>
          <w:szCs w:val="25"/>
          <w:lang w:eastAsia="ru-RU"/>
        </w:rPr>
        <w:t>=4A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lang w:eastAsia="ru-RU"/>
        </w:rPr>
        <w:t>За 2 периода:   l=2·4A=8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lang w:eastAsia="ru-RU"/>
        </w:rPr>
        <w:t>Если А=2 см, то l=8·2=16 с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Частота колебаний крыльев комара 600 Гц, а период колебаний шмеля – 0,005 с. Какое насекомое и на сколько совершит взмахов крыльями за 1 минуту полет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Cambria Math" w:hAnsi="Cambria Math"/>
          <w:sz w:val="25"/>
          <w:szCs w:val="25"/>
          <w:lang w:eastAsia="ru-RU"/>
        </w:rPr>
        <w:br/>
      </w:r>
      <w:r>
        <w:rPr/>
        <w:drawing>
          <wp:inline distT="0" distB="0" distL="0" distR="0">
            <wp:extent cx="790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 w:val="25"/>
          <w:szCs w:val="25"/>
          <w:lang w:eastAsia="ru-RU"/>
        </w:rPr>
        <w:br/>
      </w:r>
      <w:r>
        <w:rPr/>
        <w:drawing>
          <wp:inline distT="0" distB="0" distL="0" distR="0">
            <wp:extent cx="828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 Math" w:hAnsi="Cambria Math"/>
          <w:sz w:val="25"/>
          <w:szCs w:val="25"/>
          <w:lang w:eastAsia="ru-RU"/>
        </w:rPr>
        <w:br/>
      </w:r>
      <w:r>
        <w:rPr/>
        <w:drawing>
          <wp:inline distT="0" distB="0" distL="0" distR="0">
            <wp:extent cx="14763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 Math" w:hAnsi="Cambria Math"/>
          <w:sz w:val="25"/>
          <w:szCs w:val="25"/>
          <w:lang w:eastAsia="ru-RU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sz w:val="25"/>
          <w:szCs w:val="25"/>
          <w:lang w:eastAsia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90900" cy="30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 Math" w:ascii="Cambria Math" w:hAnsi="Cambria Math"/>
          <w:sz w:val="25"/>
          <w:szCs w:val="25"/>
        </w:rPr>
        <w:br/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736215" cy="369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5"/>
          <w:szCs w:val="25"/>
        </w:rPr>
        <w:br/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26822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5"/>
          <w:szCs w:val="25"/>
        </w:rPr>
        <w:br/>
      </w:r>
      <w:r>
        <w:rPr>
          <w:rFonts w:cs="Times New Roman" w:ascii="Times New Roman" w:hAnsi="Times New Roman"/>
          <w:sz w:val="24"/>
          <w:szCs w:val="24"/>
        </w:rPr>
        <w:t>Таким образом, комар совершает на 24000 взмахов крыльями больше, чем шмель за 1 мину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 Самооценка обучающихс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19050</wp:posOffset>
                </wp:positionV>
                <wp:extent cx="30353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2pt;margin-top:1.5pt;width:23.8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урок принес интеллектуальное удовольств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</wp:posOffset>
                </wp:positionH>
                <wp:positionV relativeFrom="paragraph">
                  <wp:posOffset>19685</wp:posOffset>
                </wp:positionV>
                <wp:extent cx="30353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0.2pt;margin-top:1.55pt;width:23.85pt;height:13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было все понятно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20955</wp:posOffset>
                </wp:positionV>
                <wp:extent cx="30353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1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.2pt;margin-top:1.65pt;width:23.85pt;height:13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«плаваю на поверхности»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VIІI. Домашнее задание: </w:t>
      </w:r>
      <w:r>
        <w:rPr>
          <w:rFonts w:cs="Times New Roman" w:ascii="Times New Roman" w:hAnsi="Times New Roman"/>
          <w:bCs/>
          <w:sz w:val="25"/>
          <w:szCs w:val="25"/>
        </w:rPr>
        <w:t>выучить конспект, решить задачу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ело за 10с совершает 50 колебаний. Чему равен период колебаний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ІХ. Подведение итогов урока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nul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.bp.blogspot.com/-plGAB8ko3XQ/Vqnb-SyUcFI/AAAAAAAACPU/mtP6MMBQ0Q8/s1600/image122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2.bp.blogspot.com/-r0DjdX_SeD0/Vqnb-edcatI/AAAAAAAACPY/zhvNgoY1Xuw/s1600/image124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3.bp.blogspot.com/-u_iZbMW4a8I/Vqnb-qjKw8I/AAAAAAAACPQ/k9ByQ6GH9yM/s1600/image125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4.bp.blogspot.com/-LB4RD24Qmh8/Vqnb-kCDGgI/AAAAAAAACPA/3Y3xiUQMfvg/s1600/image126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3.bp.blogspot.com/-hLWMmTRr_2I/Vqnb-zvjK3I/AAAAAAAACPI/OWLjGrg7XfI/s1600/image128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2.bp.blogspot.com/-WbHDzJhKXkE/Vqnb-xna5JI/AAAAAAAACPE/UVsLfD8Gl7k/s1600/image127.pn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8:00Z</dcterms:created>
  <dc:creator>Juliya</dc:creator>
  <dc:description/>
  <cp:keywords/>
  <dc:language>en-US</dc:language>
  <cp:lastModifiedBy>Евгений Ефимов</cp:lastModifiedBy>
  <cp:lastPrinted>2017-11-16T05:50:00Z</cp:lastPrinted>
  <dcterms:modified xsi:type="dcterms:W3CDTF">2024-03-24T06:48:00Z</dcterms:modified>
  <cp:revision>23</cp:revision>
  <dc:subject/>
  <dc:title/>
</cp:coreProperties>
</file>