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вое 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мений реализации новых способов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идактическая цель:</w:t>
      </w:r>
    </w:p>
    <w:p>
      <w:pPr>
        <w:pStyle w:val="Normal"/>
        <w:spacing w:lineRule="auto" w:line="240" w:before="0" w:after="0"/>
        <w:ind w:left="73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сознания и осмысления детьми новой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36855</wp:posOffset>
                </wp:positionV>
                <wp:extent cx="9170035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03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сширить у учащихся круг знаний, которые не отражены в учебных програм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формировать у детей определенное отношение к объектам окружающего мира и выработке у них системы цен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вивать жизненный опыт младших школьников в  восприятии произведений разных видов искус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формировать у школьников потребность в самооценке, выработке умений вести диалог, договариваться, аргументировано отстаивать свое мне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05pt;height:110.6pt;mso-wrap-distance-left:9pt;mso-wrap-distance-right:9pt;mso-wrap-distance-top:0pt;mso-wrap-distance-bottom:0pt;margin-top:18.6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расширить у учащихся круг знаний, которые не отражены в учебных программа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формировать у детей определенное отношение к объектам окружающего мира и выработке у них системы ценносте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-184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азвивать жизненный опыт младших школьников в  восприятии произведений разных видов искусст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формировать у школьников потребность в самооценке, выработке умений вести диалог, договариваться, аргументировано отстаивать свое мне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апредметный результат: </w:t>
      </w:r>
    </w:p>
    <w:p>
      <w:pPr>
        <w:pStyle w:val="Normal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в решении проблемы творческого характера;</w:t>
      </w:r>
    </w:p>
    <w:p>
      <w:pPr>
        <w:pStyle w:val="Normal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 достаточной полнотой и точностью выражать свои мысли;</w:t>
      </w:r>
    </w:p>
    <w:p>
      <w:pPr>
        <w:pStyle w:val="Normal"/>
        <w:spacing w:lineRule="auto" w:line="240" w:before="0" w:after="0"/>
        <w:ind w:left="737" w:hanging="73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 осознавать то, что уже усвоено и что еще подлежит усвоению;</w:t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й результат:</w:t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 и эмоционально – ценностная ориентация.</w:t>
      </w:r>
    </w:p>
    <w:p>
      <w:pPr>
        <w:pStyle w:val="Normal"/>
        <w:spacing w:lineRule="auto" w:line="240" w:before="0" w:after="0"/>
        <w:ind w:left="737" w:hanging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е техн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карточки к схемам, треуголь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5 шаров по количеству групп, 5 номеров групп, карточки-задания, смайлики, цветные прямоуголь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лассного часа: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25"/>
        <w:gridCol w:w="2157"/>
        <w:gridCol w:w="2355"/>
        <w:gridCol w:w="4356"/>
        <w:gridCol w:w="2684"/>
        <w:gridCol w:w="2872"/>
      </w:tblGrid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мин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этап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формирование УУД)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Прол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й настрой и готовность к духо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рганизует выбор группы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чев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ой сегодня день не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ое число? Расскажите про это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я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йди значения выражений, расставь числа в порядке возрас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ыбирают карточку, выполняют задание из Таблицы сложения и вычитания в пределах 20. Полученный результат – номер группы, который прикреплен на воздушном ш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неде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о 11 - двузначное, число второго десятка, «соседи» числа 10 и 12, количество разрядных единиц совпадает (1 десяток и 1 един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кабрь (по счету двенадцат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ети выполняют задание. Полученный результат – слов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строе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планирование учебного сотрудничества с учителем и сверстниками (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Этю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 демонстрировать объект осмысле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пределите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Чт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 такое «настроени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предлагаю вам прослушать стихотворение В. Лунина. Какое настроение было у девочки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 пропал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его везде искала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иваном, под стол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дворе и за углом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звала его, сердилась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но не находилось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скую и грущу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, я не там ищу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следа исчезло прямо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вернулась мам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ей это удалось?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 нашлось!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ак каким было настроение у героини?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«Твое настроение»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роение – это чувства, которые испытывает человек, это различные состояния человека, это когда человек улыбается, грустит, серди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выполнение пробного учебного действия (Р)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фиксирование индивидуального затруднения в пробном действии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волевая саморегуляция в ситуации затруднения (Р).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Эксплик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 определить основное понятие. Осмыслить роль и место присутствия его в жизни человека, способы взаимодействия человека с миро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Смайлики»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, какое настроение чаще всего бывает у вас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тро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не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ечером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аще всего у вас бывает… настроение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 «Настроение»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0960</wp:posOffset>
                      </wp:positionV>
                      <wp:extent cx="752475" cy="424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6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0010</wp:posOffset>
                      </wp:positionV>
                      <wp:extent cx="723900" cy="424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орошее                       Плохо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ет быть причиной вашего хорошего настроения? Плохого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выбирают соответствующие смайлики с различными выражениями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бирают соответствующие из  представленных вариантов на слайде презен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пределение основной и второстепенной информации (П)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тановка и формулирование проблемы (П);</w:t>
            </w:r>
          </w:p>
          <w:p>
            <w:pPr>
              <w:pStyle w:val="Style17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олевая саморегуляция в ситуации затруднен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ктику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оответствующие умения, которые позволяют человеку принять ценность, внедрить ее в практическу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Раду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жно ли настроение выразить цве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им будет хорошее настрое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 плохо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еред вами лежат цветные геометрические фиг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3990</wp:posOffset>
                      </wp:positionV>
                      <wp:extent cx="523875" cy="282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38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4pt;margin-top:13.7pt;width:41.2pt;height:22.2pt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53670</wp:posOffset>
                      </wp:positionV>
                      <wp:extent cx="514350" cy="3143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t" o:allowincell="t" style="position:absolute;margin-left:25.45pt;margin-top:12.05pt;width:40.45pt;height:24.7pt;mso-wrap-style:none;v-text-anchor:middle;rotation:90">
                      <v:fill o:detectmouseclick="t" type="solid" color2="#00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64465</wp:posOffset>
                      </wp:positionV>
                      <wp:extent cx="523875" cy="3206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38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7.1pt;margin-top:12.95pt;width:41.2pt;height:25.2pt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72720</wp:posOffset>
                      </wp:positionV>
                      <wp:extent cx="533400" cy="2762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3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8.2pt;margin-top:13.55pt;width:41.95pt;height:21.7pt;mso-wrap-style:none;v-text-anchor:middle;rotation:90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63195</wp:posOffset>
                      </wp:positionV>
                      <wp:extent cx="514350" cy="2952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21pt;margin-top:12.8pt;width:40.45pt;height:23.2pt;mso-wrap-style:none;v-text-anchor:middle;rotation:90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21920</wp:posOffset>
                      </wp:positionV>
                      <wp:extent cx="523875" cy="330200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38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66" stroked="t" o:allowincell="t" style="position:absolute;margin-left:151.75pt;margin-top:9.55pt;width:41.2pt;height:25.95pt;mso-wrap-style:none;v-text-anchor:middle;rotation:90">
                      <v:fill o:detectmouseclick="t" type="solid" color2="#ff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50495</wp:posOffset>
                      </wp:positionV>
                      <wp:extent cx="542925" cy="292100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28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66" stroked="t" o:allowincell="t" style="position:absolute;margin-left:180.5pt;margin-top:11.8pt;width:42.7pt;height:22.95pt;mso-wrap-style:none;v-text-anchor:middle;rotation:90">
                      <v:fill o:detectmouseclick="t" type="solid" color2="#99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о ли утверждени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10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ногоугольни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10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четырехугольни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10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вадрат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10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рямоугольн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ерите один прямоугольник по цвету, подходящему вашему настроению. Покажите его всем. Положите перед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е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ело – Груст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згляните на доску. На ней вы видите словосочетания. Давайте прочитаем их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шистый зайч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менка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авшие лист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сильки на 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ждь морос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лнечное утр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мурый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ая игруш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тите внимание на то, что все словосочетания раз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мыслу и по настроению. Как вы думаете, какие словосочетания мы можем поместить в графу «весело», а какие – «грустно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, почему вы сделали такой выбо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Style17"/>
              <w:spacing w:before="0" w:after="0"/>
              <w:ind w:right="10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Целое и ча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но ли рассказать о настроении музык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ослушаем музыку немецкого композитора Людвиг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н Бетховена. Что происходит с настроением в этой пьесе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им прямоугольником вы покажете настроение 1 ча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торо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Треть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олжен ли совпадать цвет прямоугольника для 1 и 3 част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доске «заместители» настроения трех частей пьесы. Назовите геомет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6370</wp:posOffset>
                      </wp:positionV>
                      <wp:extent cx="930275" cy="790575"/>
                      <wp:effectExtent l="9525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79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660066" stroked="t" o:allowincell="t" style="position:absolute;margin-left:66.85pt;margin-top:13.1pt;width:73.2pt;height:62.2pt;mso-wrap-style:none;v-text-anchor:middle" type="_x0000_t5">
                      <v:fill o:detectmouseclick="t" type="solid" color2="#99ff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чем сходство? В чем отлич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-3175</wp:posOffset>
                      </wp:positionV>
                      <wp:extent cx="888365" cy="780415"/>
                      <wp:effectExtent l="8890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78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1.9pt;margin-top:-0.25pt;width:69.9pt;height:61.4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240</wp:posOffset>
                      </wp:positionV>
                      <wp:extent cx="847725" cy="762000"/>
                      <wp:effectExtent l="8890" t="10160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6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1pt;margin-top:1.2pt;width:66.7pt;height:59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можно сделать с этими фигур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да сложите, что получ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нужно частей, чтобы собрать цело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больше: целое или ча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частей пьесы из трех передают веселое настро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частей пьесы из трех передают грустное настро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ческая пау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340" w:right="10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3865</wp:posOffset>
                      </wp:positionV>
                      <wp:extent cx="962025" cy="523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19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15pt;margin-top:34.95pt;width:75.7pt;height:41.2pt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приседания столько раз, сколько углов у этой фигу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340" w:right="101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873760" cy="811530"/>
                      <wp:effectExtent l="8255" t="1016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81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.1pt;margin-top:5.45pt;width:68.75pt;height:63.8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столько наклонов туловища,  сколько сторон у этой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 «Картинная галерея».</w:t>
            </w:r>
          </w:p>
          <w:p>
            <w:pPr>
              <w:pStyle w:val="Style17"/>
              <w:spacing w:before="0" w:after="0"/>
              <w:ind w:right="101" w:hanging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ожет ли настроение выражать живопис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мотритесь в иллюстрацию картины русского художника Виктора Михайловича Васнецова «Алёнушка», прислушайтесь к ней. Что вы слышите в карт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 на фигуру девочки, её глаза. Она сидит, опустив голову. У неё босые ноги, растрёпанные волос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можем сказать о героине картины? Слушает ли Алёнушка тиш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сделал художник чтобы,  показать настроение  Алёнушки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Как изменить настроение?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думайте, как можно исправить плохое настроение. Отметь нужное зеленым карандашом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ая музык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е краск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ные танц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с друзьям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ные истор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мультфильм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песн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оверим ответ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рким, светлы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мным, не ярк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ь с учениками читаю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1" w:leader="none"/>
              </w:tabs>
              <w:spacing w:lineRule="auto" w:line="240" w:before="0" w:after="0"/>
              <w:ind w:right="1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каждой группы выходят по одному человеку, распределяют словосочетания в соответствующую на их взгляд граф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ентарии детей по поводу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ело. Гру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Дети выбирают цветной прям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лжен. Настроение одинаково вес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еуг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желтых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фиолетовый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бр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ая фиг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и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ве из тр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дна из тре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и выполняют физминут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тишин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лёнушка погружена в глубокую печаль, в свои горестные размышления о пропавшем братце Иванушке. Тишина вокруг неё грустная, угнетающ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аски природы вокруг неё темные, мрачные. Вода застылая и темная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ах карточ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отмечают свой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выдвижение гипотез и их обоснование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моделирование и преобразование моделей разных типов (предметы, схемы, знаки и т.д.)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доказательство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выражение своих мыслей с достаточной полнотой и точность (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учёт разных мнений, координирование в сотрудничестве разных позиций (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Рефлек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ить интересное, главное, сомнительное, полезное, высказать родившиеся суждения, подвести итог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Сегодня я узнал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Было интересно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Было трудно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выполнял задания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понял, что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Теперь я могу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почувствовал, что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приобрел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научился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У меня получилось 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смог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Я попробую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Меня удивило…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жи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акое настроение у вас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ыбирают соответствующие смайлики с различными выражениями лиц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контроль и оценка процесса и результатов деятельности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адекватное понимание причин успеха/не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выражение своих мыслей с достаточной полнотой и точностью (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следование в поведении моральным нормам и этическим требован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6:00Z</dcterms:created>
  <dc:creator>Admin</dc:creator>
  <dc:description/>
  <cp:keywords/>
  <dc:language>en-US</dc:language>
  <cp:lastModifiedBy>Пользователь</cp:lastModifiedBy>
  <dcterms:modified xsi:type="dcterms:W3CDTF">2023-11-07T05:49:00Z</dcterms:modified>
  <cp:revision>3</cp:revision>
  <dc:subject/>
  <dc:title/>
</cp:coreProperties>
</file>