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ая контрольная работа по биологии за курс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А (22,5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имательно прочитайте задание, выберите верный (-ые) вариант (-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ется наука, изучающая царство растени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оология;  б) ботаника;  в) микология;  г) бактериолог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группы растений, размножающихся с помощью сп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доросли;  б) мхи;  в) покрытосеменные;  г) хвощи;  д) голосеменные;  е) плауны;  ж) папоротн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исуйте растительную клетку, подпишите ча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обозначенные цифрами 1-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44450</wp:posOffset>
            </wp:positionV>
            <wp:extent cx="3429000" cy="2430145"/>
            <wp:effectExtent l="0" t="0" r="0" b="0"/>
            <wp:wrapTight wrapText="bothSides">
              <wp:wrapPolygon edited="0">
                <wp:start x="-63" y="0"/>
                <wp:lineTo x="-63" y="21513"/>
                <wp:lineTo x="21595" y="21513"/>
                <wp:lineTo x="21595" y="0"/>
                <wp:lineTo x="-6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растительных ткан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рганы растений относятся к генеративны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ст;  б) цветок;  в) стебель;  г) корень;  д) плод;  е) с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ют растения, зародыш которых имеет одну семядолю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удольными;  б) однодольными;  в) голосеменным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чковатая корневая система характеризуетс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сутствие главного корня;  б) главный корень хорошо выражен;  в) несколько главных корней;  г) хорошо развиты боковые ко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видоизменения корней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лубень;  б) корневые шишки;  в) луковица;  г) корнеплоды;  д) корневые клубни;  е) корни-подпорки;  ж) воздушные корни з) дыхательные корни; и) корни-прице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г – это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истья;  б) стебель с листьями и почками;  в) корни;  г)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рисовать лист, подписать част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значенные цифрами 1-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4355</wp:posOffset>
            </wp:positionH>
            <wp:positionV relativeFrom="paragraph">
              <wp:posOffset>100330</wp:posOffset>
            </wp:positionV>
            <wp:extent cx="1123950" cy="1162050"/>
            <wp:effectExtent l="0" t="0" r="0" b="0"/>
            <wp:wrapTight wrapText="bothSides">
              <wp:wrapPolygon edited="0">
                <wp:start x="-179" y="0"/>
                <wp:lineTo x="-179" y="21418"/>
                <wp:lineTo x="21600" y="21418"/>
                <wp:lineTo x="21600" y="0"/>
                <wp:lineTo x="-1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ется видоизмененный побег, используемый для семенного размнож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рень;  б) цветок;  в) корневище;  г) луков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функция плода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щита и распространение семян;  б) транспорт питательных веществ; в) листоп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В (6 баллов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 Установи соответствие между органоидами клетки и их функциями.</w:t>
      </w:r>
    </w:p>
    <w:tbl>
      <w:tblPr>
        <w:tblW w:w="956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540"/>
      </w:tblGrid>
      <w:tr>
        <w:trPr>
          <w:trHeight w:val="24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ункции органоидо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оиды клетки      </w:t>
            </w:r>
          </w:p>
        </w:tc>
      </w:tr>
      <w:tr>
        <w:trPr>
          <w:trHeight w:val="228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сохраняет форму клетки и защищает ее содержимое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Вакуоли</w:t>
            </w:r>
          </w:p>
        </w:tc>
      </w:tr>
      <w:tr>
        <w:trPr>
          <w:trHeight w:val="24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резервуар отделенный от цитоплазмы мембраной, в котором клеточный сок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Клеточная мембрана</w:t>
            </w:r>
          </w:p>
        </w:tc>
      </w:tr>
      <w:tr>
        <w:trPr>
          <w:trHeight w:val="24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обладает свойством полупроницаемост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Клеточная стенка</w:t>
            </w:r>
          </w:p>
        </w:tc>
      </w:tr>
      <w:tr>
        <w:trPr>
          <w:trHeight w:val="228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там накапливаются запасные питательные веществ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окрывает клетку снаруж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имеет пор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С (7 бал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условия необходимы растениям для успешного осуществления фотосинте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ыхание? Какие органы растения дыш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асть А (22,5 балла)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стен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ышко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лас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, образовательная, покровная, проводящая, механическая, выдел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деж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о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стник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лист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 (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ода, минеральные соли, солнечный свет, углекислый газ, хлорофилл – 5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ыхание – процесс поглощения кислорода и выделение углекислого газа растением. </w:t>
      </w:r>
      <w:r>
        <w:rPr>
          <w:rFonts w:cs="Times New Roman" w:ascii="Times New Roman" w:hAnsi="Times New Roman"/>
          <w:sz w:val="24"/>
          <w:szCs w:val="24"/>
        </w:rPr>
        <w:t>Дышат все органы растения.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,5-32 б –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24 б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18 б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Сергей</dc:creator>
  <dc:description/>
  <cp:keywords/>
  <dc:language>en-US</dc:language>
  <cp:lastModifiedBy>Пользователь Acer</cp:lastModifiedBy>
  <dcterms:modified xsi:type="dcterms:W3CDTF">2024-04-01T16:39:00Z</dcterms:modified>
  <cp:revision>196</cp:revision>
  <dc:subject/>
  <dc:title/>
</cp:coreProperties>
</file>