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звуком «Волшебные звуки Весн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лечь внимание к звуку, к его характеристикам, к активному соучастию  в пробуждении всего живого после зимнего с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ть понятие об особенностях передачи звука на расстоянии, о причинах возникновения высоких и низких звуков; прививать навыки вслушивания; развивать выразительность интонации, умение исполнять песни в ансамбле, работать над звукообразованием в пении, развивать ритмический, диатонический, ладовый слух, богатство и тонкость эмоциональных реакций, подвижность ума и души, мелкую моторику рук. Воспитывать любовь и интерес к окружающей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формление зала под весенний лес, пластмассовые расчески с разной частотой и размером зубьев, пластмассовые палочки, таз пустой и таз с водой, камешки, вода в пластиковых стаканчиках, целлофан, кал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силофона, 5 водяных свистулек, две круговых трещотки, четыре пары клаве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и входят в зал, оформленный под весенний лес, под                             красивую инструментальную музыку Вес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нег повсюду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тановится длин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ё зазеленело,</w:t>
      </w:r>
    </w:p>
    <w:p>
      <w:pPr>
        <w:pStyle w:val="Normal"/>
        <w:rPr/>
      </w:pPr>
      <w:r>
        <w:rPr>
          <w:sz w:val="28"/>
          <w:szCs w:val="28"/>
        </w:rPr>
        <w:t xml:space="preserve">И в полях звенит руч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лнце ярко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тицам не д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тал теплее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к нам пришла     …… ( Весна)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Е.Карг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, ребята. Весна – это прекрасная пора года, когда всё вокруг просыпается от зимнего сна, начинает зеленеть трава, расцветают цветы, птицы возвращаются домой из далёких тёплых краёв и  начинают петь свои красивые песни, а кругом слышен звон капели. Вот и мы с вами, ребята, при помощи этих чудесных колокольчиков изобразим звучание к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слышен звон капели – дзинь-ля-ля, дзинь-ля-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и нам метели – дзинь-ля-ля, дзинь-ля-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пельки запели песенк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и встречают девицу-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ти выполняют </w:t>
      </w:r>
      <w:r>
        <w:rPr>
          <w:b/>
          <w:sz w:val="28"/>
          <w:szCs w:val="28"/>
        </w:rPr>
        <w:t>музыкально-ритмическое упражнение с колоко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ой дует лёгкий весенний ветерок. А давайте покажем, как дует ветер в разное время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Игровое упражнение «Ветер, ветер»</w:t>
      </w:r>
    </w:p>
    <w:p>
      <w:pPr>
        <w:pStyle w:val="Normal"/>
        <w:rPr/>
      </w:pPr>
      <w:r>
        <w:rPr>
          <w:sz w:val="28"/>
          <w:szCs w:val="28"/>
        </w:rPr>
        <w:t>У весны ветер ласковый, нежный, тёплый (ф-ф-ф-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ета – жаркий, согревающий, весёлый (х-х-х-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ени прохладный, свистящий (с-с-с-с-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имы – холодный, студёный (в-в-в-в-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Проснулись  лесные жители от зимней спячки и запели весёлу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ёт зверей кукушка, довольно сони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пришла к нам в гости, давно пора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у, ку-ку, старается она, ку-ку, ку-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пришла, ве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>песню  «Весн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Г.Вихарё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довалась весне красавица Баб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Логоритмическое упражнение «Баб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абочка проснулась,           соответствующие взмах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ась, улыб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росой она умылась,                  ладошками «умывает»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изящно покружилась.           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нагнулась и присела              Присе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– улетела.                        Бегут на носочках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весёлые лягушата затеяли свой лягушачий концер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>«Простую песенк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музыка В.Дементьева, слова В.Семернин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есенку послушай, как в тине-тишине,</w:t>
      </w:r>
    </w:p>
    <w:p>
      <w:pPr>
        <w:pStyle w:val="Normal"/>
        <w:rPr/>
      </w:pPr>
      <w:r>
        <w:rPr>
          <w:sz w:val="28"/>
          <w:szCs w:val="28"/>
        </w:rPr>
        <w:t>Жила – была лягушка с гитарой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она умела играть не луч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сенка имела всегда большо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-Ква, простая песенка, ква-ква, мне очень нр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недаром песенку хор смешных весёлых лягушат, ква-кв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rPr>
          <w:sz w:val="28"/>
          <w:szCs w:val="28"/>
        </w:rPr>
        <w:t xml:space="preserve">А трудолюбивые  муравьишки отправились на работу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Игра «Муравейн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группы: «муравьи» и «муравей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«муравейник» образуют круг, а «муравьи»   находятся внутри круга. По сигналу «Утро» дети-«муравьи» выходят из круга и начинают «трудиться» - отправляются на работу. Во сигналу «вечереет» - музыка изменяется, дети – «муравьи» спешат попасть в круг до сигнала «Ночь», а дети-«муравейник» медленно опускают руки. «Ночь» -дети - «муравейник» опускают руки. Кто из муравьёв не успел зайти в круг, становится рядом с детьми «муравейником» в общий  круг. Затем дети меняются ролями. «Муравейник» становятся «муравьями», а «муравьи» - «муравейнико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Замечательная игра. Да, ребята, почти всё, что нас окружает – это звуки. Звуки бывают музыкальные и шумовые. Звуки передаются при помощи звуковых волн, а воспринимает звуки наш звуковой анализатор – ухо. Звук передаётся по воде, твёрдым телам и по возд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с помощью воды и бумаги попробуём озвучить весен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ти озвуч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езки» - льётся  берёзовый сок – переливаем жидкость из стаканчика в стакан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чеёк» - целлоф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пельки дождя» - бурление трубочкой в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 листьев «калька»,</w:t>
      </w:r>
    </w:p>
    <w:p>
      <w:pPr>
        <w:pStyle w:val="Normal"/>
        <w:rPr/>
      </w:pPr>
      <w:r>
        <w:rPr>
          <w:sz w:val="28"/>
          <w:szCs w:val="28"/>
        </w:rPr>
        <w:t xml:space="preserve">А теперь создадим прекрасное оригинальное произведение на музыку </w:t>
      </w:r>
      <w:r>
        <w:rPr>
          <w:b/>
          <w:sz w:val="28"/>
          <w:szCs w:val="28"/>
        </w:rPr>
        <w:t xml:space="preserve">«Пиццикато» из балета «Сильвия» Лео Делиба </w:t>
      </w:r>
      <w:r>
        <w:rPr>
          <w:sz w:val="28"/>
          <w:szCs w:val="28"/>
        </w:rPr>
        <w:t>(шумовой оркес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лесные насекомые – комар и шмель.</w:t>
      </w:r>
    </w:p>
    <w:p>
      <w:pPr>
        <w:pStyle w:val="Normal"/>
        <w:rPr/>
      </w:pPr>
      <w:r>
        <w:rPr>
          <w:sz w:val="28"/>
          <w:szCs w:val="28"/>
        </w:rPr>
        <w:t>А как вы думаете, а почему комар пищит, а шмель жужжит?.. Предлагаю произвести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вот расчёски с крупными зубьями. Попробуйте, какой звук они издают, если провести по ним пластмассовой палочкой. (Дети проводят). Какой получился звук? (ответы детей). Правильно, громкий, низкий, грубый.</w:t>
      </w:r>
    </w:p>
    <w:p>
      <w:pPr>
        <w:pStyle w:val="Normal"/>
        <w:rPr/>
      </w:pPr>
      <w:r>
        <w:rPr>
          <w:sz w:val="28"/>
          <w:szCs w:val="28"/>
        </w:rPr>
        <w:t>А расчёска с мелкими, тонкими зубьями – звук получился высокий, тонкий. Дети имитируют звуки комара и шмеля. Комар своими маленькими крылышками машет часто и быстро, поэтому звук получается высокий, а шмель своими широкими крыльями машет медленно, летит тяжело, поэтому звук получается ни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сполнение белорусской народной песни </w:t>
      </w:r>
      <w:r>
        <w:rPr>
          <w:b/>
          <w:sz w:val="28"/>
          <w:szCs w:val="28"/>
        </w:rPr>
        <w:t xml:space="preserve">«Сел комарик на дубоче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комарик на дубочек. На зелёненький ли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юли,люли,люли, на берёзовый ли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идит и напевает, черных мушек забав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юли,люли,люли, черных мушек заб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теперь поиграем в игру «Медведь и пчёлы», при этом будем изображать жужжание пчёлок.                    </w:t>
      </w:r>
      <w:r>
        <w:rPr>
          <w:b/>
          <w:sz w:val="28"/>
          <w:szCs w:val="28"/>
        </w:rPr>
        <w:t>Игра «Медведь и пчё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ы  в домиках сидят и в окошечки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всё  спит, и на пчёл он не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ки: полетать вдруг захотели и за мёдом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осыпается медведь, хочет меду он пое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дача пчел убежать, пока до них не добрался 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 вот – медный таз. Он пустой – это ручей. Попробуем бросать в него камешки. А теперь наполним таз водой. Что мы наблюдаем? –звуковые волны. Что изменилось? Правильно звук стал другим. А каким? (ответы детей). Звенит ручей поёт – весна красна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зверятам не до сна, к нам весна пришла,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посмотрите, у меня есть волшебные буквы. Их можно оживить. </w:t>
      </w:r>
    </w:p>
    <w:p>
      <w:pPr>
        <w:pStyle w:val="Normal"/>
        <w:rPr/>
      </w:pPr>
      <w:r>
        <w:rPr>
          <w:sz w:val="28"/>
          <w:szCs w:val="28"/>
        </w:rPr>
        <w:t>Но сначала нужно достать букву из песка и на ощупь угадать какая это буква. (Дети угадывают буквы). Давайте попробуем назвать звук, который изображает буква и придумать  слово - название лесного ж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–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–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кузнечик. (Соответственно появляются игр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исполним </w:t>
      </w:r>
      <w:r>
        <w:rPr>
          <w:b/>
          <w:sz w:val="28"/>
          <w:szCs w:val="28"/>
        </w:rPr>
        <w:t>«Лесную песенку»</w:t>
      </w:r>
      <w:r>
        <w:rPr>
          <w:sz w:val="28"/>
          <w:szCs w:val="28"/>
        </w:rPr>
        <w:t xml:space="preserve"> (музыка Витлина, слова Кагановой и создадим настоящий лесной </w:t>
      </w:r>
      <w:r>
        <w:rPr>
          <w:b/>
          <w:sz w:val="28"/>
          <w:szCs w:val="28"/>
        </w:rPr>
        <w:t>орк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ило солнышко лес, лес                          (ксилофон приём </w:t>
      </w:r>
      <w:r>
        <w:rPr>
          <w:sz w:val="28"/>
          <w:szCs w:val="28"/>
          <w:lang w:val="en-US"/>
        </w:rPr>
        <w:t>glissand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вей на дерево влез, влез,                        (ксилофон приём </w:t>
      </w:r>
      <w:r>
        <w:rPr>
          <w:sz w:val="28"/>
          <w:szCs w:val="28"/>
          <w:lang w:val="en-US"/>
        </w:rPr>
        <w:t>glissand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лы долгоносые тук, тук, тук,                    клав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, всюду слышится стук, стук, стук.     Клав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ворец на веточку сел, сел                         водяные свисту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ым голосом пел, пел.                    Водяные свисту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хал ту песенку толстый жук,                 круговая трещ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ужжал он весело – жу.жу.жу.                   круговая трещ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у нас очень интересное задание. Послушайте произ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 Чайковского «Апрель» из цикла «Времена года» и нарисуйте те образы, которые вы услышали 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весна нагрянула в апр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ная от птичьей кутерь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ят в весенних платьях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бы и не было зим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тся солнцу лес мог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ется дождём, настал уж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рчит и радуется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истый лесной руче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продуктивная деятельность 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исование под музыку П.И Чайковского </w:t>
      </w:r>
      <w:r>
        <w:rPr>
          <w:sz w:val="28"/>
          <w:szCs w:val="28"/>
        </w:rPr>
        <w:t>образов, навеянных музыкой. После рисования размещаем работы в картинной галер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алоподвижная игра : «Угадай, чей голо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большой кругу. В центре ребёнок с завязан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Богданчик, мы в лесу и зовём тебя ау. Глазки ты скорей открывай, кто зовёт тебя, узнай!!! (Один из ребят изображает голос кукушки ку-ку. Ребёнок-водящий должен отгадать, кто его позвал. Если угадывает, позвавший ребёнок становится водящ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ребята, мы и побывали с вами на лесной поляне и услышали  звуки весны. Они все разнообразные, но очень красив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вуки прекрасные, звуки любимые, все они разные и неповтори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ки весёлые, звуки печальные, есть шумовые и музыкальные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будут звуки! Рождается музы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нас окружает природы созвуч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5:00Z</dcterms:created>
  <dc:creator>Я</dc:creator>
  <dc:description/>
  <cp:keywords/>
  <dc:language>en-US</dc:language>
  <cp:lastModifiedBy>Я</cp:lastModifiedBy>
  <dcterms:modified xsi:type="dcterms:W3CDTF">2024-04-05T11:37:00Z</dcterms:modified>
  <cp:revision>15</cp:revision>
  <dc:subject/>
  <dc:title>Воспитание звуком «Волшебные звуки Весны»</dc:title>
</cp:coreProperties>
</file>