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«Снежинка» города Сафоново Смоленской области</w:t>
      </w:r>
    </w:p>
    <w:p>
      <w:pPr>
        <w:pStyle w:val="Normal"/>
        <w:jc w:val="center"/>
        <w:rPr/>
      </w:pPr>
      <w:r>
        <w:rPr/>
        <w:t>(МБДОУ д/с №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Н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ля детей среднего дошкольного возрас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 гости к малышам пришла Зубная Фе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воспитатель Титова Т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Сафо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ение и закрепление знаний детей о зубах, правилах ухода за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зубах, их строении, значимости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правил ухода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, логическое мыш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организму, желание заботиться о своих зуб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с детьми о работе врача стоматолога, чтение художественной литературы, рассматривание иллюстр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, макет зуба, картонные зубы, покрашенные гуашью, аудиоза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НО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 Сегодня у нас будет интересное занятие, я сейчас загадаю вам загадки, по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ваю, зо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ный костя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дцать два братца вместе си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лыбке все ярко блес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что отгадали. Это загадки о зубах. О них мы и будем сегодня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улыбнемся друг другу! Что же вы увидели, когда улыб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у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но верно, вы увидели ваши улыбки и прекрасные белые зубки! Ребята, а что же мы делаем для того, чтобы наши зубки были бел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 их чистит зубной щет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но иногда зубы все, же выпадают, когда за зубами не ухаживают, или когда они молочные. У взрослого человека 32 зуба, а у вас зубы молочные. Первые молочные зубки начинают прорезаться, когда ребеночку исполняется полгода. У таких зубок нет корней, поэтому они легко выпадают. А на их месте вырастают постоянные зубы,  если потерять постоянный зуб, на его месте новый уже не вы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ой рассказ воспитатель сопровождает показом видео на экра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если у вас выпадает молочный зубик, что вы дел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тдаем его Зубной Ф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ушайте сказку. </w:t>
      </w:r>
    </w:p>
    <w:p>
      <w:pPr>
        <w:pStyle w:val="Normal"/>
        <w:jc w:val="both"/>
        <w:rPr/>
      </w:pPr>
      <w:r>
        <w:rPr>
          <w:sz w:val="28"/>
          <w:szCs w:val="28"/>
        </w:rPr>
        <w:t>«В некотором царстве, в некотором государстве жила - была Зубная Фе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изображение Зубной Фе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«Эльфийская ночь» А. Виваль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е просто жила и колдовала, она работала, причем по ночам, когда все люди спали. Как только становилось темно, она надевала свои крылышки и летала по разным городам и странам. Заглядывала в окна домов, дворцов, где живут люди, и смотрела, не лежат ли на подоконниках молочные зубки, которые выпали у детей. А когда она их находила, волшебной палочкой легко стучала по окну, открывала его, забирала зубик и взамен оставляла детям подарочек под под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у Зубной феи, которая появилась на экране, есть волшебный зубик и она покажет, как надо правильно ухаживать за своими зубами, чтобы они не испорти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 с экрана здоровается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, я очень рада вас всех видеть, я научу вас, как надо правильно ухаживать за своими зубками. Подойдите к своим столам, на которых лежат раскрашенные гуашью картонные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ударьте по картонному зубу, покрытому гуашью. Гуашь трескается и осыпается, также при ударах портится эмаль на зубах. А сейчас, посмотрите в зеркальце на свои зубки. Какие он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и белые, блестя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равильно, ваши зубки белые, блестящие, но вот твердые они или нет, давайте поверим. Возьмите ложечки и постучите ими по своим зубкам. Что вы услыш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 услышали с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убная Фея:</w:t>
      </w:r>
      <w:r>
        <w:rPr>
          <w:sz w:val="28"/>
          <w:szCs w:val="28"/>
        </w:rPr>
        <w:t xml:space="preserve"> значит ваши зубки крепкие и твердые. А сейчас, дети, я предлагаю вам посмотреть видеоролик «Правила чистки зуб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тем Фея объясняет</w:t>
      </w:r>
      <w:r>
        <w:rPr>
          <w:sz w:val="28"/>
          <w:szCs w:val="28"/>
        </w:rPr>
        <w:t>: При чистке щеткой справа налево «остатки пищи» не удалились. При движении щетки сверху вниз с легким поворотом «остатки пищи» удаляются. После такой чистки нестрашны никакие микр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все понятно, как нужно правильно чистить зу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ети, ваши глазки после просмотра ролика, устали, проведем гимнастику для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  <w:r>
        <w:rPr/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«Ветер»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етер дует нам в лиц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(Часто моргают веками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качалось деревц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(Не поворачивая головы, смотрят вправо- влево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етер тише, тише, тише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(Медленно приседают, опуская глаза вниз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ревца все выше, выше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(Встают и глаза поднимают вверх.)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лазки наши отдохнули, наше занятие продолжа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Зубная Ф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очкой волшеб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духе мах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ство появ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у попа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изображение сказочной принцессы, перед принцессой стол со сладост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комментир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есса любит мармел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жает шокол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ки от вар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ты и печ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юбит ка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т и винег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юбит слад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ес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ринцесса начинает, есть орех, и ломает зуб, начинает плак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-ой-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сделалось со м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ой зуб слом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же даже не шатал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Фея обращается к Принцесс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е кушаешь сладости на ст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адоели они т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 милое дит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 скорее, не томи мен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есса отвеч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а я конфеты, с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юбила кашу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перь болят все з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вата я са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есса милая, не пл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ову до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Он прибудет в тот же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появляется на эк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 что за кр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Фея:</w:t>
      </w:r>
    </w:p>
    <w:p>
      <w:pPr>
        <w:pStyle w:val="Normal"/>
        <w:jc w:val="both"/>
        <w:rPr/>
      </w:pPr>
      <w:r>
        <w:rPr>
          <w:sz w:val="28"/>
          <w:szCs w:val="28"/>
        </w:rPr>
        <w:t>У принцессы зуб бол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кушали с у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олад и паст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зубами не пой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осматривает рот принце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не стало я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ать сладости о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убов опас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не делать, до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ть здор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чистить з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олезные проду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каждый твой зу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лестел и был здор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й поры Принцесса н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а чистить з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ила она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знаете какие полезные продукты надо кушать, чтобы не болели зу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, дети, совсем засиделись, проведем физкультмин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sz w:val="28"/>
          <w:szCs w:val="28"/>
        </w:rPr>
        <w:t>Льется чистая 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сами 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шок зубной 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щеткой зубы т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 шею, моем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тремся пос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и головку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и головку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 головку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сад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по текс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колько интересного можно узнать о зубах, надеюсь, что сегодняшняя беседа поможет вам понять, что о зубах нужно заботиться: есть полезную пищу, чистить их, полоскать рот после 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: здоровые зубы – здоровая ул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асибо вам, ребята, ждите меня в своих снах. Когда у вас выпадет очередной молочный зубик, я приду к вам! А пока я говорю: «До свидан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попрощались мы с Зубной Феей, но она о вас будет помнить, и приходить к вам, пока вы сп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3:00Z</dcterms:created>
  <dc:creator>Лариса</dc:creator>
  <dc:description/>
  <cp:keywords/>
  <dc:language>en-US</dc:language>
  <cp:lastModifiedBy>Пользователь</cp:lastModifiedBy>
  <dcterms:modified xsi:type="dcterms:W3CDTF">2022-05-06T19:16:00Z</dcterms:modified>
  <cp:revision>21</cp:revision>
  <dc:subject/>
  <dc:title/>
</cp:coreProperties>
</file>