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ременные информационные технологии на уроках истории и обществозна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sz w:val="28"/>
          <w:szCs w:val="28"/>
        </w:rPr>
        <w:t>Автор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алмыкова Виктория Васильевна – учитель истории и обществознания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АОУ лицей «Морской технический» имени вице-адмирала Г.Н. Холостякова, г. Новороссийск, Краснодарского кра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8"/>
          <w:szCs w:val="28"/>
        </w:rPr>
        <w:tab/>
        <w:t>Нам посчастливилось жить в очень интересное время поиска, перемен и преобразований. И я как учитель понимаю, что перед всеми педагогами лежит большая ответственность за воспитание подрастающего поколения, но для учителя истории особенно, потому что история – это  память человечества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Arial" w:ascii="Arial" w:hAnsi="Arial"/>
          <w:bCs/>
          <w:sz w:val="28"/>
          <w:szCs w:val="28"/>
          <w:shd w:fill="FFFFFF" w:val="clear"/>
        </w:rPr>
        <w:t xml:space="preserve">В Профессиональном стандарте педагога, который вступил в силу с 1 января 2017 года, сказано, что современный педагог должен не только демонстрировать знание предмета, но и  владеть формами и методами, </w:t>
      </w:r>
      <w:r>
        <w:rPr>
          <w:rFonts w:cs="Arial" w:ascii="Arial" w:hAnsi="Arial"/>
          <w:sz w:val="28"/>
          <w:szCs w:val="28"/>
          <w:shd w:fill="FFFFFF" w:val="clear"/>
        </w:rPr>
        <w:t xml:space="preserve">использовать специальные подходы к обучению,  чтобы включить в образовательный процесс всех учеников. </w:t>
      </w:r>
      <w:r>
        <w:rPr>
          <w:rFonts w:cs="Arial" w:ascii="Arial" w:hAnsi="Arial"/>
          <w:sz w:val="28"/>
          <w:szCs w:val="28"/>
        </w:rPr>
        <w:t xml:space="preserve">Современные дети не могут просто получать готовую информацию из уст учителя, их нужно научить самостоятельно добывать знания и применять их в повседневной жизни, использовать практически. Они должны научиться УЧИТЬСЯ! 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Arial" w:ascii="Arial" w:hAnsi="Arial"/>
          <w:sz w:val="28"/>
          <w:szCs w:val="28"/>
        </w:rPr>
        <w:t>Передо мной, как учителем, в преподавании предмета стоит важная проблема: «Практическая значимость предмета истории и кубановедения». В реальной жизни учащиеся не всегда понимают зачем им нужны эти знания и где их можно использовать. Предмет история имеет важное значение для школьников, так как сдается в форме ЕГЭ и востребован при приеме в ведущие ВУЗы страны. Предмет кубановедение не входит в перечень выпускных экзаменов ОГЭ и ЕГЭ, не является вступительным экзаменом в ВУЗы и все эти составляющие снижают интерес учащихся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Как заинтересовать ученика предметом? Как привлечь его внимание? Как мотивировать и убедить учащегося к изучению предмета?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Основные вопросы на которые учитель должен четко знать ответы, чтобы его деятельность была увлекательной, продуктивной и мотивирующей к получению нового знания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Arial" w:ascii="Arial" w:hAnsi="Arial"/>
          <w:sz w:val="28"/>
          <w:szCs w:val="28"/>
        </w:rPr>
        <w:t xml:space="preserve">Как я решаю данную проблему на уроках истории, кубановедения, во внеурочной деятельности, на курсе «Истоки»? Используя технологию применения интерактивных плакатов для реализации ФГОС на уроках истории и кубановедения. </w:t>
        <w:tab/>
        <w:t xml:space="preserve">Исследовательское обучение и оформление интерактивного плаката – особый подход к обучению, построенный на основе естественного стремления ребенка к самостоятельному поиску и изучению. </w:t>
        <w:tab/>
        <w:t xml:space="preserve">Главная цель  такого обучения – формирование у учащегося готовности и способности самостоятельно, творчески  перестраивать новые способы деятельности в любой сфере человеческой культуры. При таком подходе в основу содержания обучения закладываются не только учебная информация, но и серия проблемных задач, в процессе решения которых у учащихся развиваются творческие способности.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этимологии слова «исследование» заключено указание на то, чтобы извлечь нечто «из следа», т.е. восстановить некоторый порядок вещей по косвенным признакам, случайным предметам. Следовательно, уже здесь заложено понятие о способности личности сопоставлять, анализировать факты и прогнозировать ситуацию, т.е. понятие об основных навыках, требуемых от исследователя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8"/>
          <w:szCs w:val="28"/>
        </w:rPr>
        <w:t>Активным инструментом для реализации этой цели выступают различные интернет-сервисы, однозначно интернет – это один из главных помощников современного педагога. Каждый учитель может использовать в своей деятельности открытые свободные ресурсы, может создавать свои собственные уникальные учебные проекты, путешествия и виртуальные экскурсии по памятным местам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ль интерактивных плакатов в современном обучении занимает ведущее место в образовательном процессе. Обучающиеся самостоятельно занимаются поисковой, исследовательской деятельностью, а не получают готовые знания от педагога. В процессе создания собственного плаката происходит постановка цели, отбор необходимой информации, обучающиеся учатся работать в группе и приобретают навык публичных выступлений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терактивный плакат – это современная замена бумажным плакатам, он удобнее,  функциональнее, имеет больше возможносте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8"/>
          <w:szCs w:val="28"/>
        </w:rPr>
        <w:t xml:space="preserve">Сервисов для создания интерактивных средств обучения много, в своей работе я использую образовательное пространство </w:t>
      </w:r>
      <w:r>
        <w:rPr>
          <w:rFonts w:cs="Arial" w:ascii="Arial" w:hAnsi="Arial"/>
          <w:b/>
          <w:i/>
          <w:sz w:val="28"/>
          <w:szCs w:val="28"/>
          <w:u w:val="single"/>
          <w:lang w:val="en-US"/>
        </w:rPr>
        <w:t>Tinglink</w:t>
      </w:r>
      <w:r>
        <w:rPr>
          <w:rFonts w:cs="Arial" w:ascii="Arial" w:hAnsi="Arial"/>
          <w:sz w:val="28"/>
          <w:szCs w:val="28"/>
        </w:rPr>
        <w:t>, в котором и создаю плакаты. Это сервис, позволяющий превращать статистические картинки в интерактивные объекты за счет установки меток на выбранную область иллюстрации. Прикрепляются ссылки на веб-ресурсы и интернет-документы, мультимедийные объекты: видео, аудио, презентации, слайд-шоу, игры, опросы и т.д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8"/>
          <w:szCs w:val="28"/>
        </w:rPr>
        <w:t>Основные этапы создания плаката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1. Выбор темы плаката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одбор нужных мультимедийных материалов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Разработка слайдов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Тестирование плаката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Введение плаката в исполь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ую идею реализовываю я с помощью сервиса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ое достоинство такого плаката – его интерактивность: читатель может знакомиться с информацией в любом удобном для себя порядке и открывать только интересующие его материа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чего он нужен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оцессе обучения плакат позволяет достичь двух очень важны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за счет использования интерактивных элементов вовлечь  в процесс получения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за счет использования различных мультимедиа и 3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объектов добиться максимальной наглядности информ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чает возникшему спросу на оригинальные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ресурса позволяет научиться фильтровать поступающую информацию, извлекать из ее огромного потока только то, что действительно важно развивая способность к отбору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 заключении следует отметить, что работа с сервисом  </w:t>
      </w:r>
      <w:r>
        <w:rPr>
          <w:rFonts w:cs="Arial" w:ascii="Arial" w:hAnsi="Arial"/>
          <w:sz w:val="28"/>
          <w:szCs w:val="28"/>
          <w:lang w:val="en-US"/>
        </w:rPr>
        <w:t>Thinglink</w:t>
      </w:r>
      <w:r>
        <w:rPr>
          <w:rFonts w:cs="Arial" w:ascii="Arial" w:hAnsi="Arial"/>
          <w:sz w:val="28"/>
          <w:szCs w:val="28"/>
        </w:rPr>
        <w:t xml:space="preserve"> помогает обучающимся расширить границы знаний и повышать мотивацию к обуч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и могут сами создавать интерактивные плакаты и использовать их в исследовательских, проектных и творческих работ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обретают навыки коллективной работы, работы над изучаемой темой, навыки сотрудничества в виртуальном пространстве, коммуникационные навы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собственных интерактивных материалов способствует визуальной грамотности, развивает умение ставить цели и планировать процесс от начального до финального этапа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Arial" w:ascii="Arial" w:hAnsi="Arial"/>
          <w:i/>
          <w:sz w:val="28"/>
          <w:szCs w:val="28"/>
        </w:rPr>
        <w:t>Что дает участие в создании интерактивного плаката  ребенку?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ннее раскрытие интересов и склонностей к научно-поисков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глубленная подготовка к самостоятельной исследовательской работ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нняя профессиональная ориентац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полнительный опыт публичных выступлений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к как я живу в городе-герое Новороссийске мне близка тема героической истории города. Мне очень отрадно участвовать в конкурсах, посвящённых Великой Победе, потому что тема «Великая Отечественная война на уроках истории, кубановедения и во внеурочной деятельности» является для меня любимой и особенно значимой. Я провожу глубокую работу по подготовке и проведению уроков и внеклассных мероприятий по этой теме. </w:t>
      </w:r>
      <w:r>
        <w:rPr>
          <w:rFonts w:cs="Arial" w:ascii="Arial" w:hAnsi="Arial"/>
          <w:sz w:val="28"/>
          <w:szCs w:val="28"/>
          <w:shd w:fill="FFFFFF" w:val="clear"/>
        </w:rPr>
        <w:t>Мои ученики являются правнуками защитников Новороссийска, они рассказывают о своих героях с глубоким уважением и гордостью. Создаются условия для раскрытия учащимися личностного смысла изучаемого материала. Такие мероприятия дают метапредметный результат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Вышеперечисленную технологию  создания интерактивного плаката ее методы и элементы, применяемые систематически в урочной и внеурочной деятельности, позволяют мне создать все условия для развития гармоничной личности, помогают выявить и раскрыть индивидуальные особенности талантливых учеников, что соответствует Концепции духовно-нравственного развития и воспитания личности гражданина России и Стратегии развития воспитания в Российской Федерации на период до 2025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ля реализации этой цели я разработала проект создания интерактивного плаката для учащихся 7 класса «Малая Земля – Священная Земля» в городе Новороссийске, которую успешно применила совместно с Новороссийским историческим Музеем-заповедником. Предлагаю ознакомиться с ее содержанием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 интерактивного плаката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8"/>
          <w:szCs w:val="28"/>
          <w:lang w:val="en-US"/>
        </w:rPr>
        <w:t>VI</w:t>
      </w:r>
      <w:r>
        <w:rPr>
          <w:rFonts w:cs="Arial" w:ascii="Arial" w:hAnsi="Arial"/>
          <w:b/>
          <w:sz w:val="28"/>
          <w:szCs w:val="28"/>
        </w:rPr>
        <w:t xml:space="preserve"> в. до н.э. возникает древнегреческий город Бата.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sz w:val="28"/>
          <w:szCs w:val="28"/>
        </w:rPr>
        <w:t xml:space="preserve">На основании древних письменных источников и упоминаний первых поселенцев Новороссийска о руинах некого древнего греческого города, что в </w:t>
      </w:r>
      <w:r>
        <w:rPr>
          <w:rFonts w:cs="Arial" w:ascii="Arial" w:hAnsi="Arial"/>
          <w:sz w:val="28"/>
          <w:szCs w:val="28"/>
          <w:lang w:val="en-US"/>
        </w:rPr>
        <w:t>VI</w:t>
      </w:r>
      <w:r>
        <w:rPr>
          <w:rFonts w:cs="Arial" w:ascii="Arial" w:hAnsi="Arial"/>
          <w:sz w:val="28"/>
          <w:szCs w:val="28"/>
        </w:rPr>
        <w:t xml:space="preserve"> веке до н.э. на месте сегодняшнего Новороссийска находился греческий город Бат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</w:t>
      </w: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 xml:space="preserve"> в.  в бассейн Черного моря проникают генуэзцы.</w:t>
      </w:r>
    </w:p>
    <w:p>
      <w:pPr>
        <w:pStyle w:val="Normal"/>
        <w:widowControl w:val="false"/>
        <w:spacing w:lineRule="auto" w:line="240" w:before="0" w:after="0"/>
        <w:ind w:left="708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землях прилегающих к Черному и Азовскому морям проникают флорентийцы, тосканцы, и основывают на территории современного Новороссийска укрепленные торговые центры и колонии Генуэзской республик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22 год Суджук-Кале – турецкое поселение-порт с небольшой крепостью.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ины турецкой крепости находятся на той же территории, где раньше был древнегреческий город, затем турецкое поселение, на территории Малая Земля. Имя поселения перешло на находящуюся рядом Суджукскую косу, а также Суджукскую лагуну и остров Суджук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43 год плацдарм «Малая земля».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цдарм на косе в районе Станички в Новороссийске, образовавшийся 4 февраля 1943 года в результате десантной операции 18-й десантной армии Черноморской группы войск и черноморского флота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ходе создания  интерактивного плаката и реализации исследовательского проекта виртуальной экскурсии по «Малой земле» г. Новороссийска все учащиеся с большим интересом посещали курс внеурочной деятельности «Истоки». Ребята побывали в роли экскурсоводов, исследователей, археологов, музейных работников. Они стали настоящими патриотами, которые не только любят свою Родину, но и занимают активную гражданскую позицию, стараются принести пользу своему Отечеству. Для того, чтобы воспитать достойное поколение своей страны, необходимо прививать чувство уважения к своей истории, своим предкам, поэтому именно эти задачи возлагаются на учителей и школу. А мы достойно воспитываем подрастающее поколение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9:35:00Z</dcterms:created>
  <dc:creator>Your User Name</dc:creator>
  <dc:description/>
  <cp:keywords/>
  <dc:language>en-US</dc:language>
  <cp:lastModifiedBy>User</cp:lastModifiedBy>
  <cp:lastPrinted>2021-10-14T20:19:00Z</cp:lastPrinted>
  <dcterms:modified xsi:type="dcterms:W3CDTF">2023-11-02T22:16:00Z</dcterms:modified>
  <cp:revision>30</cp:revision>
  <dc:subject/>
  <dc:title/>
</cp:coreProperties>
</file>