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литературы в 9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Автор «Слова о полку Игореве» и его геро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б авторе «Слова…» и его героях как о патрио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образовательная: подробно познакомить учащихся с автором «Слова о полку Игореве» и его героями, продолжить работу по формированию умения работать с текстом и другими источ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ая: подвести учащихся к осмыслению образов «Слова…», развивать навыки читательской грамотности: самостоятельно анализировать и обобщать сказанное, задуматься над понятием «патриотиз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ывать вдумчивого читателя; воспитывать личность, уважительно относящуюся к истории своей Ро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систематизации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.А. Синяв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(К)ШИ № 39 города Новосиби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 и мотив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На прошлом уроке мы начали разговор об уникальном памятнике древнерусской литературы «Слово о полку Игореве», познакомились с историей его открытия, с содержанием, ответили на вопрос: какая основная мысль звучит в нём. Какова она? (мысль о единстве Ру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герои «Слова…» выражают эту идею единения? (Святослав, Игорь, Яросла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на уроке с этими героями мы и познакомимся бли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ознание и осмысление учебн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ак, в «Слове…» речь идет о двух походах. Это поход на половцев 1184 года под предводительством Святослава Всеволодовича Киевского и поход 1185 года во главе с князем Игор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 результате похода 1184 года половцы были разгромлены, русские пленники освобождены, трофеи захвачены. Поход оказался триумфальным, но в нем не участвовал князь Игорь Святославович Новгород-Северский. Об Игоре говорили разное: горд и заносчив, далёк от общих интересов, повязан с половцами. Безусловно, это задевало горячего, честолюбивого князя, который мучительно переживал своё положение. Было принято решение вернуть себе сл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? (в одиночку собирает войско и отправляется в пох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отправляется с ним? (брат Всеволод, сын Владимир Путивльский и племянник князь Святослав Ольгови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вы обстоятельства начала поход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Тогда Игорь взгляну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ветлое солнц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видел воинов св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ьмою прикрыты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брый знак. Удачи не будет. Не повернуть ли назад, пока не поздно? Но читаем дальш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м князя уступил жела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хота отведать Дон велик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лонила ему предзнамен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онимаете эти строки? (затмений – два: одно – на Солнце, другое – в голове Игоря. В одиночку захотел славы добы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читайтесь в строки «ум уступил желанию». Что происходит, когда ум уступает желанию? (случается беда. И твоя, и тех, кто тебе доверился и пошёл за тоб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стати, обратили ли вы внимание на светопись: солнце – «светлое», а дружина – «тьмою покрыта». Что хотел сказать автор этим контрастом? (Акцентировать обречённость тех, кого эта тьма накры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ернуть уверенность тем, кто дрогнул, поверив в «знамение»? («слово» Игоря появляется в текс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ружина моя и брать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едь убитым быть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м пленённым быть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ядем же, братья, на борзых кон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посмотрим хо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синий До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чу… копьё преломи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границе поля Половецкого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 вами, русичи, хочу либо голову свою сложит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бо шлемом испить из Д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м и как «взяла» эта речь, обращённая к ратникам? (слово «русичи» объединяет и простого воина, и князя. Все они – братья, сыны земли, которую требуется защити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 Русская земля! Ты уже за холмом!» далеко ушла дружина Игоря. Но…преломилось копьё «на реке Каяле, у Дона великого», «пересел из седла злотого в седло рабское» Игорь… Беда случи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1309783"/>
      <w:bookmarkEnd w:id="0"/>
      <w:r>
        <w:rPr>
          <w:rFonts w:cs="Times New Roman" w:ascii="Times New Roman" w:hAnsi="Times New Roman"/>
          <w:sz w:val="24"/>
          <w:szCs w:val="24"/>
        </w:rPr>
        <w:t>-Заполним таблицу. Подведите итог сказанном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и Всевол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ые образы: с одной стороны удалые, смелые, мужественные, сильные, патриоты, с другой – эгоистичные, честолюбивые, готовые забыть о княжеской чести ради слав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1309783"/>
      <w:bookmarkEnd w:id="1"/>
      <w:r>
        <w:rPr>
          <w:rFonts w:cs="Times New Roman" w:ascii="Times New Roman" w:hAnsi="Times New Roman"/>
          <w:sz w:val="24"/>
          <w:szCs w:val="24"/>
        </w:rPr>
        <w:t>-Знаете, чем искушали Игоря в плену? Чарами волшебными половчанок. Но всё напрасно. Князь предан не только Родине, но и своей жене. Те страницы, которые посвящены ей, пожалуй, самые поэтичные в «Слове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момент автор рисует нам эту героиню? (в момент скорби. Она оплакивает своего мужа и тех, кто с ним ряд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кому обращены её слова? (она обращается к ветру, солнцу, к реке. Сохраняя уважительность обращений, Ярославна упрекает силы природы. В её словах не только плач, боль, тоска, но и заклин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м заполнять таблицу. Кратко охарактеризуйте Ярославну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сторическое лицо, жена князя Игоря. Преданная, верная, любящая, христианка, в трудную минуту ведущая себя как язычница, поскольку за помощью обращается к силам природ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связан поход Игоря с «невесёлою годиной», которая настала на русской земле после поражения Игоря? («открылись ворота» на Русь, с новой силой ринулись на нашу Родину полчища враг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значение имеет в тексте «смутный сон» Святослава? (всё, что он видит во сне, ассоциируется с плохими примет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слово Святослава названо «золотым» и каков его смысл? (в него заложен смысл произведения: стремление к единству Рус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м вы представляете себе Святослава в момент произнесения им СЛОВА? (талантливым военачальником, деятельным гражданином, умеющим проанализировать причины поражения Игоря, рассудительным и мудрым. Но тон его речи меняется в процессе её произнесения: с любовью и печалью вспоминает он прошлое и, призывая к объединения, становится твёрдым, грозны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вращаемся к таблиц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князь, умудрённый жизненным опытом. Заботлив, мудр, чувствует ответственность за судьбу Родины, уверен, что могущество Руси – в её единст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шлом уроке мы говорили о человеке, который создал для нас это произведение. Кто он? Как его зовут? (это неизвестно. Возможно, один из дружинников, сумевших уцелеть и описать поход, может, летописец или поэт княжеского двора, либо простолюдин или княз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ы уже знаем об истории открытия «Слова…». Мы помним, что до наших дней дошла только копия, сделанная для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а сам подлинник сгорел во время пожара Москвы в 1812 году. Многие говорили о том, что «Слово…» - подделка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. Прочитайте предложенную вам статью, составленную по материалам литературоведа, профессора филологии Марка Григорьевича Альтшуллера, и скажите, согласен ли он с этим мн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написал «Слово о полку Игореве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году появилась книга А. А. Зализняка «Слово о полку Игореве»: взгляд лингвиста». Известный исследователь изучает «Слово…» только с точки зрения лингвистики, не принимая во внимание ни историко-культурных, ни литературных аспектов. Он рассматривает такие параметры языка «Слова…», как двойственное число, энклитики (безударные слова, стоящие после ударных и примыкающие к нему фонетически: не лепо ли, начати же ся. Процентное соотношение этого явления в каждом языке называется законом Ваккернагеля) и пр., и сравнивает их с другими текстами древнерусского языка. Вывод ученого однозначен: «Если «Слово…» является подделкой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, то автор должен бы быть гениальным лингвистом, опередившим своё время на два века. Он должен был проделать колоссальную работу по изучению древнерусских текстов, большинство которых было опубликовано гораздо позднее. Непонятно, с какой целью он проделал всю эту титаническую работу, скрыв при этом своё имя.»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чим заполнение таблиц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«Слова о полку Игорев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еизвестно, но, безусловно, это человек талантливый, образованный, грамотный. Его язык близок к народному, богат, красив. По политическим взглядам он сторонник единой, неделимой, крепкой Руси. Он полон чувства патриотизма, ценит верность в любви, преданность в дружбе, храбрость, мужество, чест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, на ваш взгляд, объединяет автора с его героями? (и автор, и его герои – истинные патри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именно сегодня слово ПАТРИОТ актуально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машнее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азвернутый ответ на вопрос «Легко ли быть патриотом сегодня?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и М». Учащимся предлагается назвать три момента, которые у них получились хорошо, и предложить одно действие, которое улучшит их работу на следующем уроке»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09:00Z</dcterms:created>
  <dc:creator>wolfs</dc:creator>
  <dc:description/>
  <cp:keywords/>
  <dc:language>en-US</dc:language>
  <cp:lastModifiedBy>User</cp:lastModifiedBy>
  <dcterms:modified xsi:type="dcterms:W3CDTF">2023-11-23T09:43:00Z</dcterms:modified>
  <cp:revision>3</cp:revision>
  <dc:subject/>
  <dc:title/>
</cp:coreProperties>
</file>