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Урок - исследование</w:t>
      </w:r>
      <w:r>
        <w:rPr>
          <w:b/>
          <w:lang w:val="uk-UA"/>
        </w:rPr>
        <w:t xml:space="preserve"> в 7 классе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л.1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Тема. Смежн</w:t>
      </w:r>
      <w:r>
        <w:rPr>
          <w:b/>
        </w:rPr>
        <w:t>ые углы и их свойства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Цель: </w:t>
      </w:r>
      <w:r>
        <w:rPr>
          <w:lang w:val="uk-UA"/>
        </w:rPr>
        <w:t xml:space="preserve"> Сформулировать понятие смежных углов; достичь усвоение теоремы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 смежных  углах; вырабатывать  умения  применять  приобретенные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>знания  для решения задач. Учить анализировать, сопоставлять, обобщать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>Воспитывать  внимание, трудолюбие, дисциплинированность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Тип урока: </w:t>
      </w:r>
      <w:r>
        <w:rPr>
          <w:lang w:val="uk-UA"/>
        </w:rPr>
        <w:t>усвоение  новых знаний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Оборудование:  </w:t>
      </w:r>
      <w:r>
        <w:rPr>
          <w:rStyle w:val="S1"/>
          <w:color w:val="00000A"/>
        </w:rPr>
        <w:t xml:space="preserve">Учебник: геометрия 7-9 классы, авторы: Л.С.Атанасян, В.Ф. Бутузов, С.Б Кадомцев, Э.Г. Позняк, И.И.Юдина. </w:t>
      </w:r>
      <w:r>
        <w:rPr/>
        <w:t>К</w:t>
      </w:r>
      <w:r>
        <w:rPr>
          <w:lang w:val="uk-UA"/>
        </w:rPr>
        <w:t>омпьютер, проектор, раздаточный и дидактический материал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 xml:space="preserve">Ход урока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І. Организационный момент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>
          <w:lang w:val="uk-UA"/>
        </w:rPr>
        <w:t>Приветствие. Проверка  подготовки учащихся  к у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Сл.2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Известный немецкий писатель  18 ст. Иоганн Гете сказал: «Чего не понимаем, тем не обладаем». Я хочу, чтобы именно эти слова стали девизом нашего урока и помогли вам преодолеть еще одну ступеньку важной науки – геометрия. Ну что ж,  начинаем?!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І. Актуализация  опорных знаний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lang w:val="uk-UA"/>
        </w:rPr>
        <w:t>К сегодняшнему уроку вы должны были повторить тему «Углы». Проверим вашу подготовку (фронтальный опрос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Что такое уго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Какие виды углов вы знае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В каких единицах измеряются углы?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>Закончить  предложе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Угол, величина которого равна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, называется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Если величина угла равна  90</w:t>
      </w:r>
      <w:r>
        <w:rPr>
          <w:vertAlign w:val="superscript"/>
          <w:lang w:val="uk-UA"/>
        </w:rPr>
        <w:t>0</w:t>
      </w:r>
      <w:r>
        <w:rPr>
          <w:lang w:val="uk-UA"/>
        </w:rPr>
        <w:t>, то этот угол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Угол от  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до 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називается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Градусная мера тупых углов …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 сейчас закроем глаза, представим ситуацию и попробуем найти ответ на каждый из вопросов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Какой угол образуют стрелки будильника в 18 часов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В 3 час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В 5 часов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Какая градусная мера угла, образованного стрелками в 13 часов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А  в 4 часа?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Перед вами таблички на которых изображены углы. Наглаз определяем вид каждого из них  и  «цепочкой» даем ответы на вопрос «Какой это угол?»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робота з табличками, на которых изображены углы разных видо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бята! Для успешного усвоения новых знаний нам необходимо вспомнить еще одну геометрическую фигур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Демонстрация рисунка с изображением лучей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ІІ. Усвоение новых знан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предыдущих уроках мы рассмотрели угол, как отдельную геометрическую фигуру. Сегодня  мы познакомимся с парой углов, которые очень связаны между собой и имеют определенные свойства. И эти углы…(называется тема урока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л.3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(записывается тема урока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ше задание: выяснить, какие углы называются смежными, научиться их определять и строить. Усвоить  очень важное свойство смежных углов и использовать приобретенные знания для решения несложных задач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ема  очень важная и будет иметь свое продолжение  в дальнейшем изучении геометрии. Кроме того, знание смежных углов имеет большое практическое использование. А именно, их можно видеть на дорогах, перекрестках, каналах, что пересекаются, при сооружении внутренних стен домов и т.д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ы непременно их найдете в окружающем пространстве, но для этого нужно знать: какие же они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b/>
          <w:i/>
          <w:lang w:val="uk-UA"/>
        </w:rPr>
        <w:t>В словаре: смежный – соседний, прилежащий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>Перед вами -  дорожный знак (демонстрация на рисунке), Он  обозначает -«Перекресток». Давайте рассмотрим его с точки зрения геометрии. Что он собой представляет? (учащиеся высказывают свои мысли). И это -  смежные углы. Попробуйте дать им определение     (учащиеся пытаются дать определение смежных угло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сейчас найдите определение этих углов в учебнике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Один из учащихся вслух читает это определение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должим  работу, разбираясь с  несложными задачам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Сл.4</w:t>
      </w:r>
      <w:r>
        <w:rPr>
          <w:lang w:val="uk-UA"/>
        </w:rPr>
        <w:t xml:space="preserve">  - </w:t>
      </w:r>
      <w:r>
        <w:rPr>
          <w:b/>
          <w:lang w:val="uk-UA"/>
        </w:rPr>
        <w:t>Сл.5</w:t>
      </w:r>
      <w:r>
        <w:rPr>
          <w:lang w:val="uk-UA"/>
        </w:rPr>
        <w:t xml:space="preserve">  (рассматриваем на слайдах задачи в рисунках и решаем их усно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сейчас один из вас попробует изобразить смежные углы на доске, остальные нарисуют их в тетрадях. Обозначим эти углы   АОС і ВОС. Ответим на следующие вопрсы: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1.Назвать общую сторону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Назвать стороны, которые являются продолжением одна другой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3.Назвать смежные углы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Ми построили произвольные смежные углы.  А как вы думаете: можно ли, имея заданный угол, построить ему смежный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uk-UA"/>
        </w:rPr>
        <w:t>(учащиеся дають ответы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поробуем это смоделировать  (два ученика пытаются сделать модель)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Один ли это вариант?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ывод: для построения угла, смежного данному, нужно продолжить за его вершину одну из сторон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читель крепит модель на доске, а учащиеся готовятся к работе в парах для выполнения практической работы)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ыполним небольшую практическую работу. Каждая  пара работает  на одном листе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1 завдание: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Нарисуйте произвольный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І ряд -  острый угол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І ряд – тупой уго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ІІ ряд -  прямой угол</w:t>
      </w:r>
    </w:p>
    <w:p>
      <w:pPr>
        <w:pStyle w:val="Normal"/>
        <w:spacing w:lineRule="auto" w:line="360"/>
        <w:rPr/>
      </w:pPr>
      <w:r>
        <w:rPr>
          <w:lang w:val="uk-UA"/>
        </w:rPr>
        <w:t>Обозначте его - 1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2 завдание: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Измерьте транспортиром его величину и запишите результат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3 завдание: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Постройте угол, смежный с ним</w:t>
      </w:r>
    </w:p>
    <w:p>
      <w:pPr>
        <w:pStyle w:val="Normal"/>
        <w:spacing w:lineRule="auto" w:line="360"/>
        <w:rPr/>
      </w:pPr>
      <w:r>
        <w:rPr>
          <w:lang w:val="uk-UA"/>
        </w:rPr>
        <w:t>Обозначте его -  2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4 завдание: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Измерьте его величину и запишите результат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5 завдание: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>Найдите сумму углов 1 и 2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верим, что вышло? (пары дают ответы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Как вы думаете, это случайно?  Но это лишь предположение, которое нужно доказа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орема, что выражает свойство смежных углов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умма смежных  углов равна 180</w:t>
      </w:r>
      <w:r>
        <w:rPr>
          <w:b/>
          <w:vertAlign w:val="superscript"/>
          <w:lang w:val="uk-UA"/>
        </w:rPr>
        <w:t>0</w:t>
      </w:r>
      <w:r>
        <w:rPr>
          <w:b/>
          <w:lang w:val="uk-UA"/>
        </w:rPr>
        <w:t xml:space="preserve">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казательство теоремы (коллективно с учителем)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Сл.6 – Сл.7 </w:t>
      </w:r>
      <w:r>
        <w:rPr>
          <w:lang w:val="uk-UA"/>
        </w:rPr>
        <w:t>(решение задач за готовыми рисунками</w:t>
      </w:r>
      <w:r>
        <w:rPr>
          <w:b/>
          <w:lang w:val="uk-UA"/>
        </w:rPr>
        <w:t xml:space="preserve">)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тверждения, которые следуют из теорем называются следствиям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еорема о смежных углах имеет три следствия. Вам будет легко  их сформулировать,  потому что вы к этому уже подготовились, выполняя практическую работ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ормулируем следствия с помощью модели ( эта модель уже  прикреплена на доске).</w:t>
      </w:r>
    </w:p>
    <w:p>
      <w:pPr>
        <w:pStyle w:val="Normal"/>
        <w:spacing w:lineRule="auto" w:line="360"/>
        <w:rPr/>
      </w:pPr>
      <w:r>
        <w:rPr>
          <w:lang w:val="uk-UA"/>
        </w:rPr>
        <w:t>1 Угол, смежный с острым -… тупой</w:t>
      </w:r>
    </w:p>
    <w:p>
      <w:pPr>
        <w:pStyle w:val="Normal"/>
        <w:spacing w:lineRule="auto" w:line="360"/>
        <w:rPr/>
      </w:pPr>
      <w:r>
        <w:rPr>
          <w:lang w:val="uk-UA"/>
        </w:rPr>
        <w:t>2. Угол, смежным с  тупым - … острый</w:t>
      </w:r>
    </w:p>
    <w:p>
      <w:pPr>
        <w:pStyle w:val="Normal"/>
        <w:spacing w:lineRule="auto" w:line="360"/>
        <w:rPr/>
      </w:pPr>
      <w:r>
        <w:rPr>
          <w:lang w:val="uk-UA"/>
        </w:rPr>
        <w:t>3. Угол, смежный с прямым - … прямо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Закрепление знан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8  - усн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ыполнение дифференцированных заданий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№ </w:t>
      </w:r>
      <w:r>
        <w:rPr>
          <w:lang w:val="uk-UA"/>
        </w:rPr>
        <w:t>61 (а, б) – сильные учащиес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lang w:val="uk-UA"/>
        </w:rPr>
        <w:t>Остальные учащиеся работают коллективно над задачей, размещенн</w:t>
      </w:r>
      <w:r>
        <w:rPr/>
        <w:t xml:space="preserve">ой </w:t>
      </w:r>
      <w:r>
        <w:rPr>
          <w:lang w:val="uk-UA"/>
        </w:rPr>
        <w:t xml:space="preserve"> на слайде. Найти  величины смежных углов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Сл.8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34010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веряем работу учащихся, которые работали над № 6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Итак, как найти величину угла, смежного с данным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Сл. 9 </w:t>
      </w:r>
      <w:r>
        <w:rPr>
          <w:lang w:val="uk-UA"/>
        </w:rPr>
        <w:t>Задача ( комментированно, коллективно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то справляется быстрее, работает над  задачами, размещенными на слайдах 10-12 (с последующей проверкой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Сл. 10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115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Сл.11 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27935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л.12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85035" cy="163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А сейчас отдохнем и поиграем в игру «Мы думаем так…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аботать будем в группах.  Каждая группа получает вопрос. Время для обсуждения – 30 сек. После обсуждения, представитель от команды зачитывает вопрос и дает ответ, найденный коллективно. При этом первые слова должны быть такими «Мы так думаем, что…»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Игра «Мы думаем так…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опросы игры  (по одному для каждой команды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1. Могут ли быть  смежными тупой и прямой углы? (нет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Могут ли быть смежными два тупых угла? (не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Смежные углы имеют величины  7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і 12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. На  сколько градусов один из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их больше от другого? (это не смежные углы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чащиеся обговаривают  ответы на вопросы. Соглашаются или нет.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 Итог  урока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Математичкский диктант </w:t>
      </w:r>
      <w:r>
        <w:rPr>
          <w:i/>
          <w:lang w:val="uk-UA"/>
        </w:rPr>
        <w:t>(2 ученика выполняют задания на обратной стороне доски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1  Сумма смежных углов равна…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2. Если угол острый, то смежный с ним …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3. Если угол прямой, то смежный с ним..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4. Найти угол, смежный с углом 28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5. Один из смежных углов в 3 раза больший другого. Найти эти углы.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Взаимопроверка. Оценивание работ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lang w:val="uk-UA"/>
        </w:rPr>
        <w:t xml:space="preserve">. Домашнее задание. п. 11 (смежые углы), конспект урока. Выполнить  № 61 (в,г),  №62, № 64.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Предлагаю творческое задание.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стройте два неравных смежных угла так, чтобы их общая сторона был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ризонтальной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стройте два неравных смежных угла так, чтобы их общая сторона была вертикальной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ебята, вы хорошо сегодня поработали, и я хочу каждому из вас сделать небольшой подарок. Готовясь к уроку, я сложила стихотворение. Надеюсь, что это стихотворение поможет вам закрепить приобретенные знания на нашем уроке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91135</wp:posOffset>
                </wp:positionV>
                <wp:extent cx="2743200" cy="3154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Если он  тупий – я  остр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трый он, так я -туп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гда равны, то мы  - 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м все завидуют отнын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8.35pt;mso-wrap-distance-left:9pt;mso-wrap-distance-right:9pt;mso-wrap-distance-top:0pt;mso-wrap-distance-bottom:0pt;margin-top:15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Если он  тупий – я  остр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трый он, так я -туп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гда равны, то мы  -  прям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м все завидуют отныне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Смежные углы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ы - братья! Вдвоем мы – сила!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 нас общая  половин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Ну а  вторая  – это прямая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И нас она обьединяе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Но какими б мы не был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Если ты  прибавишь нас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То – 180 получишь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И, конечно, это – КЛАСС!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аждому вручается  стихотворение «Смежные углы» рядом с которым две задачи, которые нужно решит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54000</wp:posOffset>
                </wp:positionV>
                <wp:extent cx="3001010" cy="4837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6819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80.9pt;mso-wrap-distance-left:9pt;mso-wrap-distance-right:9pt;mso-wrap-distance-top:0pt;mso-wrap-distance-bottom:0pt;margin-top:20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6819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6350</wp:posOffset>
                </wp:positionV>
                <wp:extent cx="2857500" cy="4481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8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межные  уг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ы - братья! Вдвоем мы – сил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 нас общая  поло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у а  вторая  – это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 нас она объединя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Если он  тупий – я  остр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трый он, так  я -туп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гда равны, то мы  - 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м все завидуют отнын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о какими б мы не бы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Если ты  прибавишь 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То – 180 получиш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, конечно, это – КЛАСС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352.85pt;mso-wrap-distance-left:9pt;mso-wrap-distance-right:9pt;mso-wrap-distance-top:0pt;mso-wrap-distance-bottom:0pt;margin-top:-0.5pt;mso-position-vertical-relative:text;margin-left:5.4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межные  уг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ы - братья! Вдвоем мы – сил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 нас общая  полов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у а  вторая  – это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 нас она объединя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Если он  тупий – я  остр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трый он, так  я -туп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гда равны, то мы  -  прям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м все завидуют отныне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о какими б мы не бы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Если ты  прибавишь на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о – 180 получиш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, конечно, это – КЛАСС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</w:t>
      </w:r>
      <w:r>
        <w:rPr/>
        <w:object w:dxaOrig="5960" w:dyaOrig="44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85pt;height:154.05pt" filled="f" o:ole="">
            <v:imagedata r:id="rId7" o:title=""/>
          </v:shape>
          <o:OLEObject Type="Embed" ProgID="" ShapeID="ole_rId6" DrawAspect="Content" ObjectID="_1008283606" r:id="rId6"/>
        </w:object>
      </w:r>
      <w:r>
        <w:rPr/>
        <w:t xml:space="preserve">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  <w:r>
        <w:rPr/>
        <w:object w:dxaOrig="5235" w:dyaOrig="3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pt;height:145.95pt" filled="f" o:ole="">
            <v:imagedata r:id="rId9" o:title=""/>
          </v:shape>
          <o:OLEObject Type="Embed" ProgID="" ShapeID="ole_rId8" DrawAspect="Content" ObjectID="_1444128107" r:id="rId8"/>
        </w:objec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en-US" w:eastAsia="en-US"/>
        </w:rPr>
        <w:t xml:space="preserve">               </w: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7:00Z</dcterms:created>
  <dc:creator>Admin</dc:creator>
  <dc:description/>
  <cp:keywords/>
  <dc:language>en-US</dc:language>
  <cp:lastModifiedBy>Пользователь Windows</cp:lastModifiedBy>
  <cp:lastPrinted>2012-10-23T21:33:00Z</cp:lastPrinted>
  <dcterms:modified xsi:type="dcterms:W3CDTF">2023-06-19T08:10:00Z</dcterms:modified>
  <cp:revision>62</cp:revision>
  <dc:subject/>
  <dc:title>Урок геометрії в 7 класі</dc:title>
</cp:coreProperties>
</file>