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№ 3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ставни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дель наставни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учитель-пассивный уче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Гамова О.Н.                                 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ажд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ебёнк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глубин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прят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еребряны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олокольчи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до их отыскать, затронуть, чтобы они зазвенели весё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обрым звоном, чтобы мир ребят стал светлым и радостны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Михалков 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 – процесс передачи опыта и знаний от старших к младшим членам общества; форма взаимоотношений между учителем и молодым специалистом, учителем и уче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творческого потенциала учащихся в урочной и внеурочной деятельности я, как учитель-наставник использую различные формы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чу поделиться опытом взаимодействия «учитель – пассивный уче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сихологии «пассивный» обычно толкуется как противоположный активному, активный с отрицательным зна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пассивности ребенка -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женная интеллектуальная активность, недостатки физического здоровья, отставание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и  особенностями пассивных учеников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ли отсутствие трудолюб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мперамента,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мотивационной сферы (отсутствие внутренних мотив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нежелание совершать волевое усилие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сивный ученик – это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, не принимающий участия в жизни класса,  школы, отстраненный от коллектива, не имеющий активной гражданской позиции, имеющий низкий уровень сформированности ценностных и жизненных позиций и ориентиров. Ученик, имеющий проблемы при адаптации в новом учебном коллективе: психологические, организационные и соци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е «учитель – пассивный ученик» нужна 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формы наставничества «учитель – пассивный ученик» - является улучшение образовательных результатов и мотивации, расширение мета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ои задачи</w:t>
      </w:r>
      <w:r>
        <w:rPr>
          <w:rFonts w:cs="Times New Roman" w:ascii="Times New Roman" w:hAnsi="Times New Roman"/>
          <w:sz w:val="28"/>
          <w:szCs w:val="28"/>
        </w:rPr>
        <w:t xml:space="preserve">, как педагога-наставника, заключаются в следующе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крытие личностного, творческого, потенциала и способностей каждого обуч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индивидуальной образовате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 наставничества позво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хранения и приумножения интеллектуального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го потенциала обучающихся, усилить внимание к каждому ученику и его разви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озможности индивидуального ро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ов самостоятельной 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мений реализовать полученные знания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проблемы адаптации на новой ступени обучения и к новом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у: психологические, организационные и соци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авильной организации работы наставника будет рост мотивации к достижению положительных результатов в обучении, уровня включенности наставляемых во все социальные, культурные и образовательные проце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цениваем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нутри класса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тенциала - участие в олимпиадах и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вовлеченности обучающихся в жизнь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помочь пассивному ученику, я использую разные формы работы (индивидуальные, групп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 пассивному уче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 и проч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имулирование учебной деятельности (поощрение, создание ситуаций успеха, побуждение к активному труду и друг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учебной деятельностью (более частый опрос ученика,    проверка всех домашний заданий, активизация самоконтроля в учебной деятельности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личные формы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метода «холодного обзв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ые занятия учителя с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оретические и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ы; дополнительные внеуроч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в играх, проект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мы, конечно, используем данные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обнее я хочу остановится на методе «холодного обзв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метода «холодного обзвона» (с учетом соблюдения всех требований к нему) позволяет изменить внутреннюю и внешнюю позицию учащихся по отношению к учебному процессу и сделать урок динамичнее, продуктивнее и позитив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ть метода заключается в том, что учитель вызывает ученика независимо от того, поднимает тот руку или нет. Педагог задает вопрос и называет имя ученика, который должен дать ответ. Учащиеся, зная о том, что учитель часто и регулярно вызывает всех, кто поднимает и не поднимает руку, будут ожидать этого и готовить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метода позволяет обеспечить решение ряда проблем, с которыми, как правило, сталкиваются педаг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-первых, эффективно и систематически проводить проверку на понимание материала. Благодаря «холодному звонку» это можно осуществить именно в отношении тех учеников, которые в большей степени беспокоят учителя. Важно, чтобы это не выглядело как экзекуция, особенно в отношении пассивных детей, процесс такого опроса должен стать рутинным, обычным делом, привычным для учеников и желательно пози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-вторых, скорость учебного процесса, скорость усвоения материала, то, что обеспечивает темп урока по-прежнему актуальные характеристики при его анализе и самоанализе. «Холодный обзвон» позволяет избежать «простоя» и «провисания» рабочего времени, поскольку не придется ждать желающего ответить, не придется подбрасывать классу подсказки и намеки, переживать мучитель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особенностью применения данного метода является не только то, что каждый ребенок должен быть готов к ответу на вопрос педагога, но и осознавать, что его мнение важно, его мнение интере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амом деле, ученики достаточно часто ведут себя пассивно, поскольку могут сомневаться не только в правильности своей точки зрения, но и в том, озвучивать ее или нет – мысли в голове вертятся, а сказать или нет, ребенок не знает. Педагог должен выйти на позицию: «Мне интересно, что по этому поводу думаешь ты…». При этом, учитель проявляет лишь искренний интерес к мнению ученика, а не желание его проверить или «подлов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-четвертых, метод позволяет добиться особой рабочей атмосферы на уроке, активности всех ее участников. Каждый ребенок несет личную персональную ответственность за работу всего класса, что может стать сильным стимулом выполнить работу заране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се преимущества могут быть реализованы лишь в том случае, если будут соблюдены основные принципы ее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уемость.</w:t>
      </w:r>
      <w:r>
        <w:rPr>
          <w:rFonts w:cs="Times New Roman" w:ascii="Times New Roman" w:hAnsi="Times New Roman"/>
          <w:sz w:val="28"/>
          <w:szCs w:val="28"/>
        </w:rPr>
        <w:t> Цель применения методики не «подловить» и наказать тех, кто не усвоил материал, а, наоборот, профилактика пассивности, стимулирование учащихся. Когда стимулирующее воздействие предсказуемо, оно изменяет поведение заблаговременно, а не как результат на воздействие. Если педагог будет использовать методику «холодный обзвон» в течение нескольких минут почти каждый день, дети начнут ожидать этого и заранее корректировать свое поведение. Зная о том, что вопрос ему будет точно задан, ребенок подготовится к ответу, в том числе и психологически. Предсказуемость предполагает даже обозначение времени использования метода на уроке. В частности, учителя отмечают, что оптимально «обзванивать» учеников в начале, пока они не устали. Использование метода позволит задать необходимый тон уроку, заинтересовать уче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тичность. </w:t>
      </w:r>
      <w:r>
        <w:rPr>
          <w:rFonts w:cs="Times New Roman" w:ascii="Times New Roman" w:hAnsi="Times New Roman"/>
          <w:sz w:val="28"/>
          <w:szCs w:val="28"/>
        </w:rPr>
        <w:t>При использовании метода необходимо подчеркивать его универсальность (участвуют все) и безличность (не выделяем конкретного ученика или группу детей). Эмоций должно быть мало, посыл учителя – «это наша работа на уроке в этом классе». Задача для педагога – уделить внимание каждому ребенку. При этом, сам педагог говорит ровно, спокойно; четко формулирует вопросы, тратит минимальное количество времени на решение, кого из учеников вызва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итивность.</w:t>
      </w:r>
      <w:r>
        <w:rPr>
          <w:rFonts w:cs="Times New Roman" w:ascii="Times New Roman" w:hAnsi="Times New Roman"/>
          <w:sz w:val="28"/>
          <w:szCs w:val="28"/>
        </w:rPr>
        <w:t> Уже отмечалось, что не следует использовать метод с целью «подловить» ребенка. Цель использования метода – ответ ученика. Он может быть не всегда правильным, развернутым, но он должен быть. Некоторые учащиеся не поднимают руку, поскольку не верят в собственные силы, позиция учителя при использовании данной методики – «я верю в тебя и знаю, что с этим вопросом ты обязательно справишься». Приглашая ученика присоединиться к беседе, педагог демонстрирует свое уважение и веру в его ум и способности. Ребенок должен достичь успеха, пережить приятные эмоции и возможно даже удивиться своему успех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мосферы напряжения удастся избежать, если учитель будет задавать вопросы по теме урока, с учетом индивидуальных особенностей ученика, его подготовленности, искренне приглашая его к диалогу. В данной ситуации подготовка к уроку будет предполагать не только перечень вопросов и их последовательность, но и возможные варианты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Холодный обзвон» ведется по методу «строительных лесов». Начинаем с простых вопросов, которые могут предполагать элементарный ответ – «да» или «нет». Дальше вовлекаем учеников в обсуждение, при этом используем уже известные термины, имеющиеся у них знания. Подкрепление и развитие базовых знаний позволяет перейти к более трудным моментам. Если вопрос, предложенный ребенку сложен для него, его можно разбить на более мелкие и легк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тработке темы «Устная и письменная речь», учитель может предложить учащимся следующие вопрос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редством чего мне удается общаться с вам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огласны ли вы с тем, что при общении с вами сейчас я использую устную речь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устная речь так называетс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 еще вид речи существует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каких ситуациях люди пользуются письменной речью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чем заключаются существенные особенности устной и письменной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ый вопрос сложен для учащихся, его можно разбить на более простые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сштаб охвата при использовании какой речи больше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 уровень подготовки требует общение посредством устной речи, а какой посредством письменной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использовании какой речи можно изменить тему общения, направить ее в другое ру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использовании какого вида речи можно преодолеть временные рамки? 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ведение «строительных лесов» может осуществляться несколькими способами: от простого к сложному   и от известного к новому. Для некоторых учащихся вполне допустимы вопросы, которые требуют односложных ответов, цель, в данном случае его (ответ) получить. Важно при этом подчеркивать его важность и значимость по сравнению с ответами других учеников, а также словами и комментариями учител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 вызова учащегося выглядит следующим образом: педагог задает вопрос, небольшая пауза -  дальше звучит имя отвечающего. Во время паузы каждый отвечает про себя, а вслух озвучивает тот, кого назвал учитель. Можно организовать работу с учащимися в обратном порядке в случае, если ответ неверный либо его нет, при этом можно практиковать хоровые ответы. Если вопросы, предложенные педагогом, достаточно сложные либо требуют развернутых ответов, ответов-рассуждений, можно заранее ознакомить учащихся с ними и дать время на то, чтобы они набросали вари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началом использования методики рекомендуется провести вводную беседу с учениками, цель которой объяснить, для чего используется данный метод, чего он позволит добиться. С учащимися начальной школы метод можно представить как игру «Отвечает только тот, кого назо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холодный обзвон» может сочетаться с различными интерактивными методами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Тонкие» и «толстые» вопро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стые и тонкие вопросы» — это способ организации опроса учащихся по теме, при котором «тонкий» вопрос предполагает репродуктивный однозначный ответ (чаще это «да» или «нет»), а «толстый» (проблемный) требует глубокого осмысления задания, рациональных рассуждений, поиска дополнительных знаний и анализ информации. «Тонкие» вопросы: Кто …? Что …? Когда …? «Толстые» вопросы: Может …? Мог ли …? Согласны ли вы …? Верно ли …? Объясните, почему …? Почему вы думаете …? Почему вы считаете …? В чём различие …? Предположите, что будет, если …? Что, если …? Дайте три объяснения, почему …?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ите ли вы, что …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5-7 вопросов, которые требуют ответа да или нет, дети отвечают или показывают сигнальными карточками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машка Блума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ьных классах можно использовать классификацию вопросов известного американского психолога и педагога Бенджамина Блума. Первый лепесток – простой вопрос. Простые вопросы – это вопросы, отвечая на которые нужно назвать какие-то факты, вспомнить, воспроизвести определенную информацию. Их часто используют при традиционных формах контроля (зачет, тест). Второй лепесток – вопрос-интерпретация. Объясняющие вопросы обычно начинаются со слова «Почему?». Они направлены на установление причинно-следственных связей. Третий лепесток – оценочный вопрос. Эти вопросы направлены на выяснение критериев оценки тех или иных событий, явлений, фактов: «Почему что-то хорошо, а что-то плохо?». Четвёртый лепесток – практический вопрос – вопрос направлен на установление взаимосвязей между теорией и практикой. «Как бы вы поступили на месте героя рассказа?» Пятый лепесток – творческий вопрос – в вопросе есть частица «бы», элементы условности, предположения, прогноза. Шестой лепесток – уточняющий вопрос. Обычно эти вопросы начинаются со слов: «То есть ты говоришь, что…?». Цель этих вопросов – представление ученику возможности для обратной связи относительно того, что он только что сказ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Шапка вопросов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в данной ситуации готовят сами учащиеся. Учитель предлагает три шапки. В первую складываются вопросы по тексту учебни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шапку идут вопросы оценочные, начинающиеся со слов: “Я считаю, что…, а ты как думаешь?” Эта шапка тоже важна, так как учит оценочным су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это может быть вопрос, касающийся оценки поведения геро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ю шапку собираются вопросы, на которые ученик и сам затрудняется ответить или вовсе не знает ответа. Это позволяет учащимся самостоятельно оценить свой уровень подготовки и стимулирует к расширению кругоз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ысяча примеров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используется для проверки практических навыков. Это форма опроса, который позволяет за короткое время оценить, насколько верно учащиеся могут связывать изученную теорию с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иема: дается понятие, определение, дата, название. Учащиеся должны привести примеры, раскрывающие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уроке литературного чтения задается понятие «Метафора». Учащиеся приводят конкретны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ветофор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офор –это длинная полоска картона (длиной 9 см, шириной 4 см), с одной стороны оклеена красной бумагой, с другой – зеленой. «Работает» светофор очень просто: при проведении устного опроса все ученики сигнализируют учителю, знают ли они ответ на вопрос (зеленая сторона – готов отвечать, красная – не готов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устного опроса можно сделать так: пригласить двух-трех (не обязательно сильных, но ответственных) учеников к доске и поручить им роль помощников учителя. Помощникам следует заранее выдать листы, на которых написаны фамилии учеников и расчерчена таблица. Роль помощников состоит в том, чтобы на листе отмечать работу конкретного ученика, т.е. количество поднятых зеленых (+) или красных (-) карточек. Интрига в том, что класс не знает, чьи фамилии записаны на листах, так работают все. Через 5 минут проведения устного опроса у учителя, во-первых, есть четкое представление, что из предложенного на предыдущем уроке дети усвоили хорошо, а к чему следует обратиться еще раз. Во-вторых, помощники сдают учителю таблицы, в которых уже подытожено количество правильных ответов, и учитель честно и аргументировано выставляет несколько оценок за устный 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прос-от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задает вопрос, а весь класс хором отвечает. При этом, необходимо запланировать использование определенного сигнала, например, «Класс!», «Все вместе!» и т.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ого приема позволяет эффективно повторить и закрепить пройденный материал (определения, таблица умножения и т.д.), в классе возникает веселая и достаточно энергичная атмосфера. Естественно, вопросы (в этом случае предложенные классу) должны быть максимально конкрет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Сколько у вас получилось в зад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овите подлежащее в предложение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ап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знакома эта чудесная и веселая игра, ее особенность – скорость. Учитель при использовании данного приема «бросает» ученикам вопрос и «ловит» ответ. Вопросы и ответы короткие, конкретные; педагог не комментирует их, а лишь отслеживает их прави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каждый учитель стремится к тому, чтобы урок был интересен. Для этого нужна методика работы, которая позволила бы вовлечь в учебную деятельность всех детей. Учитель задает вопрос, а отвечают все, только один вслух, а остальные про себя. Кроме того, каждый знает, что вызвать его могут в любую минуту, а значит, нужно быть всегда готовым к ответу, при этом, страха и напряжения нет.  Такая система существует – это методика «холодный обзвон». Важно, при этом, четко учитывать требования, которым необходимо следовать педагогу, для того чтобы использование методики была максимально эффе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бщая свою работу в качестве учителя – наставника хочу сказать, что сегодня перед современной школой стоят задачи научить детей учиться, научить их думать, ставить цели и грамотно действовать в выбранном направлении. При этом получение знаний становится не самоцелью, а средством достижения поставленной цели. И в этом большая роль педагога – наста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жд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бё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уб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рят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ебря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окольч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до их отыскать, затронуть, чтобы они зазвенели весёлым добрым звоном, чтобы мир ребят стал светлым и радостным» (С. Михал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– наставник как психолог ищет ключики для отклика в детских душах и от этого получает необыкновенное удовольствие, когд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бё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 родитель видит положительный результат нашей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1134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dfembpagenum">
    <w:name w:val="pdfemb-page-num"/>
    <w:basedOn w:val="Style14"/>
    <w:qFormat/>
    <w:rPr/>
  </w:style>
  <w:style w:type="character" w:styleId="Pdfembpagecount">
    <w:name w:val="pdfemb-page-count"/>
    <w:basedOn w:val="Style14"/>
    <w:qFormat/>
    <w:rPr/>
  </w:style>
  <w:style w:type="character" w:styleId="Pdfembzoom">
    <w:name w:val="pdfemb-zoom"/>
    <w:basedOn w:val="Style14"/>
    <w:qFormat/>
    <w:rPr/>
  </w:style>
  <w:style w:type="character" w:styleId="FontStyle56">
    <w:name w:val="Font Style56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qFormat/>
    <w:rPr>
      <w:rFonts w:ascii="Arial" w:hAnsi="Arial" w:cs="Arial"/>
      <w:sz w:val="22"/>
      <w:szCs w:val="22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30:00Z</dcterms:created>
  <dc:creator>home</dc:creator>
  <dc:description/>
  <dc:language>en-US</dc:language>
  <cp:lastModifiedBy>Admin</cp:lastModifiedBy>
  <dcterms:modified xsi:type="dcterms:W3CDTF">2024-04-07T12:30:00Z</dcterms:modified>
  <cp:revision>2</cp:revision>
  <dc:subject/>
  <dc:title/>
</cp:coreProperties>
</file>