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Организация исследовательской работы на уроках би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обальные изменения в информационной, коммуникативной, профессиональной и других сферах 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ок и педагогически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ология классноурочной системы на протяжении столетий оказалась наиболее эффективной для массовой передачи знаний, умений и навыков молодому поколению. 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вших в жизни проблем – профессиональной деятельности, самоопределения,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 и четко планировать действия, эффективно сотрудничать в разнообразных  по составу группах. Это требует широкого внедрения в образовательный процесс исследовательской деятельности, как неотъемлемой частью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исследовательской деятельностью учащихся сегодня понимается такая форма организации учебно – воспитательной работы, которая связана с решением учащимися творческой, исследовательской задачи с заранее неизвестным результатом, направленным на создание представлений об объекте или явлении окружающего мира в разных областях биологии и предполагающая наличие основных этапов, характерных для научного исследования, под руководством руководителя исследователь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ельская деятельность – универсальная образовательная технология, которая эффективно применяется в школе. В каждом случае исследовательская деятельность имеет специфические функции. Схематически их можно обозначить следующим образ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ной школе – исследовательская деятельность учащихся в курсе изучения биологии направлена на развитие у учащихся навыков самостоятельной работы, постановки эксперимента, наблюдений, обработки результатов, умения делать выводы, т.е. позволяет учащимся овладеть алгоритмом исследовательск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лекая учащихся к исследованиям необходимо, прежде всего, базироваться на их интересах. Все что изучается в курсе биологии, должно стать для ученика личностно значимым, повышать его интерес и уровень знаний. Однако предлагаемые темы и методы исследования не должны превышать его возможностей. Исследовательская деятельность должна вызывать желание работать, а не отталкивать своей сложностью и непонятн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учетом возрастных особенностей учащихся и уровня их подготовки, каждое отдельное исследование может быть краткосрочным или рассчитанным на длительное врем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уктура исследовательской деятельности ( по А.И. Савенковым) определяется следующим  образом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342900" cy="12700"/>
                <wp:effectExtent l="635" t="28575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.1pt" to="161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342900" cy="12700"/>
                <wp:effectExtent l="635" t="28575" r="6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5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342900" cy="12700"/>
                <wp:effectExtent l="635" t="28575" r="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28270</wp:posOffset>
                </wp:positionV>
                <wp:extent cx="342900" cy="12700"/>
                <wp:effectExtent l="635" t="3556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.1pt" to="476.2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исковая активность                      анализ                 оценка               прогнозирование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342900" cy="12700"/>
                <wp:effectExtent l="635" t="2857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.3pt" to="134.2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118110</wp:posOffset>
                </wp:positionV>
                <wp:extent cx="342900" cy="12700"/>
                <wp:effectExtent l="635" t="28575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3pt" to="232.4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вития ситуации                 действия               поисковая актив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ходя из этого, при организации исследовательской деятельности учащихся можно использовать следующие виды исследований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Экспресс исследование. </w:t>
      </w:r>
    </w:p>
    <w:p>
      <w:pPr>
        <w:pStyle w:val="Normal"/>
        <w:jc w:val="both"/>
        <w:rPr/>
      </w:pPr>
      <w:r>
        <w:rPr/>
        <w:t xml:space="preserve">Этот вид исследовательской работы может использоваться в 5 классе.  При проведении экскурсий учитель дает индивидуальные задания для проведения эмпирических исследований (например: 1. Какие животные и растения обитают в нашем водоеме? 2. Какие декоративные растения используются в нашей школе при озеленении территории? 3. Какие растения нашей местности занесены в Красную Книгу? )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Теоретические экспресс</w:t>
      </w:r>
      <w:r>
        <w:rPr/>
        <w:t xml:space="preserve"> – исследования ориентирует на работу по изучению и обобщению фактов, материалов, которые содержатся в разных источника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ая исследовательская работа должна быть интересна учащимся, нести познавательный характер. Она позволяет изучать самые разнообразные объекты в их реальном окружении, действии и позволяет увидеть множество тем для собственных изысканий и построение различных гипофи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5 – 7 классов успешно справляются с этой формой исследования. Так при изучении темы в 5 классе «Приспособленности растений и животных к условиям окружающей среды» по материалам учебника «Биология» учащиеся знакомятся с тем, как приспособлены к обитанию в засушливых условиях животные и растения (тушканчик, верблюд, кактус, верблюжья колючка) и в суровых условиях арктической и субарктической зоны ( тюлени, белый медведь, карликовая берез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можная тематика исследования: «Приспособление растений  к опылению», «  Многообразие насекомых», « Планеты Солнечной системы», </w:t>
      </w:r>
    </w:p>
    <w:p>
      <w:pPr>
        <w:pStyle w:val="Normal"/>
        <w:jc w:val="both"/>
        <w:rPr/>
      </w:pPr>
      <w:r>
        <w:rPr/>
        <w:t>«Строение побега»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исследований учащиеся делают краткие сообщения, которые обязательно должны содержать вы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изучении темы «Многообразие покрытосеменных» можно предложить совершить фантастическое путешествие. В ходе этого путешествия учащимся необходимо подробно изучить условия произрастания растений, их многообразие, классификацию, опираясь на достоверные источники и факты. Работа выполняется с увлеч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7 - 9 классах теоретические исследования оформляются в виде реферата, презентации содержащих большой объем информации по выбранному направлению исследованию. В процессе поиска информации для написания реферата учащиеся приобретают навыки работы с энциклопедиями, справочниками, словарями, каталогами.  Учатся классифицировать и систематизировать материал, выделять главное, анализировать данные и делать выводы, знакомятся с основами оформления текстов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над рефератами помогает подробнее разобраться в исследуемой теме, усвоить ее, вырабатывает навыки организованности и целеустремленности, которые необходимы при изучении биолог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Экспериментальные исследования</w:t>
      </w:r>
      <w:r>
        <w:rPr/>
        <w:t xml:space="preserve"> (наблюдения, практические работы, эксперимент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я биологического образования предусматривает увеличение доли экспериментальных заданий, усиление практической подготовки учащихся, включающей систему лаболаторно – практических заданий. </w:t>
      </w:r>
    </w:p>
    <w:p>
      <w:pPr>
        <w:pStyle w:val="Normal"/>
        <w:jc w:val="both"/>
        <w:rPr/>
      </w:pPr>
      <w:r>
        <w:rPr/>
        <w:t xml:space="preserve">Широкое использование лабораторных и практических работ в учебном процессе создает условия для повышения интереса к науке, познавательной активности ( в ходе исследовательской деятельности), развития логического мышления и творческой способ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выки экспериментальной работы, учащиеся приобретают в ходе выполнения лабораторных и практических работ на уроках биологии, различных опытов и экспериментов.  На лабораторно – практических занятиях учащиеся знакомятся с сущностью процессов, происходящих при изучении биологии. Лабораторные работы предусмотрены в курсе биологии 5 класса, в курсе биологии 6 и 7 классов по учебникам биолог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актические работы по курсу биологии в 8 – 9 классах предполагаются различными источниками. Таких практических работ большое разнообразие. При проведении практических работ по теме «Нервная система», </w:t>
      </w:r>
    </w:p>
    <w:p>
      <w:pPr>
        <w:pStyle w:val="Normal"/>
        <w:jc w:val="both"/>
        <w:rPr/>
      </w:pPr>
      <w:r>
        <w:rPr/>
        <w:t>«Поведение и психика», «Высшая нервная деятельность» учащимся предлагается познакомиться с функциями нервной системы, процессами безусловных рефлексов, определить устойчивость внимания, развитие памяти, мышления, объем восприятия. При выполнении практических работ учащиеся приобретают навыки наблюдения за работой своего организма, фиксирования и правильного оформления результатов наблюдений, анализа полученных данных, делают выв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рес к теоретическим и экспериментальным исследованиям необходимо формировать в ходе познавательной деятельности на уроке. Вот тогда должны возникать проблемы, которые учащимся хотелось бы разреш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изучении тем по биологии 6 класса «Корень», «Стебель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Цветок», «Строение семян однодольных двудольных растений» учащиеся, готовясь к урокам, делают дома эксперименты: передвижение по стеблю питательных веществ, проращивание семян и т.д. При этом учащиеся получают дополнительные знания о строении семени, корня, стебля. Можно продолжить ряд экспериментов, предложив на уроке проблемные вопросы.  И эксперимент уже с интересом учащиеся продолжают в домашних услов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ивность исследовательской работы на уроках биологии как теоретической, так и экспериментальной можно проследить по результатам участия учащихся в конкурсах по  исследовательско – экспериментальной работе и  по результатам аттестационного тестирования по би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 учащихся появился интерес к предмету, формирование навыков работы с дополнительной литературой и эксперимента, желание заниматься дополнительно предметом и поделиться результатами исследования с другими учащими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организации исследовательской работы на уроках биологии можно сделать следующие выводы:</w:t>
      </w:r>
    </w:p>
    <w:p>
      <w:pPr>
        <w:pStyle w:val="Normal"/>
        <w:jc w:val="both"/>
        <w:rPr/>
      </w:pPr>
      <w:r>
        <w:rPr/>
        <w:t>- исследовательская работа учащихся способствует развитие творческих способностей и активности, развитию самостоятельности и мышления;</w:t>
      </w:r>
    </w:p>
    <w:p>
      <w:pPr>
        <w:pStyle w:val="Normal"/>
        <w:jc w:val="both"/>
        <w:rPr/>
      </w:pPr>
      <w:r>
        <w:rPr/>
        <w:t>- исследовательская работа помогает приобрести новые знания и навыки, умение проводить эксперимент, правильно фиксировать наблюдения и обрабатывать полученные материалы;</w:t>
      </w:r>
    </w:p>
    <w:p>
      <w:pPr>
        <w:pStyle w:val="Normal"/>
        <w:jc w:val="both"/>
        <w:rPr/>
      </w:pPr>
      <w:r>
        <w:rPr/>
        <w:t>- развитие интереса к исследованию, экспериментальной работе способствует использованию на уроках разнообразных опытов, лабораторных и практических работ;</w:t>
      </w:r>
    </w:p>
    <w:p>
      <w:pPr>
        <w:pStyle w:val="Normal"/>
        <w:jc w:val="both"/>
        <w:rPr/>
      </w:pPr>
      <w:r>
        <w:rPr/>
        <w:t>- навыки, приобретенные учащимися при выполнении исследовательской работы необходимы  для проведения самостоятельных научно – исследовательских работ в старших классах и участие в конкурсах и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Б.А. Татьянкин, О.Ю. Макаренков Исследовательская деятельность учащихся в профильной школе. М. 5 за знание 2007</w:t>
      </w:r>
    </w:p>
    <w:p>
      <w:pPr>
        <w:pStyle w:val="Normal"/>
        <w:jc w:val="both"/>
        <w:rPr/>
      </w:pPr>
      <w:r>
        <w:rPr/>
        <w:t>2. А.И. Савенков Психология исследовательского поведения и исследовательские способности . Журнал « Исследовательская работа школьников» № 2. 2003</w:t>
      </w:r>
    </w:p>
    <w:p>
      <w:pPr>
        <w:pStyle w:val="Normal"/>
        <w:jc w:val="both"/>
        <w:rPr/>
      </w:pPr>
      <w:r>
        <w:rPr/>
        <w:t>3. Л.Б. Прокофьева Открытые образовательные технологии: исследовательская деятельность школьников Журнал « Школьные технологии» № 4 2006</w:t>
      </w:r>
    </w:p>
    <w:p>
      <w:pPr>
        <w:pStyle w:val="Normal"/>
        <w:jc w:val="both"/>
        <w:rPr/>
      </w:pPr>
      <w:r>
        <w:rPr/>
        <w:t>4.А.В. Леонтович Концептуальные основания моделирования исследовательской деятельности учащихся Журнал « Школьные технологии» № 5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41:00Z</dcterms:created>
  <dc:creator>Степановы</dc:creator>
  <dc:description/>
  <cp:keywords/>
  <dc:language>en-US</dc:language>
  <cp:lastModifiedBy>User</cp:lastModifiedBy>
  <cp:lastPrinted>2008-04-09T07:25:00Z</cp:lastPrinted>
  <dcterms:modified xsi:type="dcterms:W3CDTF">2023-11-24T20:23:00Z</dcterms:modified>
  <cp:revision>17</cp:revision>
  <dc:subject/>
  <dc:title>       Глобальные изменения в информационной, коммуникативной, профессиональной и других сферах  общества требуют корректировки содержательных, методических, технологических аспектов образования, пересмотра прежних ценностных приоритетов, целевых установ</dc:title>
</cp:coreProperties>
</file>