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одительского собрания на тему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-патриотическое воспитание детей дошкольного возра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заведующего МБДОУ Александровой И. 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лушание Государственного гимна России и гим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Выступление старшего воспитателя Степановой И. В.  На тему «Воспитание патриотизма в детском саду и семь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обсудить вопросы воспитания патриотических чувств дошкольников в детском саду и семье. Понимание чувства патриотизма, любви к Родине приходит к ребенку именно в семье через ощущение матери и отца. Именно в любви ребенка к своей матери и своему отцу заложено его будущее чувство семейного воспит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родная мудрость гласит: «Дитятко что тесто: как замесил, так и выросло». Как же «замесить» его, чтобы выросло оно в настоящего человека и гражданина, такого, который для родителей и гордость, и счасть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– самый благоприятный период для развития всех качеств личности ребенка. Помочь ребенку разобраться что есть зло, добро, не оставить его равнодушным ко всему живому – вот цель, которая должна стоять перед нами – взрослыми. От нас зависит, каким он вырастит – равнодушным или заботливым и внимательны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своим близким, любовь к родным местам, это и гордость за свой народ, и ощущение своей неразрывности со всем окружающим, и желание сохранять и приумножать богатства и благополучие своей страны. Показательны в этом отношении игры детей. Они с удовольствием играют в космонавтов, любят изображать себя летчиками и строителями. Крылатая фраза «Все начинается с детства» как нельзя, кстати, подходит к данному вопросу. Но без помощи взрослого ребенку трудно выделить в окружающей жизни наиболее существенное, характерное. Он может не увидеть и не заметить главное. Взрослый выступает посредником между ребенком и окружающим миром. Наша с вами задача помогать ребенку входить в этот мир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Песня «Ты не бойся, мама!» </w:t>
      </w:r>
      <w:r>
        <w:rPr>
          <w:i/>
          <w:sz w:val="28"/>
          <w:szCs w:val="28"/>
        </w:rPr>
        <w:t>(старшая группа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а – это город, в котором человек живет, и улица, на которой стоит его дом, и деревце под окном, и пение птички – все это Родина. Важно, чтобы первые детские ощущения были навеяны красотами родной природы, родным краем, родной страной. Вот поэтому перед нами стоит ответственная задача: научить детей с раннего детства любить природу, любить Родин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считаете, </w:t>
      </w:r>
      <w:r>
        <w:rPr>
          <w:b/>
          <w:i/>
          <w:sz w:val="28"/>
          <w:szCs w:val="28"/>
        </w:rPr>
        <w:t>что значит любить природу?</w:t>
      </w:r>
      <w:r>
        <w:rPr>
          <w:sz w:val="28"/>
          <w:szCs w:val="28"/>
        </w:rPr>
        <w:t xml:space="preserve"> (высказывания родителей). Помните, что дети очень наблюдательны и чутки к словам и поступкам взрослых, он все замечают и подражают н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я вам предлагаю подумать, </w:t>
      </w:r>
      <w:r>
        <w:rPr>
          <w:b/>
          <w:i/>
          <w:sz w:val="28"/>
          <w:szCs w:val="28"/>
        </w:rPr>
        <w:t>с чего нам надо начинать воспитание любви к Родине?</w:t>
      </w:r>
      <w:r>
        <w:rPr>
          <w:sz w:val="28"/>
          <w:szCs w:val="28"/>
        </w:rPr>
        <w:t xml:space="preserve"> (высказывания родителей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любовь к Родине воспитывается через любовь к отцу и матери, своему товарищу, родному краю. А ведь именно с зарождения любви к матери и начинается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сня «Мама» </w:t>
      </w:r>
      <w:r>
        <w:rPr>
          <w:i/>
          <w:sz w:val="28"/>
          <w:szCs w:val="28"/>
        </w:rPr>
        <w:t>(2-я младшая групп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 ли Ваш ребенок своих бабушек, дедушек и других родствен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х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они жи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нимаютс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е ли Вы совместно фотографии из семейного альбома? (высказывания родителей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й альбом – символ времени. Он есть в каждой семье. В нем собираются фотографии родных и близких людей, радостные и торжественные семейные события, а порой забавные случаи. Поэтому, листая семейный альбом вместе с ребенком, можно показать ему даже тот отрезок времени, когда вы сами были маленькими, а ваши родители были такими как вы, и бабушка была просто – мамой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сня «А я папочку люблю» </w:t>
      </w:r>
      <w:r>
        <w:rPr>
          <w:i/>
          <w:sz w:val="28"/>
          <w:szCs w:val="28"/>
        </w:rPr>
        <w:t>(подготовительная группа).</w:t>
      </w:r>
      <w:r>
        <w:rPr>
          <w:sz w:val="28"/>
          <w:szCs w:val="28"/>
        </w:rPr>
        <w:t xml:space="preserve">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аздники и как вы отмечаете дома? Какое место в них отводится ребенку? (высказывания родителей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радиции есть у вашей семьи? (высказывания родителей). Сохранение во многих семьях обычаев и традиций, которые передаются из поколения в поколение, своеобразие семейных и родственных отношений являются хорошим средством передачи житейского опыта детям, способствует созданию гуманных отношений в обществе и в целом положительно влияют на личность ребен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каз заведующего о традициях детского са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сня «Про папу и дочку» (средняя группа).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считаете, </w:t>
      </w:r>
      <w:r>
        <w:rPr>
          <w:b/>
          <w:i/>
          <w:sz w:val="28"/>
          <w:szCs w:val="28"/>
        </w:rPr>
        <w:t xml:space="preserve">нужно ли ребенку знать свой домашний адрес? </w:t>
      </w:r>
      <w:r>
        <w:rPr>
          <w:sz w:val="28"/>
          <w:szCs w:val="28"/>
        </w:rPr>
        <w:t>Пожалуйста, поднимите руку те родители, дети которых знают домашний адрес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 ли ребенок свой двор, дорогу к дом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 ли объяснять ребенку, что дом, в котором мы живем, наш подъезд, наш двор – это наш общий дом, который мы должны беречь и охранят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жали вы во дворе своего дома вместе с ребенком цветы, деревья, кусты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сколько необходимо это для воспитания вашего ребенка? (высказывания родителей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 Вами живем в одном из самых красивейших городов Поволжья – в городе Чебокса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ет ли Ваш ребенок, в каком городе он живет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Вы бываете с ребенком в свободное врем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ещаете ли Вы вместе с детьми различные театрализованные представления, знакомите ли с достопримечательностями нашего города, бываете ли в театрах, музеях? (высказывания родителей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мы знакомим детей с глобусом и картой мира, проводим специальные занятия и игры, читаем книги и рассматриваем иллюстрации, выезжаем с детьми в различные социальные учреждения, выводим за пределы детского сада и знакомим с микрорайоном. Однако этого недостаточно для ознакомления с родным городом. Здесь нужна Ваша помощь. Знакомя детей с родным городом, фотографируйте их, рассказывайте им о других странах и государствах, развивайте у них познавательный интерес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9. Заключительное  слова заведующе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3:00Z</dcterms:created>
  <dc:creator>Татьяна</dc:creator>
  <dc:description/>
  <cp:keywords/>
  <dc:language>en-US</dc:language>
  <cp:lastModifiedBy>Татьяна</cp:lastModifiedBy>
  <dcterms:modified xsi:type="dcterms:W3CDTF">2022-05-11T12:19:00Z</dcterms:modified>
  <cp:revision>4</cp:revision>
  <dc:subject/>
  <dc:title/>
</cp:coreProperties>
</file>