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уро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овой Людмилы Владимиров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Второстепенные члены предложения , один из уроков по теме «Предложение» Технологическая карта урока разработана в соответствии с требованиями к организации современного учебного занятия по ФГОС. Образовательная деятельность, организованная в рамках учебного урока, предполагает включённость каждого школьника в процесс открытия нового знания, активной деятельности на протяжении всего урока. На каждом этапе используются приёмы системно – деятельностного подхода. </w:t>
      </w:r>
      <w:r>
        <w:rPr>
          <w:rFonts w:cs="Times New Roman" w:ascii="Times New Roman" w:hAnsi="Times New Roman"/>
          <w:color w:val="000000"/>
          <w:sz w:val="24"/>
          <w:szCs w:val="24"/>
        </w:rPr>
        <w:t xml:space="preserve">Для успешной реализации поставленных задач мною были подобраны методы и приемы в интересной, занимательной форме. </w:t>
      </w:r>
      <w:r>
        <w:rPr>
          <w:rFonts w:cs="Times New Roman" w:ascii="Times New Roman" w:hAnsi="Times New Roman"/>
          <w:sz w:val="24"/>
          <w:szCs w:val="24"/>
        </w:rPr>
        <w:t xml:space="preserve">На уроке использовала приемы ТРКМ « Ромашка Блума», «Кластер»использовала групповую, парную и индивидуальную формы работы. </w:t>
      </w:r>
      <w:r>
        <w:rPr>
          <w:rFonts w:cs="Times New Roman" w:ascii="Times New Roman" w:hAnsi="Times New Roman"/>
          <w:color w:val="000000"/>
          <w:sz w:val="24"/>
          <w:szCs w:val="24"/>
        </w:rPr>
        <w:t>Задания были подобраны так, что учащиеся смогли самостоятельно определить тему урока, используя знания, приобретённые на предыдущих уроках русского языка.В ходе работы на каждом этапе задавала детям вопросы, отвечая на которые учащиеся закрепляли полученные знани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моменты деятельности построены логично и последовательно, подчинены одной теме. Считаю, что все поставленные задачи были реше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форма проведения учебного занятия может быть использована на любом занятии по предмету русский язык, чтение. Используемые в уроке приемы обеспечивают включенность всех школьников в активную деятельность на любом школьном предмет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по теме: Второстепенные члены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О учителя: Шарова Людмила  Владимиро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Русский язы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Второстепенные члены предло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урока: Открытие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и роль урока в изучаемой теме:</w:t>
      </w:r>
      <w:r>
        <w:rPr>
          <w:rFonts w:cs="Times New Roman" w:ascii="Times New Roman" w:hAnsi="Times New Roman"/>
          <w:color w:val="000000"/>
          <w:sz w:val="24"/>
          <w:szCs w:val="24"/>
        </w:rPr>
        <w:t xml:space="preserve"> один из уроков рабочей программы по предмету Русский язык в раздел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овать деятельность учащихся, для </w:t>
      </w:r>
      <w:r>
        <w:rPr>
          <w:rFonts w:cs="Times New Roman" w:ascii="Times New Roman" w:hAnsi="Times New Roman"/>
          <w:color w:val="000000"/>
          <w:sz w:val="24"/>
          <w:szCs w:val="24"/>
        </w:rPr>
        <w:t>формирования представления</w:t>
      </w:r>
      <w:r>
        <w:rPr>
          <w:rFonts w:cs="Times New Roman" w:ascii="Times New Roman" w:hAnsi="Times New Roman"/>
          <w:sz w:val="24"/>
          <w:szCs w:val="24"/>
        </w:rPr>
        <w:t xml:space="preserve"> о второстепенных членах предложения, их функциях, видах, графическом обозначении. Составлять и применять  алгоритм определения второстепенных членов предложения. Использовать приобретённые знания при написании письма (создании текста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bl>
      <w:tblPr>
        <w:tblW w:w="15877" w:type="dxa"/>
        <w:jc w:val="left"/>
        <w:tblInd w:w="-714" w:type="dxa"/>
        <w:tblLayout w:type="fixed"/>
        <w:tblCellMar>
          <w:top w:w="0" w:type="dxa"/>
          <w:left w:w="108" w:type="dxa"/>
          <w:bottom w:w="0" w:type="dxa"/>
          <w:right w:w="108" w:type="dxa"/>
        </w:tblCellMar>
      </w:tblPr>
      <w:tblGrid>
        <w:gridCol w:w="3686"/>
        <w:gridCol w:w="3119"/>
        <w:gridCol w:w="3768"/>
        <w:gridCol w:w="2414"/>
        <w:gridCol w:w="289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е знания, предметные действ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чност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Определяет в предложении второстепенные члены разных видов, обозначать их граф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необходимые действия.</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Соотносит  учебные </w:t>
            </w:r>
            <w:r>
              <w:rPr>
                <w:rFonts w:cs="Times New Roman" w:ascii="Times New Roman" w:hAnsi="Times New Roman"/>
                <w:color w:val="000000"/>
                <w:sz w:val="24"/>
                <w:szCs w:val="24"/>
              </w:rPr>
              <w:t>действия с</w:t>
            </w:r>
            <w:r>
              <w:rPr>
                <w:rFonts w:cs="Times New Roman" w:ascii="Times New Roman" w:hAnsi="Times New Roman"/>
                <w:color w:val="FF0000"/>
                <w:sz w:val="24"/>
                <w:szCs w:val="24"/>
              </w:rPr>
              <w:t xml:space="preserve"> </w:t>
            </w:r>
            <w:r>
              <w:rPr>
                <w:rFonts w:cs="Times New Roman" w:ascii="Times New Roman" w:hAnsi="Times New Roman"/>
                <w:sz w:val="24"/>
                <w:szCs w:val="24"/>
              </w:rPr>
              <w:t>алгоритмом определения второстепенных членов предло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сследует   </w:t>
            </w:r>
            <w:r>
              <w:rPr>
                <w:rFonts w:cs="Times New Roman" w:ascii="Times New Roman" w:hAnsi="Times New Roman"/>
                <w:sz w:val="24"/>
                <w:szCs w:val="24"/>
              </w:rPr>
              <w:t>существенные признаки второстепенных членов (обстоятельство, определение, дополнение), определять вид каждого второстепенного члена в предложени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ует приобретённые знания при написании письма (создание текста-опис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ёт вопросы. Слушает и отвечает на вопросы других, высказывает и обосновывает свою точку зр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авливает связи между целью учебной деятельности и её мот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зитивное отношение к процессу создания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отношение к процессу создания пись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Ход урока</w:t>
      </w:r>
    </w:p>
    <w:tbl>
      <w:tblPr>
        <w:tblW w:w="15417" w:type="dxa"/>
        <w:jc w:val="left"/>
        <w:tblInd w:w="-612" w:type="dxa"/>
        <w:tblLayout w:type="fixed"/>
        <w:tblCellMar>
          <w:top w:w="0" w:type="dxa"/>
          <w:left w:w="108" w:type="dxa"/>
          <w:bottom w:w="0" w:type="dxa"/>
          <w:right w:w="108" w:type="dxa"/>
        </w:tblCellMar>
      </w:tblPr>
      <w:tblGrid>
        <w:gridCol w:w="534"/>
        <w:gridCol w:w="1134"/>
        <w:gridCol w:w="2126"/>
        <w:gridCol w:w="1276"/>
        <w:gridCol w:w="4252"/>
        <w:gridCol w:w="2693"/>
        <w:gridCol w:w="1701"/>
        <w:gridCol w:w="1701"/>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 у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а, которая должна бы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а (в рамках достижения планируемых результатов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ятельности учащихс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 xml:space="preserve">Действия учителя по организации деятельности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ия учащихся (предметные, познавательные,</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регуля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 взаимодействия учителя и учащихся по достижению планируемых результатов уро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тижения планируемых результатов уро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возникновения у ученика внутренней потребности включения в учеб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парах.</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ы хотела начать урок с приветствия,  которое лежит у вас на столах, но оно рассыпалось. Вы поможете мн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малой удачи начинается успе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понимаете эти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вам желаю, чтобы вам сегодня сопутствовала удача, которая поможет нашему уроку быть успешным!</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обирают пред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ют над значением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интерес к изучаемому предмету, понимают его ва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отовность к уроку. Настрой на успе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уализация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актуализацию изученных способов действий, достаточных для построен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У Марины есть подруга Ольга, которая живет на севере нашей большой страны на полуострове Таймыр. Где еще лежат снега и дуют холодные ветры. (выступление ученика о Таймыре</w:t>
            </w:r>
            <w:r>
              <w:rPr>
                <w:color w:val="333333"/>
              </w:rPr>
              <w:t xml:space="preserve"> )</w:t>
            </w:r>
          </w:p>
          <w:p>
            <w:pPr>
              <w:pStyle w:val="Normal"/>
              <w:spacing w:lineRule="auto" w:line="240" w:before="0" w:after="0"/>
              <w:rPr/>
            </w:pPr>
            <w:r>
              <w:rPr>
                <w:rFonts w:cs="Times New Roman" w:ascii="Times New Roman" w:hAnsi="Times New Roman"/>
                <w:sz w:val="24"/>
                <w:szCs w:val="24"/>
              </w:rPr>
              <w:t>Полуостров Таймыр расположен на территории Российской Федерации за Полярным кругом между устьями рек Енисея и Лены, на севере глубоко вдаётся в</w:t>
            </w:r>
            <w:r>
              <w:rPr>
                <w:rFonts w:cs="Times New Roman" w:ascii="Times New Roman" w:hAnsi="Times New Roman"/>
                <w:b/>
                <w:sz w:val="24"/>
                <w:szCs w:val="24"/>
              </w:rPr>
              <w:t xml:space="preserve"> </w:t>
            </w:r>
            <w:r>
              <w:rPr>
                <w:rFonts w:cs="Times New Roman" w:ascii="Times New Roman" w:hAnsi="Times New Roman"/>
                <w:sz w:val="24"/>
                <w:szCs w:val="24"/>
              </w:rPr>
              <w:t>Северный Ледовитый океан. Весна приходит  только в конце мая. Теплый период здесь длится не более 2.5 месяцев (конец июня — начало сентября). Летние температуры воздуха составляют 2—7 °С, зимние от –25 до –35 °С. А местами доходит до – 46, -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написала Марине письм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дравствуй, Марин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на Таймыре еще очень холодно. Зима не торопиться от нас уходить. А у вас наступила весна? Что изменилось в природе?  Напиши мне, пожалуй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воя подруга Ольг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написала ответ своей подруге .</w:t>
            </w:r>
          </w:p>
          <w:p>
            <w:pPr>
              <w:pStyle w:val="Normal"/>
              <w:spacing w:lineRule="auto" w:line="240" w:before="0" w:after="0"/>
              <w:rPr/>
            </w:pPr>
            <w:r>
              <w:rPr>
                <w:rFonts w:cs="Times New Roman" w:ascii="Times New Roman" w:hAnsi="Times New Roman"/>
                <w:b/>
                <w:sz w:val="24"/>
                <w:szCs w:val="24"/>
              </w:rPr>
              <w:t>Наступила весна. Зажурчали ручьи. Надулись почки.</w:t>
            </w:r>
            <w:r>
              <w:rPr>
                <w:rFonts w:cs="Times New Roman" w:ascii="Times New Roman" w:hAnsi="Times New Roman"/>
                <w:b/>
                <w:i/>
                <w:sz w:val="24"/>
                <w:szCs w:val="24"/>
              </w:rPr>
              <w:t xml:space="preserve"> </w:t>
            </w:r>
            <w:r>
              <w:rPr>
                <w:rFonts w:cs="Times New Roman" w:ascii="Times New Roman" w:hAnsi="Times New Roman"/>
                <w:b/>
                <w:sz w:val="24"/>
                <w:szCs w:val="24"/>
              </w:rPr>
              <w:t>Галдят  воробьи.</w:t>
            </w:r>
            <w:r>
              <w:rPr>
                <w:rFonts w:cs="Times New Roman" w:ascii="Times New Roman" w:hAnsi="Times New Roman"/>
                <w:b/>
                <w:i/>
                <w:sz w:val="24"/>
                <w:szCs w:val="24"/>
              </w:rPr>
              <w:t xml:space="preserve"> </w:t>
            </w:r>
            <w:r>
              <w:rPr>
                <w:rFonts w:cs="Times New Roman" w:ascii="Times New Roman" w:hAnsi="Times New Roman"/>
                <w:b/>
                <w:sz w:val="24"/>
                <w:szCs w:val="24"/>
              </w:rPr>
              <w:t xml:space="preserve"> Проснулось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можно ли утверждать, что Ольга поняла, что изменилось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тает подготовленный ученик.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ысказывают свое отношение к написанному письму. Марина не смогла в своем письме подробно описать измен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распространенные. Состоят только из главных член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ает уровень внимания, познавательной актив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ет смысл услышанн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признаки распространённого и нераспространённого предложения и обосновывают своё м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территориальными и климатическими условиями, природной зоны тунд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и для выхода на тему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па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А как сделать так, чтобы Ольга поня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чему Марина  не смогла объяснить, что изменилось в природе весн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Я вам предлагаю поработать в паре и изменить предложения, так чтобы  предложения стали выразительными и точными.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два письма до и п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ие предложения получились у вас, что вы о них можете сказа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Ребята, какую роль играют второстепенные члены пред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паре. редактируют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два текста, делают вы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ения добавили второстепенные члены предложения, которые помогли передать красоту и признаки вес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ют и находят отличия в текстах. Определяют роль второстепенных членов предложения. Делают вы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называют отличия и функции второстепенных членов предложения</w:t>
            </w:r>
          </w:p>
        </w:tc>
      </w:tr>
      <w:tr>
        <w:trPr>
          <w:trHeight w:val="2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Целеполаг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пределения обучающимися темы и целей уро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 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акова же тема нашего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 Второстепенные члены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тему урока, сформулируйте ваши</w:t>
            </w:r>
          </w:p>
          <w:p>
            <w:pPr>
              <w:pStyle w:val="Normal"/>
              <w:spacing w:lineRule="auto" w:line="240" w:before="0" w:after="0"/>
              <w:rPr/>
            </w:pPr>
            <w:r>
              <w:rPr>
                <w:rFonts w:cs="Times New Roman" w:ascii="Times New Roman" w:hAnsi="Times New Roman"/>
                <w:sz w:val="24"/>
                <w:szCs w:val="24"/>
              </w:rPr>
              <w:t xml:space="preserve">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торостепенные члены предложения, какие бывают второстепенные члены предложения, для чего служ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тему урока, ставят цели-результаты (необходимые предмет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уют цели – результаты (формирование регулятивных 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сформулирова ны четкими, измеримыми</w:t>
            </w:r>
          </w:p>
        </w:tc>
      </w:tr>
      <w:tr>
        <w:trPr>
          <w:trHeight w:val="3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нового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ем «Ромашка Блу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рием «Кластер». </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ем «Ромашка Блу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гра  «Веришь – не вер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гадаем на ромашке». Из каждой пары выдергивают по лепесточку. Верите ли вы,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не входят в основ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может быть без второстепенных ч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не зависят от главных и други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 всегда выражено 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уемое всегда выражено глаг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жащее и сказуемое составляют основу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ении всегда есть подлежаще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Что называется предложением? </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рием «Кластер». </w:t>
            </w:r>
          </w:p>
          <w:p>
            <w:pPr>
              <w:pStyle w:val="Normal"/>
              <w:shd w:fill="FFFFFF" w:val="clear"/>
              <w:spacing w:lineRule="auto" w:line="240" w:before="0" w:after="0"/>
              <w:rPr/>
            </w:pPr>
            <w:r>
              <w:rPr>
                <w:rFonts w:cs="Times New Roman" w:ascii="Times New Roman" w:hAnsi="Times New Roman"/>
                <w:sz w:val="24"/>
                <w:szCs w:val="24"/>
              </w:rPr>
              <w:t>- На какие группы разделите предложения? (</w:t>
            </w:r>
            <w:r>
              <w:rPr>
                <w:rFonts w:cs="Times New Roman" w:ascii="Times New Roman" w:hAnsi="Times New Roman"/>
                <w:i/>
                <w:iCs/>
                <w:sz w:val="24"/>
                <w:szCs w:val="24"/>
              </w:rPr>
              <w:t>распространённые и нераспространённые предложения</w:t>
            </w:r>
            <w:r>
              <w:rPr>
                <w:rFonts w:cs="Times New Roman" w:ascii="Times New Roman" w:hAnsi="Times New Roman"/>
                <w:sz w:val="24"/>
                <w:szCs w:val="24"/>
              </w:rPr>
              <w:t>)</w:t>
            </w:r>
          </w:p>
          <w:p>
            <w:pPr>
              <w:pStyle w:val="Normal"/>
              <w:tabs>
                <w:tab w:val="clear" w:pos="708"/>
                <w:tab w:val="left" w:pos="2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признаки распространённого и нераспространённого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то является грамматической основой предложения? (Подлежащее, сказуем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ложение может состоять из каких членов предложения? (Может состоять только из одного главного подлежащего, из одного главного сказуемого, состоит только из главных подлежащего и сказуемого, состоит из главных и второстепенных чле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вывод можно сделать: </w:t>
            </w:r>
          </w:p>
          <w:p>
            <w:pPr>
              <w:pStyle w:val="Normal"/>
              <w:shd w:fill="FFFFFF" w:val="clear"/>
              <w:spacing w:lineRule="auto" w:line="240" w:before="0" w:after="0"/>
              <w:rPr/>
            </w:pPr>
            <w:r>
              <w:rPr>
                <w:rFonts w:cs="Times New Roman" w:ascii="Times New Roman" w:hAnsi="Times New Roman"/>
                <w:b/>
                <w:i/>
                <w:sz w:val="24"/>
                <w:szCs w:val="24"/>
              </w:rPr>
              <w:t>Предложение может состоять из главных и второстепенных членов, или только из главных, но только  из второстепенных – не может. Вот почему подлежащее и сказуемое называют главными, а другие – второстепенными членами предложения.</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ля чего нужны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ют ложные и правдивые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понятия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кл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главные признаки предложения.</w:t>
            </w:r>
          </w:p>
          <w:p>
            <w:pPr>
              <w:pStyle w:val="Normal"/>
              <w:spacing w:lineRule="auto" w:line="240" w:before="0" w:after="0"/>
              <w:rPr/>
            </w:pPr>
            <w:r>
              <w:rPr>
                <w:rFonts w:cs="Times New Roman" w:ascii="Times New Roman" w:hAnsi="Times New Roman"/>
                <w:sz w:val="24"/>
                <w:szCs w:val="24"/>
              </w:rPr>
              <w:t>Формулируют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помогают более точно о чём-то рассказать. Иначе бы наша речь была бы бедной и некрасивой. Второстепенные члены предложения, поясняют предмет, уточняют какой он, расширяют, делают информацию более понятной. Одним словом, делают нашу речь красивой, разнообразной и бог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вают в виде игры  предметными умениями, высказывают свою позицию, приводят аргумен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уют информацию в виде сх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т и систематизирую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признаки распространённого и нераспространённого предложения и обосновывают своё м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формулируют высказы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составляют кластер</w:t>
            </w:r>
          </w:p>
        </w:tc>
      </w:tr>
      <w:tr>
        <w:trPr>
          <w:trHeight w:val="5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рвичное усвоение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сти алгоритм определения второстепенных членов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минутка.</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Я предлагаю поработать парами, у вас на столах лежат  маршрутные листы  по 3 станциям: обстоятельство, определение, дополнения. Поможет вам справиться с заданием правило, которое вы найдете у себя на столах.</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 так, отправляемся в пу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ы прибыли на первую стан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стоятельство» Дополне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Дополнение клас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Дополнение»      Дополнение клас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т по заданному  прав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т и оценивают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вы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дание в соответствии с целью.</w:t>
            </w:r>
          </w:p>
          <w:p>
            <w:pPr>
              <w:pStyle w:val="Normal"/>
              <w:spacing w:lineRule="auto" w:line="240" w:before="0" w:after="0"/>
              <w:rPr/>
            </w:pPr>
            <w:r>
              <w:rPr>
                <w:rFonts w:cs="Times New Roman" w:ascii="Times New Roman" w:hAnsi="Times New Roman"/>
                <w:sz w:val="24"/>
                <w:szCs w:val="24"/>
              </w:rPr>
              <w:t>-формулируют высказывание, отстаивают свою точку зрения.</w:t>
            </w:r>
          </w:p>
          <w:p>
            <w:pPr>
              <w:pStyle w:val="Normal"/>
              <w:spacing w:lineRule="auto" w:line="240" w:before="0" w:after="0"/>
              <w:contextualSpacing/>
              <w:rPr/>
            </w:pPr>
            <w:r>
              <w:rPr>
                <w:rFonts w:cs="Times New Roman" w:ascii="Times New Roman" w:hAnsi="Times New Roman"/>
                <w:sz w:val="24"/>
                <w:szCs w:val="24"/>
              </w:rPr>
              <w:t>-определяют второстепенные члены предложения, опираясь на прави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нового зн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 завершили свою работу.</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ин учащийся рассказывает правило по составленному кластеру, остальные используют смайлики (согласны ли с его монолог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оценивают, выражают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т, оценивают, слышат товарища и выражают согласие-несоглас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составлено высказывание в соответствии с кластер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анализ</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Задание на самооценку. Законч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не важно правильно использовать в речи второстепенные члены предложения,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бы точно описать предметы и явления, их признаки и действия ну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ют свою деятельность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ют высказывание на основе полученных зн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ят полученный результат с поставленной целью;</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результат свое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результат учебной деятельности.</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color w:val="000000"/>
        </w:rPr>
      </w:pPr>
      <w:r>
        <w:rPr>
          <w:b/>
          <w:color w:val="000000"/>
        </w:rPr>
        <w:t>Используемая литература</w:t>
      </w:r>
    </w:p>
    <w:p>
      <w:pPr>
        <w:pStyle w:val="Style15"/>
        <w:spacing w:before="0" w:after="0"/>
        <w:rPr>
          <w:color w:val="000000"/>
        </w:rPr>
      </w:pPr>
      <w:r>
        <w:rPr>
          <w:color w:val="000000"/>
        </w:rPr>
        <w:t>1. « Школа России» 3 класс В.П.Канакина В.Г. Горецкий Учебник для общеобразовательных учреждений «Русский язык»</w:t>
      </w:r>
    </w:p>
    <w:p>
      <w:pPr>
        <w:pStyle w:val="Style15"/>
        <w:spacing w:before="0" w:after="0"/>
        <w:rPr>
          <w:color w:val="000000"/>
        </w:rPr>
      </w:pPr>
      <w:r>
        <w:rPr>
          <w:color w:val="000000"/>
        </w:rPr>
        <w:t>2. Рабочая тетрадь. Русский язык 3 класс В.П.Канакина.</w:t>
      </w:r>
    </w:p>
    <w:p>
      <w:pPr>
        <w:pStyle w:val="Style15"/>
        <w:spacing w:before="0" w:after="0"/>
        <w:rPr>
          <w:color w:val="000000"/>
        </w:rPr>
      </w:pPr>
      <w:r>
        <w:rPr>
          <w:color w:val="000000"/>
        </w:rPr>
        <w:t>3. Поурочные разработки по  русскому языку к УМК  «Школа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9:00Z</dcterms:created>
  <dc:creator>Александр Дайберт</dc:creator>
  <dc:description/>
  <cp:keywords/>
  <dc:language>en-US</dc:language>
  <cp:lastModifiedBy>Наталья</cp:lastModifiedBy>
  <dcterms:modified xsi:type="dcterms:W3CDTF">2022-11-08T14:13:00Z</dcterms:modified>
  <cp:revision>9</cp:revision>
  <dc:subject/>
  <dc:title/>
</cp:coreProperties>
</file>