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хнологическая карта внеклассного занят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«Вера в себя» 1 класс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занятия: 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учащихся личностного качества «вера в себя», как одного из качеств, помогающих быть успешными в учебе, преодолевать затруднения, достигать поставленных целе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 -</w:t>
      </w:r>
      <w:r>
        <w:rPr>
          <w:rFonts w:cs="Times New Roman" w:ascii="Times New Roman" w:hAnsi="Times New Roman"/>
          <w:sz w:val="28"/>
          <w:szCs w:val="28"/>
        </w:rPr>
        <w:t>формирование личностного качества «вера в себя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ение цели учебной деятельности и предъявление результат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ение характера героев, выявление положительных и отрицательных их сторон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коллективно обсуждать прочитанное(работать в группе, распределять роли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: -</w:t>
      </w:r>
      <w:r>
        <w:rPr>
          <w:rFonts w:cs="Times New Roman" w:ascii="Times New Roman" w:hAnsi="Times New Roman"/>
          <w:sz w:val="28"/>
          <w:szCs w:val="28"/>
        </w:rPr>
        <w:t>развитие умения самостоятельно фиксировать свое затруднение и определять его причин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явление высокого уровня учебной мотива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, формирование выводов, сравнени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 раздаточный материал, презентация, компьютер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928"/>
        <w:gridCol w:w="7053"/>
        <w:gridCol w:w="3153"/>
        <w:gridCol w:w="2126"/>
      </w:tblGrid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тап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тоды и приемы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ронометраж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держание ур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ируемые УУД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ятельность учител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ятельность учени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. Этап самоопределения к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вес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одящий диало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мин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равствуйте ребята, присаживайтесь!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айте настроимся на работу и улыбнемся соседу, надеюсь, наша проделанная работа будет полез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ветствуют студ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адятся, улыбаю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:- общение и взаимодей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.: - 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6"/>
              </w:rPr>
              <w:t>П.: -Воспринимать информацию.</w:t>
            </w:r>
          </w:p>
        </w:tc>
      </w:tr>
      <w:tr>
        <w:trPr>
          <w:trHeight w:val="1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 Актуализация знаний и мотив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весный:  Чтение сказк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мин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Сейчас я вам буду читать сказку, которая называется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6"/>
                <w:szCs w:val="26"/>
              </w:rPr>
              <w:t>«Смелый Орлёнок».  https://yandex.ru/video/preview/353616051446332750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Вы в это время внимательно слушаете, чтобы после сказки вы смогли ответить на вопрос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(Чтение сказки.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лушают сказ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нализируют сказ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6"/>
              </w:rPr>
              <w:t>Р: - выполнение пробного учеб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общение и взаимодействие</w:t>
            </w:r>
          </w:p>
        </w:tc>
      </w:tr>
      <w:tr>
        <w:trPr>
          <w:trHeight w:val="55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 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весный: ответы на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вес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вар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мин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6"/>
                <w:szCs w:val="26"/>
              </w:rPr>
              <w:t>1.В чем главный смысл сказк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6"/>
                <w:szCs w:val="26"/>
              </w:rPr>
              <w:t xml:space="preserve">2.Какие качества проявила Рафаэль,  стремясь к своей мечт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6"/>
                <w:szCs w:val="26"/>
              </w:rPr>
              <w:t>Во что верил Рафаэль? Почему ему удалось совершить важный поступ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6"/>
                <w:szCs w:val="26"/>
              </w:rPr>
              <w:t>Итак, ребята, как выдумаете какова тема нашего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6"/>
                <w:szCs w:val="26"/>
              </w:rPr>
              <w:t>Вера в себя (слай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Сегодня у нас с вами необычное занятие – я предлагаю вам отправиться в страну сильных и уверенны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Путь в эту страну не легок, мы будем преодолевать трудности, проявляя веру в себя, поможет нам с этим Мальчик, как вы думаете, как его зову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6"/>
                <w:szCs w:val="26"/>
              </w:rPr>
              <w:t>(слай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Какие цели вы поставите на сегодняшнем урок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1. Познакомиться с понятием «вера в себ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2. Узнать какие качества человека  помогают верить в себя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3. Понять на сколько важна вера в себя в учении, в дружбе, в отношении к делу, к окружающим люд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4. Выяснить на сколько  вера в себя проявляется в каждом из нас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6"/>
                <w:sz w:val="26"/>
                <w:szCs w:val="26"/>
              </w:rPr>
              <w:t xml:space="preserve">1.Словарная работа.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Ребята, а давайте подумаем  какие качества помогают верить  в себя 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6"/>
                <w:szCs w:val="26"/>
              </w:rPr>
              <w:t>(слушаем предложения учащихс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Уверя предлагает рассмотреть 5 качеств,  которые необходимы человеку, чтобы проявлять веру в себ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6"/>
                <w:szCs w:val="26"/>
              </w:rPr>
              <w:t>Уверенность в собственных сил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Уверенный человек всегда имеет огромное влияние на окружающих.  Отсутствие уверенности лишает человека внутренней силы, ослабляет его жизненные 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6"/>
                <w:szCs w:val="26"/>
              </w:rPr>
              <w:t>Целеустремленность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Умение сосредотачивать внимание на цели. Проявлять внимание к деталям, не тратить сил  по пустяк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6"/>
                <w:szCs w:val="26"/>
              </w:rPr>
              <w:t>Трудолюби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. Труд – это то, что помогает достичь цель, . Умеете справляться с лен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6"/>
                <w:szCs w:val="26"/>
              </w:rPr>
              <w:t>Самообладание.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 Умение  сохранять душевное равновесие, не поддаться сомнениям и не потерпеть неу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6"/>
                <w:szCs w:val="26"/>
              </w:rPr>
              <w:t>Оптимизм.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 Оптимизм является важнейшей чертой любого волевого человека. Без него все остальное имело бы мало смысла, и было бы трудновыполнимо.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6"/>
                <w:szCs w:val="26"/>
              </w:rPr>
              <w:t>(Слай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Давайте обобщим,  сделаем выв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ВЕРА В СЕБЯ- это…?  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6"/>
                <w:szCs w:val="26"/>
              </w:rPr>
              <w:t>( Слайд)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- Это то, к чему стремится человек, у которого есть цель и мечта. Чтобы ее достичь,    необходимо работать и трудиться. Чтобы быть сильным и волевым,  нужно побеждать самого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Вера в себя снижает тревожность, повышает самооценку, желание стать луч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6"/>
                <w:sz w:val="26"/>
                <w:szCs w:val="26"/>
              </w:rPr>
              <w:t>2. Значение  веры в себя для учен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Как вы думаете, нужно  ли  верить в себя, чтобы  достичь успеха в школьные годы, открывая новые знания,  занимаясь  спортом, защищая  проект, участвуя  в олимпиадах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Давайте же посмотрим, что должно значить верить в себя для учен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6"/>
                <w:szCs w:val="26"/>
              </w:rPr>
              <w:t>(Слайд)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Значение  веры в себя для учен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ab/>
              <w:t xml:space="preserve">повышает желание хорошо и отлично учиться 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ab/>
              <w:t>снижает тревожность, неуверен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ab/>
              <w:t>повышает  самооцен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ab/>
              <w:t>ведет к успеху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смысливают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твечают на вопросы по прослушанной сказк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(1.Каждый мечтает быть сильным, верит в свой успех, но что бы его добиться нужно трудиться. Только вера в себя может привести к успеху )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 (2.уверенность в себе, сила воли, целеустремленность.) (3.Рафаэль, несмотря на неудачи  не сдавался, он хотел преодолеть себя, верил в то, что все получитс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ределяют тему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вечаю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Уверя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пределяют цели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1. Узнать определение слова «вера в себя»,  2.  Узнать, что помогает человеку верить в себя, 3. Как вера в себя помогает при учении, 4. Как вера в самого себя проявляется у каждого из вас )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твечаю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. Уверенность в собственных силах, 2. Целеустремленность, 3. Трудолюбие, 4. Самообладание, 5. Оптимизм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лушают студента, анализиру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то то,  к чему стремится человек, у которого есть цель и мечта. Чтобы ее достичь,    необходимо работать и трудиться. Чтобы быть сильным и волевым,   нужно побеждать самого себя 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Да, в себя всегда нужно верить иначе ничего не получитс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мотрят слайд, слушают и анализир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общение и взаимодейств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использовать речевые сре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умение устанавливать рабочие от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умение самостоятельно делать свой выб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Cs w:val="26"/>
              </w:rPr>
              <w:t>извлечение П: -необходи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нформации из тек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адекватное использование речевых средств для решения различных коммуникативных задач; использование монологического высказывания</w:t>
            </w:r>
          </w:p>
        </w:tc>
      </w:tr>
      <w:tr>
        <w:trPr>
          <w:trHeight w:val="55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 Открытие нового зн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овесный: ответы на вопро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в групп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мин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йчас у вас будет работа в группах, но сначала давайте вспомним правила работы в групп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слайд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пповая работ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обратиться к пяти качествам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дание: для каждой группы  на листочке прописаны ситуации и вопросы, на которые надо ответить после анализа ситуа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берите ученика, который будет отвечать на вопрос, предложенный  групп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ие качества веры в себя проявляются в данной ситуации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1 подгруппа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ма долго готовился к выступлению перед классом. Он сам сочинил, выучил и  выступил перед классом со стихотворением. Учитель похвалил его и поставил отличную оценку. Ребята аплодировали! Им понравилось его выступление. Дима понял, что трудился и волновался не зря! Он решил, что будет выступать перед ребятами чащ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2подгруппа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итель предложил ребятам поучаствовать в конкурсе проектов. Егор много времени уделил подготовке к спортивным соревнованиям,  времени на подготовку  проекта осталось совсем мало. После неудачной защиты проекта, учитель указал на его ошибки.  Егор выслушал учителя, проанализировал ее замечания и понял, что поступил слишком самоуверенно. Егор решил исправить главную ошибку:  принял решение быть более организованны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3подгруппа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 уроке физкультуры дети выполняли прыжки в высоту. У Димы не получился прыжок даже с третьего раза,  ребята смеялись над ним. Дима обиделся и сел на скамейку, но про себя решил, что будет тренироваться Молодцы вы справились с этим заданием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 теперь давайте проведем с вами упражн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Я – верю, что это мне по плечу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ужно назвать какое-то занятие, которое у вас раньше не получалось, но вера в себя помогла добиться положительных результатов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р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(Слайд)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Я отлично пробегаю стометровку»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Я очень хорошо плаваю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Я участвую  в конкурсах рисунков в проекте 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вод: Каждый из вас, выполняя  какое - то  дело,  может проявить веру в себя: развивать волю, целеустремленность, трудолюбие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споминают правила работы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принимают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вечают по групп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аствуют в бес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Целеустремленность; Самообладание, оптимизм; Уверенность в собственных сил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мотрят на слай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Называют свои вариа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 «Я отлично пробегаю стометровку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Я очень хорошо плаваю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Я участвую  в конкурсах рисунков в проекте 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общение и взаимодейств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использовать речевые сре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умение самостоятельно делать свой вы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учитывать выделенные учителем ориенти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6"/>
              </w:rPr>
              <w:t>П:-  выражение своих мыслей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остаточной полнотой и точ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понимать представленную информацию.</w:t>
            </w:r>
          </w:p>
        </w:tc>
      </w:tr>
      <w:tr>
        <w:trPr>
          <w:trHeight w:val="7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инамическая пауз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2 мин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е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полняют упраж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 Первичное закрепление во внешне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весный: 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глядный: презен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в групп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ять прав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весный: словарная рабо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мин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Для того чтобы раскрыть секрет веры в  себя, Уверя предлагает вам послушать притчу. «Победитель»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Чтение притчи.</w:t>
            </w:r>
          </w:p>
          <w:p>
            <w:pPr>
              <w:pStyle w:val="Normal"/>
              <w:shd w:fill="FFFFFF" w:val="clear"/>
              <w:ind w:left="-142" w:right="-456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ритча «Победитель»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и-были маленькие лягушата, которые организовали соревнования. Их цель была – забраться на вершину башни. Собралось много зрителей, которые не верили в успех и во время соревнования кричали: «Это слишком сложно!», «Они никогда не заберутся на вершину!», «Нет шансов! Башня слишком высокая!». Лягушата начали падать один за другим. Только один поднимался всё выше и выше. Он приложил все усилия,  и забрался на вершину! Все захотели узнать, в чем секрет, и спросили: «Как тебе это удалось добиться такого результата?»</w:t>
            </w:r>
          </w:p>
          <w:p>
            <w:pPr>
              <w:pStyle w:val="Normal"/>
              <w:shd w:fill="FFFFFF" w:val="clear"/>
              <w:ind w:right="-456"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Вопросы для обсуждения: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 Как вы считаете, в чем секрет успеха и достижений этого лягушонка? Вывод:  Эта притча, дает нам понять, что вера в себя помогает воспитывать в себе волю,  а проявление силы воли помогает преодолевать любые труд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Ребята, а как вы думаете, существуют ли правила для того чтобы вы поверили в себя?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Уверя принес нам эти правила, но так торопился, что они распались и нам нужно их собр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Ну что? Кто может прочитать эти правила?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1)Говори «Я научусь! Я смогу!»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(слайд )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—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Давайте скажем его вмест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—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Если человек только говорит «Я научусь! Я смогу!», а сам ничего не делает, можно ли сказать, что у него есть вера в себя?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—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Это будет пустая вера. Пустая вера как дом без фундамента. Недаром народная мудрост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гласит: «Вера без дела — пустой звук». </w:t>
            </w: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 xml:space="preserve">(слайд 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 xml:space="preserve">2) «Ставь цель: от малой — к большой!» (слайд 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—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очему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—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А когда мы ставим цель?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—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Достигать цели — это как шагать по ступенькам. Разбивать большую и непонятную цель на более мелкие и доступные цели. Например, какая у вас главная цель в школе?— А сразу можно достичь этой цели: научиться учиться?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Сделаем вывод: из малых целей складывается большая, главная це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Проговорим 2 правило хором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3) «Действуй спокойно, уверенно!».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 xml:space="preserve">(Слайд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- Почему мы должны следовать этому правилу?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Приведите примеры, когда вам это правило помогло в учёб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рочтите высказывание: «Всё идёт хорошо, пока мы спокойны, — это закон природы»</w:t>
            </w: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 xml:space="preserve"> (слайд )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—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Прочтите его все вмест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—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сталось последнее правило. Кто его прочтет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 xml:space="preserve">4)«Отмечай свои успехи!» (Слайд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—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Как можно отмечать свои успехи? (Версии учеников.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—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Вы слышали слово «портфолио»? Как вы его понимаете?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—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Портфолио — это индивидуальный портфель учебных достижений ученика, в котором собраны результаты олимпиад, конкурсов, интересные самостоятельные проекты и творческие работы. </w:t>
            </w: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(Слайд )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—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Есть ли у вас портфолио? Что находится в вашем портфолио? Почему важно отмечать свои успехи?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Словарная рабо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Что такое воля?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осмотрим и сравним определение, чтобы правильно выполнить следующее зад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Воля – это способность человека действовать в направлении достижения сознательно поставленной цели, преодолевая при этом внешние  и внутренние препятствия </w:t>
            </w: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(слайд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Задание:  Определить в каких ситуациях  ученики проявили  волю, а в каких  понадеялись на случай и вез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- Вова  случайно узнал контрольные задания по математике, расслабился, ничего не стал повторять  и получили отличную отметку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 Таня долго готовились к контрольной работе по математике. Она по болезни пропустила несколько уроков, и тоже  получила оценку отлич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- Дима активно работал  на тренировках по плаванию и выиграл золотую медаль на соревнованиях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- Костя узнал от  тренера, что  самый сильный участник соревнований по плаванью заболел, Костя начал пропускать тренировки, но  был уверен, что в заплыве будет первым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- Тане и Кате доверили участвовать в конкурсе классных газет  Они упорно, самостоятельно и творчески работали над классной газетой, не все  получалось, но им не хотелось подводить свой класс. Девочки  заняли первое место на конкурс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Молодцы, ребята! Вы превосходно справились с этим задание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Давайте  сформулируем вывод: добиться успеха намного  труднее  - нужно проявить волю и веру в себя, надеяться на кого –то или на  удачу, не стоит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лушают прит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нализируют прит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твечают на 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Отвечают на вопрос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(он стремился к своей цели не смотря ни на что 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вечают на вопросы по правил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 такого человека нет веры в себя, так как он ничего не делает, люди с верой в себя делают очень многое, потому что веря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говаривают правила хор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чают на вопросы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Прежде чем действовать, надо поставить цель) (Когда сложно, когда есть затруднение, когда хотим чего-нибудь добиться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Нет, цель достигают постепенно) 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тому что только у спокойного и уверенного человека все получится, в гневе все идет не так как нуж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обирать портфолио,  устная похвала, одобр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Портфолио- это портфель, в котором собраны результаты олимпиад, конкурсов, интересные самостоятельные проекты и творческие работы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Воля –способность человека совершать сознательные действия, которые требуются для преодоления каких-либо труднос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твечают на вопр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лушают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ыполняют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(случай и вез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(воля и вера в себ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(в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(случай и везение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(в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понимать представленн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использовать речевые средства для дискуссии и аргументации своей пози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учитывать разные м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умение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умение самостоятельно делать свой выбор в мире мыслей, чувств и ценностей, и отвечать за этот выб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6"/>
              </w:rPr>
              <w:t>П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 xml:space="preserve">формирование обобщенных знаний (отрыв от конкретных ситуативных значений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6"/>
              </w:rPr>
              <w:t>•</w:t>
            </w:r>
            <w:r>
              <w:rPr>
                <w:rFonts w:cs="Times New Roman" w:ascii="Times New Roman" w:hAnsi="Times New Roman"/>
                <w:szCs w:val="26"/>
              </w:rPr>
              <w:t xml:space="preserve">преобразование учебного материала, действ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•</w:t>
            </w:r>
            <w:r>
              <w:rPr>
                <w:rFonts w:cs="Times New Roman" w:ascii="Times New Roman" w:hAnsi="Times New Roman"/>
                <w:szCs w:val="26"/>
              </w:rPr>
              <w:t>выявление существенн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использовать речевые средства для дискуссии и аргументации своей пози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 Рефлексия деятельности (по проду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весный: ответы на вопросы, само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мин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ш классный час подходит к концу. Давайте подведём ит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 каком личностном качестве мы говорил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акие правила вы узнали, помогающие ученику поверить в себя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то должен соблюдать эти правила и помнить о вере в себя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Что может произойти, если не соблюдать эти правил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ание. Оцени свои достижения в формировании данных черт характера по 5 балльной шка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даются карто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Уверенность в собственных силах_______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Целеустремленность____________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Трудолюбие____________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Самообладание___________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Оптимизм_____________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верка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(слай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-2 балла - слабо выражено ка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-4 балла - средне выражено ка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баллов - достаточно выражено ка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 молодцы! Прошли все этапы классного часа. Давайте хором прочитаем заключительные слова нашего уро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(Учитель открывает слова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«Верь в себя, и у тебя всё получится!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асибо за хорошую работу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нализируют свою работу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вечают на вопросы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Мы говорили о  вере в себя, о вол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/>
              <w:t xml:space="preserve">1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веренность в собственных силах,  2. Целеустремленность, 3. Трудолюбие, 4. Самообладание, 5. Оптимизм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аждый человек должен соблюдать эти правила) (если не соблюдать правила, то ничего не получит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ыполняют задание по карточ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Читают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:- договариваться и прих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:- осуществлять для решения учебных задач операции анализа, синтеза, сравнения, делать обобщения,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:-принимать и сохранять учебную задачу;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0"/>
        <w:spacing w:lineRule="atLeast" w:line="27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02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5:29:00Z</dcterms:created>
  <dc:creator>User</dc:creator>
  <dc:description/>
  <cp:keywords/>
  <dc:language>en-US</dc:language>
  <cp:lastModifiedBy>Анжелика</cp:lastModifiedBy>
  <cp:lastPrinted>2017-09-15T23:27:00Z</cp:lastPrinted>
  <dcterms:modified xsi:type="dcterms:W3CDTF">2022-11-03T15:38:00Z</dcterms:modified>
  <cp:revision>20</cp:revision>
  <dc:subject/>
  <dc:title/>
</cp:coreProperties>
</file>