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>Технологическая карта урока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>по  английскому языку  в 1 класс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>по теме: «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>My Family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>»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Цели: 1) развитие произносительных  и ритмико-интонационных навыков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2) автоматизация ранее введенного лексического материала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3) развитие навыков аудирования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) развити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навыков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монологической речи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Задачи: практические: - совершенствование фонетических навыков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 отработка лексического материала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 совершенствование навыков аудирования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 развитие монологических навыков и умений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развивающие: - развитие памяти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 развитие внимания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 развитие логики мышления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 развитие готовности к коммуникации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образовательные: - расширение кругозора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 повышение общей культуры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воспитательные: - воспитание культуры общения;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 поддержать интерес к учению и познавательной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деятельности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r>
    </w:p>
    <w:tbl>
      <w:tblPr>
        <w:tblW w:w="8908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26"/>
        <w:gridCol w:w="3052"/>
        <w:gridCol w:w="3430"/>
      </w:tblGrid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Этапы урока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Деятельность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учителя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Деятельность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учащихся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1.Орг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Момент.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 xml:space="preserve"> 1м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Hello, boys and girls!Take your seats! How are you today?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чают</w:t>
            </w:r>
            <w:r>
              <w:rPr>
                <w:lang w:val="ru-RU"/>
              </w:rPr>
              <w:t xml:space="preserve"> на вопросы учителя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Введение в тему урок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2м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ook, who can you see? Who are they?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Учащиеся отвечают на вопросы учителя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уализация изученного ренее лексического материал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м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ids, look at the picture! Listen and Write numbers who can you see on the picture?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Учитель диктуает слова: </w:t>
            </w:r>
            <w:r>
              <w:rPr>
                <w:lang w:val="en-US"/>
              </w:rPr>
              <w:t>mum, sister, grandpa, brother, dad, grandma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tch please the pictures and the words!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ние выполняется на доске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щиеся слушают учителя и расставляют номера к картинкам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щиеся соединяют картинки и слова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.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Тренировка изученного материала в речи 3м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oys and girls, say who is he? A boy. Can you tell me all  boys in our families? And all girls?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щиеся разделяют слова по группам: мужского и женского рода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Тренировка навыыков письменной речи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n you write who are they?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щиеся записывают пропущенное слово.</w:t>
            </w:r>
          </w:p>
        </w:tc>
      </w:tr>
      <w:tr>
        <w:trPr>
          <w:trHeight w:val="390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Физкульт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. 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минутка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by Shark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Песенка 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.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Тренировка навыков монологической речи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n you draw your family. And tell us about your family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e is my mum. He is my dad. She is my sister.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Учащиеся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рисуют свою семью и составляют мини рассказы о семье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Рефлексия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w are you now? If you like the lesson show green, so-so yellow, it’s bad than show red.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щиеся показывают знак, насколько им понравился урок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ru-RU" w:eastAsia="zh-CN" w:bidi="ar"/>
              </w:rPr>
              <w:t>8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.Заключ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этап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You worked hard today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Thank you very much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The lesson is over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Good-bye, boys and girls.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ьзуемые материалы: УМК </w:t>
      </w:r>
      <w:r>
        <w:rPr>
          <w:lang w:val="en-US"/>
        </w:rPr>
        <w:t>Family and friends 1</w:t>
      </w:r>
      <w:r>
        <w:rPr>
          <w:lang w:val="ru-RU"/>
        </w:rPr>
        <w:t xml:space="preserve">, презентация </w:t>
      </w:r>
      <w:r>
        <w:rPr>
          <w:lang w:val="en-US"/>
        </w:rPr>
        <w:t>PPT</w:t>
      </w:r>
      <w:r>
        <w:rPr>
          <w:lang w:val="ru-RU"/>
        </w:rPr>
        <w:t>, аудио фай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4182110</wp:posOffset>
            </wp:positionV>
            <wp:extent cx="6680835" cy="34772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80" t="40287" r="21893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145415</wp:posOffset>
            </wp:positionV>
            <wp:extent cx="6680835" cy="3477260"/>
            <wp:effectExtent l="0" t="0" r="0" b="0"/>
            <wp:wrapNone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75" t="40287" r="21893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Listen and Numb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</w:pPr>
            <w:r>
              <w:rPr>
                <w:rFonts w:cs="Comic Sans MS" w:ascii="Comic Sans MS" w:hAnsi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  <w:t>m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</w:pPr>
            <w:r>
              <w:rPr>
                <w:rFonts w:cs="Comic Sans MS" w:ascii="Comic Sans MS" w:hAnsi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  <w:t>d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</w:pPr>
            <w:r>
              <w:rPr>
                <w:rFonts w:cs="Comic Sans MS" w:ascii="Comic Sans MS" w:hAnsi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  <w:t>grand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</w:pPr>
            <w:r>
              <w:rPr>
                <w:rFonts w:cs="Comic Sans MS" w:ascii="Comic Sans MS" w:hAnsi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  <w:t>grandp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</w:pPr>
            <w:r>
              <w:rPr>
                <w:rFonts w:cs="Comic Sans MS" w:ascii="Comic Sans MS" w:hAnsi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  <w:t>broth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</w:pPr>
            <w:r>
              <w:rPr>
                <w:rFonts w:cs="Comic Sans MS" w:ascii="Comic Sans MS" w:hAnsi="Comic Sans MS"/>
                <w:color w:val="1E4D78"/>
                <w:position w:val="0"/>
                <w:sz w:val="166"/>
                <w:sz w:val="166"/>
                <w:szCs w:val="166"/>
                <w:vertAlign w:val="baseline"/>
                <w:lang w:val="en-US"/>
              </w:rPr>
              <w:t>sister</w:t>
            </w:r>
          </w:p>
        </w:tc>
      </w:tr>
    </w:tbl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0</wp:posOffset>
            </wp:positionH>
            <wp:positionV relativeFrom="paragraph">
              <wp:posOffset>621665</wp:posOffset>
            </wp:positionV>
            <wp:extent cx="7682230" cy="7682230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paragraph">
              <wp:posOffset>-556260</wp:posOffset>
            </wp:positionV>
            <wp:extent cx="6569075" cy="4493895"/>
            <wp:effectExtent l="0" t="0" r="0" b="0"/>
            <wp:wrapNone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19" t="23569" r="11628" b="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7235</wp:posOffset>
            </wp:positionH>
            <wp:positionV relativeFrom="paragraph">
              <wp:posOffset>4231640</wp:posOffset>
            </wp:positionV>
            <wp:extent cx="6509385" cy="4453890"/>
            <wp:effectExtent l="0" t="0" r="0" b="0"/>
            <wp:wrapNone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19" t="23569" r="11628" b="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3210</wp:posOffset>
            </wp:positionH>
            <wp:positionV relativeFrom="paragraph">
              <wp:posOffset>-154940</wp:posOffset>
            </wp:positionV>
            <wp:extent cx="5975985" cy="9265285"/>
            <wp:effectExtent l="0" t="0" r="0" b="0"/>
            <wp:wrapNone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270</wp:posOffset>
                </wp:positionV>
                <wp:extent cx="1021080" cy="1250950"/>
                <wp:effectExtent l="635" t="0" r="635" b="635"/>
                <wp:wrapNone/>
                <wp:docPr id="7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f" o:allowincell="f" style="position:absolute;margin-left:192pt;margin-top:0.1pt;width:80.35pt;height:9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6181090</wp:posOffset>
                </wp:positionV>
                <wp:extent cx="1117600" cy="1225550"/>
                <wp:effectExtent l="0" t="635" r="635" b="635"/>
                <wp:wrapNone/>
                <wp:docPr id="8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2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f" o:allowincell="f" style="position:absolute;margin-left:180.9pt;margin-top:486.7pt;width:87.95pt;height:9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4758690</wp:posOffset>
                </wp:positionV>
                <wp:extent cx="1117600" cy="1148715"/>
                <wp:effectExtent l="0" t="635" r="635" b="0"/>
                <wp:wrapNone/>
                <wp:docPr id="9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f" o:allowincell="f" style="position:absolute;margin-left:144.9pt;margin-top:374.7pt;width:87.95pt;height:9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645795</wp:posOffset>
                </wp:positionV>
                <wp:extent cx="1021080" cy="1085850"/>
                <wp:effectExtent l="0" t="0" r="635" b="635"/>
                <wp:wrapNone/>
                <wp:docPr id="10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f" o:allowincell="f" style="position:absolute;margin-left:182.95pt;margin-top:50.85pt;width:80.35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2157095</wp:posOffset>
                </wp:positionV>
                <wp:extent cx="895350" cy="990600"/>
                <wp:effectExtent l="0" t="0" r="635" b="635"/>
                <wp:wrapNone/>
                <wp:docPr id="11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f" o:allowincell="f" style="position:absolute;margin-left:116.4pt;margin-top:169.85pt;width:70.4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3458210</wp:posOffset>
                </wp:positionV>
                <wp:extent cx="768350" cy="889635"/>
                <wp:effectExtent l="0" t="635" r="635" b="0"/>
                <wp:wrapNone/>
                <wp:docPr id="12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88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f" o:allowincell="f" style="position:absolute;margin-left:86.4pt;margin-top:272.3pt;width:60.45pt;height:7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MMMUMMMBBBDADDDRDFGBROTHERSCNCSISTEREIVPZMGRANDMAAAAZOKPWQGRANDPAA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MMMUMMMBBBDADDDRDFGBROTHERSCNCSISTEREIVPZMGRANDMAAAAZOKPWQGRANDPAA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MMMUMMMBBBDADDDRDFGBROTHERSCNCSISTEREIVPZMGRANDMAAAAZOKPWQGRANDPAA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MMMUMMMBBBDADDDRDFGBROTHERSCNCSISTEREIVPZMGRANDMAAAAZOKPWQGRANDPAA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MMMUMMMBBBDADDDRDFGBROTHERSCNCSISTEREIVPZMGRANDMAAAAZOKPWQGRANDPAA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Comic Sans MS">
    <w:charset w:val="00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3:35Z</dcterms:created>
  <dc:creator>School.Pestovo.33</dc:creator>
  <dc:description/>
  <dc:language>en-US</dc:language>
  <cp:lastModifiedBy>School.Pestovo.33</cp:lastModifiedBy>
  <cp:lastPrinted>2023-11-27T15:26:00Z</cp:lastPrinted>
  <dcterms:modified xsi:type="dcterms:W3CDTF">2024-01-18T08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1544626B24535BB885D131574D78E_12</vt:lpwstr>
  </property>
  <property fmtid="{D5CDD505-2E9C-101B-9397-08002B2CF9AE}" pid="3" name="KSOProductBuildVer">
    <vt:lpwstr>1049-12.2.0.13359</vt:lpwstr>
  </property>
</Properties>
</file>