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  <w:lang w:eastAsia="ru-RU"/>
        </w:rPr>
        <w:t>Донецкая Народная Республика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  <w:lang w:eastAsia="ru-RU"/>
        </w:rPr>
        <w:t>управление образования администрации города Донецка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  <w:lang w:eastAsia="ru-RU"/>
        </w:rPr>
        <w:t>МУНИЦИПАЛЬНОЕ  БЮДЖЕТНОЕ ДОШКОЛЬНОЕ  ОБРАЗОВАТЕЛЬНОЕ  УЧРЕЖДЕНИЕ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  <w:lang w:eastAsia="ru-RU"/>
        </w:rPr>
        <w:t>«ЯСЛИ – САД  КОМБИНИРОВАННОГО ТИПА №  351 ГОРОДА  ДОНЕЦКА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пособ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центра настольно-печатных и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ок для Почемуч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а Светлана Леонидовна, воспитатель Муниципального бюджетного дошкольного образовательного учреждения «Ясли-сад комбинированного типа №351 города Донец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ошкольное образование — это первичное звено в системе непрерывного образования, главным направлением которого является всестороннее развитие ребен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Всестороннее развитие ребёнка посредством знакомства с родным городом, воспитание любви к родному городу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знакомить детей о родном городе, районе и его постройками; учить детей создавать модели из бросового материала по рисунку и словесной инструкци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обогатить знания о достопримечательностях родного города и кра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ить придумывать сюжет игр с макетом типа «Путешествуем по Куйбышевскому району города Донецка», соблюдая правила организованного поведения на улице, дорожного движе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вать у детей связную речь, обогащать и активизировать словар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вать мышление, творческое воображение детей, умение ориентироваться в пространстве в дидактической игре типа «Пройди до… (садика, клуба, больницы и пр.) коротким путем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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оспитывать любовь к родному городу, Донецкому краю; уважение к людям труда, знаменитым землякам; воспитывать бережное и созидательное отношение к культурным и природным ценностям родного кра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й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</w:t>
      </w:r>
      <w:r>
        <w:rPr>
          <w:rFonts w:cs="Times New Roman" w:ascii="Times New Roman" w:hAnsi="Times New Roman"/>
          <w:bCs/>
          <w:sz w:val="24"/>
          <w:szCs w:val="24"/>
        </w:rPr>
        <w:tab/>
        <w:t>Обогащение знаний детей о родном город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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Воспитание заботливого отношения к родному город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</w:t>
      </w:r>
      <w:r>
        <w:rPr>
          <w:rFonts w:cs="Times New Roman" w:ascii="Times New Roman" w:hAnsi="Times New Roman"/>
          <w:bCs/>
          <w:sz w:val="24"/>
          <w:szCs w:val="24"/>
        </w:rPr>
        <w:tab/>
        <w:t>Использование макета во всестороннем развитии ребен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разработка отличается от предыдущих, что ее можно использовать в разных образовательных областя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ость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асширение кругозора детей – одна из задач, стоящих перед педагог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ля маленького ребёнка Родина начинается с родного дома, улицы, на которой живет он и его семья, в семье формируется будущий гражданин своей страны. Приобщение ребёнка к культуре своего народа, к отеческому наследию, воспитание уважения, гордости за землю, на которой он живет, – сегодня одна из основных задач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предлагается много путей и способов воспитания у детей любви к родному городу, но нельзя забывать, что патриотизм формируется у каждого ребенка индивидуально, он связан в духовным мировом человека, его личными переживаниями. Вот почему задача педагога и родителей сделать так, чтобы эти переживания были яркими и незабываемыми. Чтобы это сделать, взрослый (в лице родителя и воспитателя) прежде всего сам должен знать природные, культурные, социальные, экономические особенности региона, где он прожива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найти такие формы работы с детьми, которые позволяют заложить хорошую основу гармонично развитой личности ребенка, расширить его кругозор, сформировать патриотические чувства. Широкий кругозор не только облегчает процесс познания, но и активизирует мыслительные процессы, познавательную активность, творческие способности, а также развивает доброе, заботливое отношение к мир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может вестись по нескольким направления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)Познавательно-речевое развитие. Возможно проведение различных экскурсий по улицам города (расположение улиц, на которых живут дети – участники проекта, домов, общественных зданий, памятников), в краеведческий музей (тема “Город прежде, город сейчас”), просмотр видеофильмов о родном городе. Воспитатель совместно с детьми создает в помещении группы экспозиции “О чем рассказывают улицы города” и “Любимый город», «Город прежде”. На занятиях воспитатель проводит цикл бесед “В честь кого названа эта улица”, “Почему эта улица так называется”. Пособие можно использовать не только с целью патриотического воспитания, но и в игровой деятельности, и в познавательной на занятия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Коммуникативное развитие. Дети составляют рассказ на тему “Улица героя” или “Моя улица”. Проводится творческое занятие “Напиши письмо другу о своем городе” «Сравни город и село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Продуктивная деятельность. Дети рисуют на тему “Мой дом, моя улица”. На одном из занятий все дети совместно создают коллективную аппликацию на тему “Наша улица”. Совместно с воспитателем работают над макетом микро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Игровая деятельность. Воспитатель проводит с детьми дидактические (“Узнай улицу по описанию”, “Узнай улицу по фотографии”, “Один, два, три – родную улицу найди”, “Найди на макете”) и сюжетно-ролевые (“Строительство улицы, “Путешествие по городу”, “Пройди до указанного места”, “Где почта”, “Мы идем в магазин”, “Мы идем в парикмахерскую”, «Найди цифры», «Где находится?») иг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 xml:space="preserve">Работа с родителями. Воспитатель проводит анкетирование родителей, а затем беседу с родителями по результатам анкетирования, рассказывает о важности знания детьми их родного города. Родители по возможности оказывают помощь в подборе методической, научно-популярной, художественной литературы, иллюстративного материала и видеоматериала по теме, помогают в проведении экскурсий. При участии родителей проводятся занятие в мини-музее группы “О чем рассказывают улицы города” и познавательное занятие “Улицы города рассказывают”, а также консилиум по итогам проведенной работ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аправления работы с детьм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иагностика (определение уровня умения и знания детей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рганизованные формы обучения в образо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вместная деятельность взрослого и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амостоятельная деятельность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кскурсии и наблю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знакомление с окружающи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витие реч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удожественная литерату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икторин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конструировани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изобразительная деятельность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встречи с инспектором ГИБДД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досуги и развлеч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ила детям создать собственную игру для участия в районном конкурсе «Методический шедевр». Совместно с ребятами мы придумали название игры, как она будет выглядеть, нарисовали план игры, придумали правил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тилась к родителям с просьбой принести, самоклеящуюся плёнку, сделать стойки для дорожных знаков, коробку для игры, журналы, откуда можно было вырезать пешеходов, машины, деревь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нам надо было распределить порядок наших действий. Прежде всего, мы составили план и распределили, кто, что будет делать. Дети работали парами. Одни - вырезали фигурки пешеходов, другие - рисовали дорожные знаки, а третьи - склеивали дома из готовых шаблонов с помощью воспитателя. В этой работе принимали участие и родители. Они сделали стойки для дорожных знаков, вырезали буквы для названий. Поле для игры создали сами, так как это сложная для детей работ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вместе с детьми придумали правила игр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ознакомление детей с возможностями использования макета в сюжетно-ролевой игре «Путешествуем по микрорайону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ить детей придумывать и развивать сюжет ролевой игры «Путешествуем по микрорайону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вать игровую деятельность дете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сширять представления детей о родном городе, микрорайоне, где живут де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закрепить правила организованного поведения в общественном месте, правила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вивать образное мышление, творческое воображение детей, учить ориентироваться в пространстве, на макете, развивать внимание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формировать у детей умение договариваться о ролях в игре, согласовывать действия и совместными усилиями достигать результа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ой материал и наглядные пособ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с изображение микрорайона, игрушки пешеходов, транспорт (машинки), светофор, картинки с изображение профессий (водитель, почтальон, строитель, врач, учитель), Незнай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и приемы проведения игр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вариан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 приносит в группу макет микрорайона. Раскладывает картинки с изображением людей разных професс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ям предлагается встретить гостя из сказки - Незнайку и рассказать ему о своем микрорайоне. При помощи считалочки дети разделяются на три группы и распределяются по направлениям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дна группа рассказывает, какие достопримечательности находятся в микрорайоне (показывают макеты зданий и рассказывают о них, двигают машинки), рассказывают, какой транспорт двигается по улицам, напоминают о правилах поведения на улиц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торая группа рассказывает, какие люди живут здесь и кем они работают (показывают фигурки людей, иллюстрации профессий и рассказывают о них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тья группа рассказывает Незнайке о своем детском садике: называют адрес, что есть в детском саду и чем они занимаются, кто работает в детском сад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ариант. Игра «Пройди до…коротким путем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закрепить название объектов микрорайона, улиц; учить ориентироваться в пространстве, развивать речь, обогащать словарь; закрепить правила дорожного движения; воспитывать доброжелательность к партнер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ети делятся на пары и распределяют роли, кто из них будет ведущим, а кто исполнителем. Ведущий предлагает партнеру дойти до места назначения коротким путем. Например, до детского сада от места своего жительства. При этом ребенок-исполнитель называет улицы, по которым он идет, расположенные достопримечательности, правила дорожного движ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вариант. Игра «Найди объект по описанию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учить детей ориентироваться в пространстве на макете по словесной инструкции или схем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ебенку не называют сам объект, а только располагающиеся рядом с ним постройки. Он должен найти объект, используя ориентиры, словесно описать свои действия (ход поиска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«Стройк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закреплять знания детей о строительстве города, о профессиях, связанных со строительством; формировать организованность, дружелюбие, самостоя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игре могут принимать участие 10 – 15 человек. С помощью загадок воспитателя, дети выбирают себе роли. Расходятся по игровым зонам, выбирают игровой материал, атрибуты и начинают развивать сюжет. Оставшиеся дети выполняют роль приезжих гостей, воспитатель – экскурсовод ведет на экскурсию по городу. Дети, в соответствии с сюжетом, имеют возможность исполнять различные роли, используя атрибуты, игровой материал, конструктор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у игру можно по-разному обыграть и начать разговор с описания своего дома, в котором вы живёте, сколько в нём этажей, какой он формы, какие сооружения в нём есть (акра, колонны и т.д.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натоки правил дорожного движения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е дома на нашей улиц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ое движение на нашей улице – одностороннее или двухсторонне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де должны ходить пешеходы? Где должны ездить автомашин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о обозначает пешеходный переход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 Как регулируется движение на дорог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акие сигналы светофора вы знает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7. Какие дорожные знаки есть на нашей улице? Для чего они предназначен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Для чего нужен пассажирский транспорт? Где его ожидают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Можно ли играть на улиц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ее воспитатель предлагает детям «проехать» по улице, соблюдая Правила дорожного движения. Затем кто-то из детей играет роль пешех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ой город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 называется город, в котором ты живеш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городе много домов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наешь ли ты свой домашний адрес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Гуляешь ли ты с родителями по улицам город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зови улицу, на которой находится детский са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акие деревья растут на участках детского сад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смотри на картинки и назови объекты родного гор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акие объекты расположены около детского сад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9. Тебе нравится родной город? Почему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«Край родно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 называется край, в котором ты живеш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животные живут в лесах? Какие деревья растут в лесах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ем богат наш край? Какие полезные ископаемые добывают в Донбасс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мотри на картинки и назови объекты родного город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 Назови главную улицу гор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акие места в городе тебе нравятся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Люди, каких профессий работают в городе, крае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Что такое малая Родин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Ты любишь родной город? Почему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 детей расширился кругозор, обогатился словарный запас. Повысился познавательный интерес к своему городу, к его истории, а также усилилось чувство гордости за свой родной город. В конце работы над проектом дети смогли дать гораздо больше ответов на те вопросы, которые были им заданы в начале проек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данную работу мы задействовали и родителей, тем самым дав возможность сблизить их с ребёнком в совместной творческой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ные знания дети применили в изготовлении своих макето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ова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Типовая образовательная программа дошкольного образования «От рождения до школы». – Донецк 201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а по патриотическому воспитанию детей «Растим патриотов Донбасса» Донецк-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грамма по патриотическому воспитанию «Воспитание маленького патриота» Донецк-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Программа по патриотическому воспитанию «С чего начинается Родина» Енакиево – 20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.А.Шорыгина «Беседы о правилах дорожного движения», Москва 200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7:00Z</dcterms:created>
  <dc:creator>Пользователь</dc:creator>
  <dc:description/>
  <cp:keywords/>
  <dc:language>en-US</dc:language>
  <cp:lastModifiedBy>Пользователь</cp:lastModifiedBy>
  <dcterms:modified xsi:type="dcterms:W3CDTF">2023-10-30T16:33:00Z</dcterms:modified>
  <cp:revision>3</cp:revision>
  <dc:subject/>
  <dc:title/>
</cp:coreProperties>
</file>