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 xml:space="preserve">Классный ч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«Безопасность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Дата проведения: 18.09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Класс 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Закрепление знаний  по   правилам  дорожного движения и безопасности на дорогах и в транспорте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Воспитание культуры поведения на дороге и в транспорте, с целью предупреждения детского дорожно-транспортного травматизма.</w:t>
      </w:r>
    </w:p>
    <w:p>
      <w:pPr>
        <w:pStyle w:val="Normal"/>
        <w:spacing w:lineRule="auto" w:line="240" w:before="280" w:after="280"/>
        <w:ind w:left="14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Ход мероприятия: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брый день, дорогие ребята!Сегодня мы свами повторим правила дорожного движения и безопасности на дорогах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лагаю вашему вниманию видео-презентацию. Приятного просмотра!</w:t>
      </w:r>
    </w:p>
    <w:p>
      <w:pPr>
        <w:pStyle w:val="Normal"/>
        <w:spacing w:lineRule="auto" w:line="240" w:before="280" w:after="280"/>
        <w:ind w:left="142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lang w:eastAsia="ru-RU"/>
          </w:rPr>
          <w:t>https://yandex.ru/video/preview/1590458631733889196?suggest_reqid=817517023167698836003253742392057&amp;text=памятка++видео+безопасные+дороги+для+школьников</w:t>
        </w:r>
      </w:hyperlink>
      <w:r>
        <w:rPr>
          <w:rFonts w:cs="Times New Roman" w:ascii="Times New Roman" w:hAnsi="Times New Roman"/>
          <w:b/>
          <w:lang w:eastAsia="ru-RU"/>
        </w:rPr>
        <w:br/>
      </w:r>
      <w:r>
        <w:rPr>
          <w:rFonts w:cs="Times New Roman" w:ascii="Times New Roman" w:hAnsi="Times New Roman"/>
          <w:color w:val="00B050"/>
          <w:lang w:eastAsia="ru-RU"/>
        </w:rPr>
        <w:t>1. Введение</w:t>
      </w:r>
      <w:r>
        <w:rPr>
          <w:rFonts w:cs="Times New Roman" w:ascii="Times New Roman" w:hAnsi="Times New Roman"/>
          <w:lang w:eastAsia="ru-RU"/>
        </w:rPr>
        <w:t xml:space="preserve"> (вступительное слово классного руководителя).</w:t>
        <w:br/>
        <w:t xml:space="preserve">            Соблюдение ПДД – закон сохранения жизни. С этим нельзя не согласиться. Однако  статистика гласит: примерно три четверти всех ДТП происходит с участием детей.  Давайте подумаем, какие это могут быть причины. Наиболее частыми являются: </w:t>
        <w:br/>
        <w:t>-Переход через проезжую часть вне установленных для перехода мест.         -Неожиданный выход из-за движущихся или стоящих транспортных средств или других препятствий, мешающих обзору.</w:t>
        <w:br/>
        <w:t>-Неподчинение сигналам светофора.</w:t>
        <w:br/>
        <w:t>-Игры на проезжей части и ходьба по ней при наличии тротуара .</w:t>
        <w:br/>
        <w:t xml:space="preserve">            Как можно уберечь от необдуманных действий на дороге? Как не допустить рост ДТП с участием школьников? </w:t>
        <w:br/>
        <w:t>Для этого необходимо уделять теме безопасности огромное значение. И мы сегодня поговорим об э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B050"/>
          <w:lang w:eastAsia="ru-RU"/>
        </w:rPr>
        <w:t>2. 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Ребята, давайте представим наш город  в будущем, где на всех перекрестках установлены светофоры. Представьте, что в нашем городе Горловке вдруг погасли все светофоры. А все инспектора, регулирующие движение, куда-то исчезли. Какие последствия могут быть? (Обсуждение вопроса).</w:t>
        <w:br/>
        <w:t xml:space="preserve">       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  <w:br/>
        <w:t>Дисциплина, осторожность и соблюдение правил дорожного движения водителями и пешеходами – основа безопасного движения на улице.</w:t>
        <w:br/>
        <w:t xml:space="preserve">        Что такое ДТП? (Обсуждение вопроса обучающимися).</w:t>
        <w:br/>
        <w:t xml:space="preserve">Из всего числа дорожно-транспортных происшествий половина совершается с участием пешеходов. Это страшный показатель, свидетельствующий о низкой культуре и пешеходов и водителей. Оказывается, пешеходам не хватает терпения  дождаться  подходящего момента, чтобы перейти дорогу. Половина готова стоять на тротуаре всего 4 секунды, на пятой они готовы рисковать жизнью, чтобы оказаться на противоположной стороне дороги. Надо бороться с подобным нетерпением, помня о том, что первым приходит тот, кто «торопится медленно». </w:t>
        <w:br/>
        <w:t xml:space="preserve">            Полосатая дорожка («зебра») лишь в какой-то степени гарантирует вашу безопасность на дороге. Ученые выяснили, что семеро из десяти водителей, занятых разговором по сотовому телефону, не уступят на «зебре» дорогу пешеходам. </w:t>
        <w:br/>
        <w:t xml:space="preserve">            Сегодня мы с вами попробуем разобраться, что мы делаем на дороге не так. Начнем с самого распространенного транспортного средства доступного школьникам – велоси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778000" cy="177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br/>
        <w:t xml:space="preserve">             Запомним первое: это самое незащищенное транспортное средство. У него нет дверей, предохраняющих от удара сбоку, нет бампера, который отчасти принял бы на себя лобовой удар. Поэтому при любом столкновении или наезде на препятствие велосипедист очень уязвим. </w:t>
        <w:br/>
        <w:t xml:space="preserve">            Второе: ездить на велосипеде комфортно там, где для этого создана специальная безопасная зона. </w:t>
        <w:br/>
        <w:t xml:space="preserve">            Третье правило: никогда не пытайтесь проехать между едущим и стоящим автомобилем. Остановитесь, пропустите движущийся на вас автомобиль. Не считайте это за трусость, это всего лишь здравый смысл. </w:t>
        <w:br/>
        <w:t xml:space="preserve">Теперь главное: старайтесь не выезжать на проезжую часть, даже если вам исполнилось 14 лет. </w:t>
        <w:br/>
        <w:t xml:space="preserve">              На мопеде вы можете выезжать на проезжую часть с 16 лет. Но помните: двигаться вы должны только по крайней правой полосе, в один ряд, как можно правее. Относительная зона безопасности кончается дальше одного метра от тротуара</w:t>
      </w:r>
      <w:r>
        <w:rPr>
          <w:rFonts w:cs="Times New Roman" w:ascii="Times New Roman" w:hAnsi="Times New Roman"/>
          <w:color w:val="00B050"/>
          <w:lang w:eastAsia="ru-RU"/>
        </w:rPr>
        <w:t>.</w:t>
        <w:br/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color w:val="00B050"/>
          <w:lang w:eastAsia="ru-RU"/>
        </w:rPr>
        <w:t>3. Закрепление изученного (иг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lang w:eastAsia="ru-RU"/>
        </w:rPr>
      </w:pPr>
      <w:r>
        <w:rPr>
          <w:rFonts w:cs="Times New Roman" w:ascii="Times New Roman" w:hAnsi="Times New Roman"/>
          <w:color w:val="00B050"/>
          <w:lang w:eastAsia="ru-RU"/>
        </w:rPr>
        <w:t>3.1.Ответы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роезжая часть дороги с твердым покрытием. (Шоссе).</w:t>
        <w:br/>
        <w:t>-Человек, едущий на транспорте. (Пассажир).</w:t>
        <w:br/>
        <w:t>-Человек, совершающий движение пешком. (Пешех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Он бывает запрещающий, разрешающий, информационный. (Зна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Самые строгие дорожные знаки. (Запрещающ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Кто должен знать дорожные знаки?</w:t>
        <w:br/>
        <w:t>-Место ожидания автобуса. (Остановка).</w:t>
        <w:br/>
        <w:t>-Транспорт, работающий от электричества. (Троллейбус, трамвай).</w:t>
        <w:br/>
        <w:t>-Номер телефона скорой помощи. (03).</w:t>
        <w:br/>
        <w:t>-Место, где на время оставляют свой транспорт. (Стоянка).</w:t>
        <w:br/>
        <w:t>-Многоместный автомобиль для перевозки пассажиров. (Автобус).</w:t>
        <w:br/>
        <w:t>-Дорожка вдоль дороги, не для машин. (Тротуар).</w:t>
        <w:br/>
        <w:t>-Это случается с теми, кто не соблюдает правила дорожного движения. (ДТП).</w:t>
        <w:br/>
        <w:t>-Самое опасное место для пешеходов. (Перекресток).</w:t>
        <w:br/>
        <w:t>-Его боятся нарушители правил. (Инспектор).</w:t>
        <w:br/>
        <w:t>-Как на проезжей части улиц и дорог обозначен пешеходный перех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ешеходный переход по-другому. (Зебра).</w:t>
        <w:br/>
        <w:t>-В каких местах пешеходам разрешается переходить улицу?</w:t>
        <w:br/>
        <w:t>-Какие правила поведения в транспорте общественного пользования вы знаете?</w:t>
        <w:br/>
        <w:t xml:space="preserve">-Каков порядок посадки в автобус и выход из него? (автобус обходят сзад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Как надо правильно переходить улицу, дорогу?</w:t>
        <w:br/>
        <w:t>-Можно ли перебегать через улицу, дорогу?</w:t>
        <w:br/>
        <w:t>-Почему пешеходам нельзя ходить по проезжей части улицы, дороги?</w:t>
        <w:br/>
        <w:t>-Сколько сигналов у пешеходного светофора?</w:t>
        <w:br/>
        <w:t>-В какую сторону нужно посмотреть, дойдя до середины улицы?</w:t>
        <w:br/>
        <w:t>-Безбилетный пассажир?</w:t>
        <w:br/>
        <w:t>-Дорога для трамвая?</w:t>
        <w:br/>
        <w:t>-Дом для автомоби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Трехглазый постовой. (Светоф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Какие сигналы пешеходного светофора вы знаете, что они обознач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Это «говорит» желтый свет светофора. (Вним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lang w:eastAsia="ru-RU"/>
        </w:rPr>
      </w:pPr>
      <w:r>
        <w:rPr>
          <w:rFonts w:cs="Times New Roman" w:ascii="Times New Roman" w:hAnsi="Times New Roman"/>
          <w:color w:val="00B050"/>
          <w:lang w:eastAsia="ru-RU"/>
        </w:rPr>
        <w:t>3.2.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 сейчас мы с вами немного поиграем, а заодно и закрепим теорию. Я вам предлагаю игру на внимание. Я буду показывать сигналы светофора. Если красный – вы стоите на месте, желтый – хлопаете в ладоши, зеленый – переходите на другую сторону класса. Итак, внимание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Загадки:</w:t>
        <w:br/>
        <w:t>Тихо ехать нас обяжет,</w:t>
        <w:br/>
        <w:t>Поворот вблизи покажет</w:t>
        <w:br/>
        <w:t>И напомнит, что и как,</w:t>
        <w:br/>
        <w:t>Вам в пути…(Дорожный знак).</w:t>
        <w:br/>
        <w:br/>
        <w:t>Что за «зебра» на дороге?</w:t>
        <w:br/>
        <w:t>Все стоят, разинув рот.</w:t>
        <w:br/>
        <w:t>Ждут, когда мигнет зеленый,</w:t>
        <w:br/>
        <w:t>Значит это… (Переход).</w:t>
        <w:br/>
        <w:br/>
        <w:t>Встало с краю улицы в длинном сапоге</w:t>
        <w:br/>
        <w:t>Чучело трехглазое на одной ноге.</w:t>
        <w:br/>
        <w:t xml:space="preserve">Где машины движутся, </w:t>
        <w:br/>
        <w:t>Где сошлись пути,</w:t>
        <w:br/>
        <w:t>Помогает людям дорогу перейти. (Светоф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ьет бензин, как молоко,</w:t>
        <w:br/>
        <w:t>Может бегать далеко.</w:t>
        <w:br/>
        <w:t>Возит грузы и людей,</w:t>
        <w:br/>
        <w:t>Ты знаком, конечно, с ней.</w:t>
        <w:br/>
        <w:t xml:space="preserve">Обувь носит из резины, называется… (Машина)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 «Перевёрнутые с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д вами слова, в которых буквы перепутаны местами. Попробуйте восстановить их в нормальном порядке (записаны на обратных сторонах дос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пример, МАИЗ – ЗИ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ШИА</w:t>
      </w:r>
      <w:r>
        <w:rPr>
          <w:rFonts w:cs="Times New Roman" w:ascii="Times New Roman" w:hAnsi="Times New Roman"/>
          <w:u w:val="single"/>
          <w:lang w:eastAsia="ru-RU"/>
        </w:rPr>
        <w:t>М</w:t>
      </w:r>
      <w:r>
        <w:rPr>
          <w:rFonts w:cs="Times New Roman" w:ascii="Times New Roman" w:hAnsi="Times New Roman"/>
          <w:lang w:eastAsia="ru-RU"/>
        </w:rPr>
        <w:t xml:space="preserve">НА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РЕВО</w:t>
      </w:r>
      <w:r>
        <w:rPr>
          <w:rFonts w:cs="Times New Roman" w:ascii="Times New Roman" w:hAnsi="Times New Roman"/>
          <w:u w:val="single"/>
          <w:lang w:eastAsia="ru-RU"/>
        </w:rPr>
        <w:t>С</w:t>
      </w:r>
      <w:r>
        <w:rPr>
          <w:rFonts w:cs="Times New Roman" w:ascii="Times New Roman" w:hAnsi="Times New Roman"/>
          <w:lang w:eastAsia="ru-RU"/>
        </w:rPr>
        <w:t xml:space="preserve">ТОФ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ХОРЕДЕ</w:t>
      </w:r>
      <w:r>
        <w:rPr>
          <w:rFonts w:cs="Times New Roman" w:ascii="Times New Roman" w:hAnsi="Times New Roman"/>
          <w:u w:val="single"/>
          <w:lang w:eastAsia="ru-RU"/>
        </w:rPr>
        <w:t xml:space="preserve">П </w:t>
      </w:r>
      <w:r>
        <w:rPr>
          <w:rFonts w:cs="Times New Roman" w:ascii="Times New Roman" w:hAnsi="Times New Roman"/>
          <w:lang w:eastAsia="ru-RU"/>
        </w:rPr>
        <w:t>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u w:val="single"/>
          <w:lang w:eastAsia="ru-RU"/>
        </w:rPr>
        <w:t>И</w:t>
      </w:r>
      <w:r>
        <w:rPr>
          <w:rFonts w:cs="Times New Roman" w:ascii="Times New Roman" w:hAnsi="Times New Roman"/>
          <w:lang w:eastAsia="ru-RU"/>
        </w:rPr>
        <w:t xml:space="preserve">ПСКЕРТ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5.  «Найдите лишне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мотрите внимательно на ряды слов. Три из них связаны между собой по какому-либо признаку, а четвёртое отличается. Найдите лишнее слово (вместе  устн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Велосипед, автобус, мотоцикл, трам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«Жигули», «Запорожец», «Волга», «КаМА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Красный, синий, зелёный, жёл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ПДД, ГАИ, ГИБДД, ЖК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6. «Разгадайте фраз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гадайте, какие фразы кроются под цифр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-1, Б-2, В-3, Г-4, Д-5, Е-6, Ж-7, И-8, Й-9, Л-10, Н-11, О-12, П-13, Р-14, С-15, Т-16, У-17, Ш-18, Ь-19, Ю-20, Я-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6, 8,18,6      6,5,6,18,19 – 5,1,10,19,18,6      2,17,5,6,18,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Тише едешь – дальше будеш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5,12,2,10,20,5,1,9,16,6         13,14,1,3,8,10,1        5,12,14,12,7,11,12,4,12        5,3,8,7,6,11,8,21!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(Соблюдайте правила дорожного движения!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годня мы с вами узнали, как вести себя за рулем велосипеда. Запомнили главные правила управления этим транспортным средством на дорогах; вспомнили и закрепили основные правила дорожного движения. Поняли главное – не стоит подвергать свою жизнь неоправданному риску. Соблюдать правила дорожного движения, быть осторожным на дороге – это не трусость, а умный расч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рогие ребята, давайте примем участие во Всероссийской олимпиаде для школьников «Безопасные дороги», которая будет проходить с 19 сентября по 22 октября 2023 года на платформе Учи. ру . Сейчас мы узнаем информацию об олимпиаде, перейдя по ссыл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>https://yandex.ru/video/preview/1475918939567535853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  <w:t>Спасибо за внимание и активное участие в нашем занятии!Вы-молодцы!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590458631733889196?suggest_reqid=817517023167698836003253742392057&amp;text=&#1087;&#1072;&#1084;&#1103;&#1090;&#1082;&#1072;++&#1074;&#1080;&#1076;&#1077;&#1086;+&#1073;&#1077;&#1079;&#1086;&#1087;&#1072;&#1089;&#1085;&#1099;&#1077;+&#1076;&#1086;&#1088;&#1086;&#1075;&#1080;+&#1076;&#1083;&#1103;+&#1096;&#1082;&#1086;&#1083;&#1100;&#1085;&#1080;&#1082;&#1086;&#1074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yandex.ru/video/preview/147591893956753585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4:51:00Z</dcterms:created>
  <dc:creator>Tatjana</dc:creator>
  <dc:description/>
  <dc:language>en-US</dc:language>
  <cp:lastModifiedBy>anna.kamyshova.86@bk.ru</cp:lastModifiedBy>
  <dcterms:modified xsi:type="dcterms:W3CDTF">2023-10-15T14:51:00Z</dcterms:modified>
  <cp:revision>2</cp:revision>
  <dc:subject/>
  <dc:title>Классный час</dc:title>
</cp:coreProperties>
</file>