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 (7) класс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совая доля элемента в веществе                     </w:t>
      </w:r>
      <w:r>
        <w:rPr>
          <w:rFonts w:cs="Times New Roman" w:ascii="Times New Roman" w:hAnsi="Times New Roman"/>
          <w:sz w:val="24"/>
        </w:rPr>
        <w:t>Андрюшина Юлия Викторовна</w:t>
      </w:r>
    </w:p>
    <w:p>
      <w:pPr>
        <w:pStyle w:val="Normal"/>
        <w:tabs>
          <w:tab w:val="clear" w:pos="708"/>
          <w:tab w:val="left" w:pos="117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ы делили …  » пиццу?!)                                     </w:t>
      </w:r>
      <w:r>
        <w:rPr>
          <w:rFonts w:cs="Times New Roman" w:ascii="Times New Roman" w:hAnsi="Times New Roman"/>
          <w:sz w:val="24"/>
        </w:rPr>
        <w:t>МБОУ СОШ№4 г.Грязи</w:t>
      </w:r>
    </w:p>
    <w:p>
      <w:pPr>
        <w:pStyle w:val="Normal"/>
        <w:tabs>
          <w:tab w:val="clear" w:pos="708"/>
          <w:tab w:val="left" w:pos="11700" w:leader="none"/>
        </w:tabs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491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475"/>
                              <w:gridCol w:w="3145"/>
                              <w:gridCol w:w="3876"/>
                              <w:gridCol w:w="1400"/>
                              <w:gridCol w:w="284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7" w:leader="none"/>
                                    </w:tabs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ткрытия новых знаний с элементами игры (воображ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7" w:leader="none"/>
                                    </w:tabs>
                                    <w:spacing w:lineRule="auto" w:line="240" w:before="0" w:after="0"/>
                                    <w:ind w:firstLine="7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витие учебных знаний о веществах и химических элементах при усвоении понятия «массовая доля», а также навыков математических вычислений непосредственно связанных с н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Задачи </w:t>
                                  </w:r>
                                </w:p>
                              </w:tc>
                              <w:tc>
                                <w:tcPr>
                                  <w:tcW w:w="1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ые 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ить восприятие и осмысление понятия массовая доля элемента в веществ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формировать умение проводить вычисления массовой доли по формуле с возможным её преобраз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вивающие: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  <w:tab w:val="left" w:pos="92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ь развитие познавательного интереса учащихся к предмету;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ражая свое отношение к теме развивать рефлексивную культуру школьник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сказывая свое мнение и обсуждая данную проблему развивать у учащихся умение говорить, спорить, доказывать, анализировать, делать выв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ая с таблицами развивать умения сравнивать и критически оценивать содержани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спитывающ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ходе проведения урока воспитывать у школьников   уверенность в познаваемости окружающего мира;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ствовать воспитанию в учащихся таких качеств   как самостоятельность, терпение, взаимоуважени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ая в группах при обсуждении проблемы   воспитывать коммуникативную культуру школь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Формируемые УУД</w:t>
                                  </w:r>
                                </w:p>
                              </w:tc>
                              <w:tc>
                                <w:tcPr>
                                  <w:tcW w:w="1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Личност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ируются ответственное отношение к учению, готовность и способность к саморазвитию и самообразованию на основе мотивации к обучению и познанию; коммуникативная компетентность в общении и сотрудничестве со сверстниками в процессе образователь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Познаватель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ыделяют и формулируют познавательную цель. Строят логические цепи рассужд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Производят анализ и преобразовани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Регулятив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чатся определять цель своей деятель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основе соотнесения того, что уже усвоено, и того, что еще неизвестн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самостоятельно двигаться по заданному плану, оценивать и корректировать полученный результ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Коммуникатив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Формируются речевые умения: учатся высказывать суждения с использованием физических терминов и понятий, формулировать вопросы и ответы в ходе выполнения зада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мениваться знаниями между членами группы для принятия эффективных совместных реш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етоды обучения</w:t>
                                  </w:r>
                                </w:p>
                              </w:tc>
                              <w:tc>
                                <w:tcPr>
                                  <w:tcW w:w="1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ализация системно - деятельностного подхода на основе технологии деятельностного метода обучения Л.Г.Петерс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есурсы,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ор, презентация, рабочая карта ученика, учебник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ицц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рганизация пространства</w:t>
                                  </w:r>
                                </w:p>
                              </w:tc>
                              <w:tc>
                                <w:tcPr>
                                  <w:tcW w:w="1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, фронтальная, групповая и в парах постоянного состава формы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У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 Мотивация  к учебной 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организовать включение детей в учебную деятельность на личностно-значимом уровне на основе механизма: «надо» - «хочу» - «могу»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онный момент и приветствие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дравствуйте. Сегодня я приглашаю вас к совместной деятельности на уроке по пути открытия новых знаний. И начать хочу с эпиграф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ука начинается с тех п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чинают измер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ая наука не мыслима без ме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.И.Менделее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 вы поняли содержание этого высказыва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 будете действовать на уроке?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ют эпиграф, рассужд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арианты отве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- химия является одной из точных наук и не может обойтись без математических расчё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аждая физическая величина выражается единицами изме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ю, что не знаю и сам найду способ добыть знания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олевая саморегу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ействие смысло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е учебного сотрудничества с учителем и со сверстника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Актуализация знаний и фиксирование индивидуального затруднения в пробном учебном действ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подготовить учащихся к построению нового знания (понятия, свойства, способа действия и пр.)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а прошлом уроке мы говорили с вами о том, что атомы и молекулы являются объектами микромира, массы которых не соизмеримы даже с единицей измерения 1 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акая физическая величина позволяет измерить вес атома и молекулы соответственн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Что они означают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анализируйте состав молекулы вещества и рассчитайте относительную молекулярную массу на примере карбоната кальция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а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Для того, чтобы определить цель и спланировать нашу работу на уроке, я предлагаю вам выполн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бное задан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ите процентное содержание каждого из 3-х элементов (кальция, углерода и кислорода), т.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ассовую до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предложенной круговой диа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дают 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ля удобства задание дублируется на слайде и в рабочей карте учен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1102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8331" t="13007" r="14051" b="108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ч-ся у до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умение структурировать знания, контроль и оценка процесса и результатов деятельности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логические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анализ, синтез, выбор оснований для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: 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троль, коррекция; прогнозирование (при анализе пробного действия перед его выполнение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Выявление места и причины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организовать осознание учащимися того, каких именно знаний им не хватает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х знаний вам не хватае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 чём причина возникшего затруднения при выполнении пробного задания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 проговаривают вслу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арианты отв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«Пока не знаю»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знаю, что означает понятие массовая доля элемен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эталона для вычис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уверен в правильности сужд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е структурировать знания; постановка и формулирование проблемы; умение осознанно и произвольно строить речевое высказы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Построение проекта выхода из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овать проектирование учащимися процесса построения нового знания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улируйте ц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то бы я хотел узнать и понять на сегодняшнем уроке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ходя из перечисленных причин, предложите конкретный план действий для реализации поставленной ц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средства мы для этого будем использов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 чем ассоциируется диаграмма из пробного зада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… или с пиццей, например?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егодня вы будете открывать новые знания в непривычной форме. В этом то и заключается некоторая интрига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урок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совая доля элемент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ли «Мы делили … » пиццу?!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вя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знакомиться с понятием «массовая доля химического элемента» и научиться вычислять массовую долю элементов в составе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суждают шаги плана открытия новых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арианты отв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Хочу…»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ить, что означает термин «массовая доля х.э.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ти формульное выражение для вычисления массовой до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снить, почему единицей измерения новой физической величины являются «%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ебник, рабочая карт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арианты ответов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рог или торт, в котором кусок- часть цел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ие темы урока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целеполагание как постановка учебной задачи, планирование, прогноз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учеб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ково-символические – моделирование; выбор наиболее эффективных способов решение задач в зависимости от конкретных усло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Реализация построения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овать построение учащимися нового знания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Если кто-то думает, что в химии нет места воображению, тот сильно ошибается. Присутствие воображаемого повара, который занят приготовлением пиццы сделает урок интересным и поможет без особого труда заполнить Рабочую кар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то общего между молекулой и пиццей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Msolistparagraphcxsplast"/>
                                    <w:spacing w:before="0" w:after="0"/>
                                    <w:ind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-  - Обозначим массовую долю как новую физическую величину-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)- и формула для её расчёта будет выглядеть так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7140" cy="6261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7" r="-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140" cy="62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Msolistparagraphcxsplast"/>
                                    <w:spacing w:before="0" w:after="0"/>
                                    <w:ind w:left="202" w:hanging="202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- Итак, зная количество атомов х.э, т.е. его индекс можно выразить массовую долю х.э. из расчёта на одну молекулу, а можно и в целой порции какого-то </w:t>
                                  </w:r>
                                </w:p>
                                <w:p>
                                  <w:pPr>
                                    <w:pStyle w:val="Msolistparagraphcxsplast"/>
                                    <w:spacing w:before="0" w:after="0"/>
                                    <w:ind w:left="202" w:hanging="202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ещества!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3050" cy="619125"/>
                                        <wp:effectExtent l="0" t="0" r="0" b="0"/>
                                        <wp:docPr id="4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т чего зависит масса х.э.?                   </w:t>
                                  </w:r>
                                </w:p>
                                <w:p>
                                  <w:pPr>
                                    <w:pStyle w:val="Msolistparagraphcxsplast"/>
                                    <w:spacing w:before="280" w:after="0"/>
                                    <w:ind w:left="60" w:hanging="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-Молодцы! Мы совместно вывели новую формулу.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иком и опорным конспектом карты урока и выполняют 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исходит фиксация обобщённого эталона нового зн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лагают, что обе состоят из компон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основании побуждающего диалога учащиеся выдвига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гипотез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ли принять массу молекулы за 100%, то зная массу отдельного химического элемента, можно вычислить его массовую долю как часть от цел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яют формулу по учебн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учащийся проговаривает 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ариант отве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- От количества атомов и их А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индивидуальная работа с учебником и рабочей карт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учеб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огическ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троение логической цепи рассуждений, анализ, синт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УД постановки и решения проблем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е создание способов решения проблем поискового характ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Первичное закрепление с проговариванием во внешне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овать усвоение учащимися нового знания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 теперь мы можем вернуться к пробному заданию.  Вместе с соседом по парте рассчитайте массовую долю каждого элемента по формуле и примените к диа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ой из элементов составляет «самый большой кусок» нашей мнимой пицц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 собрали с вами нашу молекулу из отдельных х.э., подобно тому как повар составляет начинку пиццы из различных ингредиентов. Кстати, разные рецепты различаются не только составом начинки (как?), но и соотношением теста и начинки в целом. Помогите повару и выберите рецепт, в котором начинки больше, чем тес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колько это будет в граммах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Хорошо. Думаю, выбранный вариант пиццы должен быть вкусне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можем немного передохнуть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ают в парах, фиксируют в рабочем лис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, справившиеся раньше других выполняют задание у доски с поясн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олагают математический способ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Физкульминутка.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парах + фронт - ное об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ведением партнера; умение выражать свои мыс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Самостоятельная работа с самопроверкой по этал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рганизовать самопроверку учащимися умения применять новое знание в типовых ситуациях и коррекцию допущенных ошиб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лагаю проверить себя в небольшой самостоятельной работе по вариантам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: рассчитать   массовую долю каждого из элементов в со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вариант 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Unicode MS" w:ascii="Tahoma" w:hAnsi="Tahoma"/>
                                      <w:color w:val="C00000"/>
                                      <w:kern w:val="2"/>
                                      <w:sz w:val="72"/>
                                      <w:szCs w:val="7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вариант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ремени будет дано столько, сколько обычно пицца готовится в микроволновке 3 - 5 минут. Приступайте!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ьте себя сами и поднимите руки те, кто решил правильно задание. 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ют зад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амостоятельно с последующей самопроверкой по подробному образцу (эталону), выведенному на слай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 + самопроверк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троль в форме сличения способа действия и его результата с заданным эталоном, коррекция; оценка – оценивание качества и уровня усвоения; коррек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умение осознанно и произвольно строить речев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Включение в систему знаний и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я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аницы применимости нового зн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учить использовать его в системе изученных ранее зна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) повторить учебное содержание, необходимое для обеспечения содержательной непрерывности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умайт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В моих руках кусочек мела. Состав его выражается той самой формулой, с которой мы начали урок. Если его вес около 20 граммов, то сколько из них составляет кальци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к найти массу элемента, если известна его массовая доля?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итель поясняет, что, если массовая доля выражается в долях единицы, то данное выра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ощ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А теперь потребуется ещё немного математически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 можно преобразовать формулу, чтобы выразить Аr(х.э.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Это даёт дополнительные возможности, если х.э. не известен определить его в П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римените новую формулу к условию задачи и решите е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для удобства записывается краткая запись в рабочей карте)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ют логичес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785" cy="6604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785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ывают форму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0995" cy="494665"/>
                                        <wp:effectExtent l="0" t="0" r="0" b="0"/>
                                        <wp:docPr id="6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20" r="-8" b="183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0995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рабочим лис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гноз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Рефлексия учеб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овать самооценку учащимися своей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се сегодня неплохо потрудились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же те, кто допустили ошибки или просто испытали затруднения в решении, обязательно узнали что-то новое на сегодняшнем уро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йте подведём итоги наш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стигнута ли цель уро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Чтобы точнее выразить своё мнение, продолжите фразы (на слайде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егодня я узнал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казывается, что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еперь я могу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не необходимо поработать над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дуктом нашей совместной работы является не пицца, а новые знания. Но на уроках химии, как известно, случается немало превращений. Вот и сегодня "делили пиццу" мы образно, а отведать её можно в действительности. Приятного аппетита!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ируют эмоциональное отношение, дают оценку своим зн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еремене совместно едят пиццу, приготовленную родителями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науч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е структурировать зна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процесса и результатов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е выражать сво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левая саморегуляция; оценка –выделение и осознание учащимися того, что уже усвоено и что еще подлежит усвоению, прогноз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Д/з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, упр.6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!!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умайте, каково практическое значение темы урока? Как знания сегодняшнего урока могут пригодиться в жизни?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95.3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475"/>
                        <w:gridCol w:w="3145"/>
                        <w:gridCol w:w="3876"/>
                        <w:gridCol w:w="1400"/>
                        <w:gridCol w:w="284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7" w:leader="none"/>
                              </w:tabs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ткрытия новых знаний с элементами игры (вообра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7" w:leader="none"/>
                              </w:tabs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витие учебных знаний о веществах и химических элементах при усвоении понятия «массовая доля», а также навыков математических вычислений непосредственно связанных с ним.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Задачи </w:t>
                            </w:r>
                          </w:p>
                        </w:tc>
                        <w:tc>
                          <w:tcPr>
                            <w:tcW w:w="1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ые 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 восприятие и осмысление понятия массовая доля элемента в веществ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формировать умение проводить вычисления массовой доли по формуле с возможным её преобразовани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вивающие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  <w:tab w:val="left" w:pos="92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ь развитие познавательного интереса учащихся к предмету;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ражая свое отношение к теме развивать рефлексивную культуру школьник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сказывая свое мнение и обсуждая данную проблему развивать у учащихся умение говорить, спорить, доказывать, анализировать, делать выво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ая с таблицами развивать умения сравнивать и критически оценивать содержание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ывающ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ходе проведения урока воспитывать у школьников   уверенность в познаваемости окружающего мира;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ствовать воспитанию в учащихся таких качеств   как самостоятельность, терпение, взаимоуважен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ая в группах при обсуждении проблемы   воспитывать коммуникативную культуру школьников.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ормируемые УУД</w:t>
                            </w:r>
                          </w:p>
                        </w:tc>
                        <w:tc>
                          <w:tcPr>
                            <w:tcW w:w="1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Личностны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ируются ответственное отношение к учению, готовность и способность к саморазвитию и самообразованию на основе мотивации к обучению и познанию; коммуникативная компетентность в общении и сотрудничестве со сверстниками в процессе образовательной деятель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ознавательны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ыделяют и формулируют познавательную цель. Строят логические цепи рассуждени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Производят анализ и преобразование информ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егулятивны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чатся определять цель своей 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основе соотнесения того, что уже усвоено, и того, что еще неизвестно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самостоятельно двигаться по заданному плану, оценивать и корректировать полученный результа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Коммуникативны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Формируются речевые умения: учатся высказывать суждения с использованием физических терминов и понятий, формулировать вопросы и ответы в ходе выполнения задан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мениваться знаниями между членами группы для принятия эффективных совместных решений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етоды обучения</w:t>
                            </w:r>
                          </w:p>
                        </w:tc>
                        <w:tc>
                          <w:tcPr>
                            <w:tcW w:w="1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ализация системно - деятельностного подхода на основе технологии деятельностного метода обучения Л.Г.Петерсон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есурсы, обору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ор, презентация, рабочая карта ученика, учебник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ицц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рганизация пространства</w:t>
                            </w:r>
                          </w:p>
                        </w:tc>
                        <w:tc>
                          <w:tcPr>
                            <w:tcW w:w="1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, фронтальная, групповая и в парах постоянного состава формы работы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УД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 Мотивация  к учебной 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организовать включение детей в учебную деятельность на личностно-значимом уровне на основе механизма: «надо» - «хочу» - «могу»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онный момент и приветствие учащихс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дравствуйте. Сегодня я приглашаю вас к совместной деятельности на уроке по пути открытия новых знаний. И начать хочу с эпиграф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ука начинается с тех п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чинают измер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ая наука не мыслима без ме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.И.Менделее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 вы поняли содержание этого высказыва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 будете действовать на уроке?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ют эпиграф, рассужда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арианты от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- химия является одной из точных наук и не может обойтись без математических расчё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аждая физическая величина выражается единицами измер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ю, что не знаю и сам найду способ добыть знания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олевая саморегуля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Личностные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действие смысло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ование учебного сотрудничества с учителем и со сверстника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Актуализация знаний и фиксирование индивидуального затруднения в пробном учебном действ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подготовить учащихся к построению нового знания (понятия, свойства, способа действия и пр.)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 прошлом уроке мы говорили с вами о том, что атомы и молекулы являются объектами микромира, массы которых не соизмеримы даже с единицей измерения 1 грам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акая физическая величина позволяет измерить вес атома и молекулы соответствен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то они означают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анализируйте состав молекулы вещества и рассчитайте относительную молекулярную массу на примере карбоната кальция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аС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Для того, чтобы определить цель и спланировать нашу работу на уроке, я предлагаю вам выполни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бное зад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ите процентное содержание каждого из 3-х элементов (кальция, углерода и кислорода), т.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ссовую дол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предложенной круговой диаграм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: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дают опре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ля удобства задание дублируется на слайде и в рабочей карте учени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1023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8331" t="13007" r="14051" b="10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ч-ся у до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щеучеб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умение структурировать знания, контроль и оценка процесса и результатов деятельност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логические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анализ, синтез, выбор оснований для срав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егулятивные: 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троль, коррекция; прогнозирование (при анализе пробного действия перед его выполнением).</w:t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Выявление места и причины затруд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организовать осознание учащимися того, каких именно знаний им не хватает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х знаний вам не хватае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чём причина возникшего затруднения при выполнении пробного задания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проговаривают вслу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арианты отве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«Пока не знаю»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знаю, что означает понятие массовая доля элеме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эталона для вычис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уверен в правильности сужд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е структурировать знания; постановка и формулирование проблемы; умение осознанно и произвольно строить речевое высказывание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Построение проекта выхода из затруд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овать проектирование учащимися процесса построения нового знания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улируйте ц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то бы я хотел узнать и понять на сегодняшнем уроке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ходя из перечисленных причин, предложите конкретный план действий для реализации поставленной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средства мы для этого будем использов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 чем ассоциируется диаграмма из пробного зада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… или с пиццей, например?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егодня вы будете открывать новые знания в непривычной форме. В этом то и заключается некоторая интрига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урок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совая доля элемента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ли «Мы делили … » пиццу?!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вя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знакомиться с понятием «массовая доля химического элемента» и научиться вычислять массовую долю элементов в составе ве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уждают шаги плана открытия новых зна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арианты отве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Хочу…»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ить, что означает термин «массовая доля х.э.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ти формульное выражение для вычисления массовой до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снить, почему единицей измерения новой физической величины являются «%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ебник, рабочая карта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Варианты ответов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рог или торт, в котором кусок- часть цел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ие темы урока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елеполагание как постановка учебной задачи, планирование, прогнозир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учеб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ково-символические – моделирование; выбор наиболее эффективных способов решение задач в зависимости от конкретных условий.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Реализация построения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овать построение учащимися нового знания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Если кто-то думает, что в химии нет места воображению, тот сильно ошибается. Присутствие воображаемого повара, который занят приготовлением пиццы сделает урок интересным и поможет без особого труда заполнить Рабочую кар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то общего между молекулой и пиццей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listparagraphcxsplast"/>
                              <w:spacing w:before="0" w:after="0"/>
                              <w:ind w:hanging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 - Обозначим массовую долю как новую физическую величину-(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 xml:space="preserve">)- и формула для её расчёта будет выглядеть так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7140" cy="6261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listparagraphcxsplast"/>
                              <w:spacing w:before="0" w:after="0"/>
                              <w:ind w:left="202" w:hanging="202"/>
                              <w:contextualSpacing/>
                              <w:rPr/>
                            </w:pPr>
                            <w:r>
                              <w:rPr/>
                              <w:t xml:space="preserve">- Итак, зная количество атомов х.э, т.е. его индекс можно выразить массовую долю х.э. из расчёта на одну молекулу, а можно и в целой порции какого-то </w:t>
                            </w:r>
                          </w:p>
                          <w:p>
                            <w:pPr>
                              <w:pStyle w:val="Msolistparagraphcxsplast"/>
                              <w:spacing w:before="0" w:after="0"/>
                              <w:ind w:left="202" w:hanging="202"/>
                              <w:contextualSpacing/>
                              <w:rPr/>
                            </w:pPr>
                            <w:r>
                              <w:rPr/>
                              <w:t>вещества!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619125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т чего зависит масса х.э.?                   </w:t>
                            </w:r>
                          </w:p>
                          <w:p>
                            <w:pPr>
                              <w:pStyle w:val="Msolistparagraphcxsplast"/>
                              <w:spacing w:before="280" w:after="0"/>
                              <w:ind w:left="60" w:hanging="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-Молодцы! Мы совместно вывели новую формулу. 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ком и опорным конспектом карты урока и выполняют зад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исходит фиксация обобщённого эталона нового зна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лагают, что обе состоят из компон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основании побуждающего диалога учащиеся выдвига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гипотезу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сли принять массу молекулы за 100%, то зная массу отдельного химического элемента, можно вычислить его массовую долю как часть от целого чис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яют формулу по учебн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учащийся проговаривает с ме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ариант от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- От количества атомов и их А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индивидуальная работа с учебником и рабочей карт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учеб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огическ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троение логической цепи рассуждений, анализ, синте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УД постановки и решения пробле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е создание способов решения проблем поискового характера.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Первичное закрепление с проговариванием во внешней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овать усвоение учащимися нового знания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теперь мы можем вернуться к пробному заданию.  Вместе с соседом по парте рассчитайте массовую долю каждого элемента по формуле и примените к диаграм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ой из элементов составляет «самый большой кусок» нашей мнимой пицц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 собрали с вами нашу молекулу из отдельных х.э., подобно тому как повар составляет начинку пиццы из различных ингредиентов. Кстати, разные рецепты различаются не только составом начинки (как?), но и соотношением теста и начинки в целом. Помогите повару и выберите рецепт, в котором начинки больше, чем тес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колько это будет в грамм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Хорошо. Думаю, выбранный вариант пиццы должен быть вкусне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можем немного передохнуть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ают в парах, фиксируют в рабочем лис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, справившиеся раньше других выполняют задание у доски с поясн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лагают математический способ ре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Физкульминутка.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парах + фронт - ное обсу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ведением партнера; умение выражать свои мысли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Самостоятельная работа с самопроверкой по этал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рганизовать самопроверку учащимися умения применять новое знание в типовых ситуациях и коррекцию допущенных ошибо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лагаю проверить себя в небольшой самостоятельной работе по вариантам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: рассчитать   массовую долю каждого из элементов в соедин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вариант -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Unicode MS" w:ascii="Tahoma" w:hAnsi="Tahoma"/>
                                <w:color w:val="C00000"/>
                                <w:kern w:val="2"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ариант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ремени будет дано столько, сколько обычно пицца готовится в микроволновке 3 - 5 минут. Приступайте!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ьте себя сами и поднимите руки те, кто решил правильно задание. Молодц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ют зад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остоятельно с последующей самопроверкой по подробному образцу (эталону), выведенному на слай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 + самопроверк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троль в форме сличения способа действия и его результата с заданным эталоном, коррекция; оценка – оценивание качества и уровня усвоения; коррек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умение осознанно и произвольно строить речевое высказывани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Включение в систему знаний и повт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яв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аницы применимости нового зн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учить использовать его в системе изученных ранее знани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) повторить учебное содержание, необходимое для обеспечения содержательной непрерывности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умайт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В моих руках кусочек мела. Состав его выражается той самой формулой, с которой мы начали урок. Если его вес около 20 граммов, то сколько из них составляет кальци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ак найти массу элемента, если известна его массовая доля?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Учитель поясняет, что, если массовая доля выражается в долях единицы, то данное выра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оща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А теперь потребуется ещё немного математических навы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 можно преобразовать формулу, чтобы выразить Аr(х.э.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Это даёт дополнительные возможности, если х.э. не известен определить его в П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имените новую формулу к условию задачи и решите е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для удобства записывается краткая запись в рабочей карте)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ют логичес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660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ывают форму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995" cy="494665"/>
                                  <wp:effectExtent l="0" t="0" r="0" b="0"/>
                                  <wp:docPr id="11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0" r="-8" b="183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абочим лист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гулятив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гнозирование</w:t>
                            </w:r>
                          </w:p>
                        </w:tc>
                      </w:tr>
                      <w:tr>
                        <w:trPr>
                          <w:trHeight w:val="517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Рефлексия учебной 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овать самооценку учащимися своей учебной деятельности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Все сегодня неплохо потрудились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даже те, кто допустили ошибки или просто испытали затруднения в решении, обязательно узнали что-то новое на сегодняшнем урок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йте подведём итоги наше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стигнута ли цель уро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тобы точнее выразить своё мнение, продолжите фразы (на слайде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егодня я узнал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казывается, что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еперь я могу 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не необходимо поработать над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одуктом нашей совместной работы является не пицца, а новые знания. Но на уроках химии, как известно, случается немало превращений. Вот и сегодня "делили пиццу" мы образно, а отведать её можно в действительности. Приятного аппетита!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ируют эмоциональное отношение, дают оценку своим знан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ремене совместно едят пиццу, приготовленную родителями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науч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е структурировать зна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процесса и результатов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е выражать свои мыс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левая саморегуляция; оценка –выделение и осознание учащимися того, что уже усвоено и что еще подлежит усвоению, прогнозирование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Д/з.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, упр.6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!!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ворческое зад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умайте, каково практическое значение темы урока? Как знания сегодняшнего урока могут пригодиться в жизни?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01215</wp:posOffset>
                </wp:positionH>
                <wp:positionV relativeFrom="paragraph">
                  <wp:posOffset>4726940</wp:posOffset>
                </wp:positionV>
                <wp:extent cx="196215" cy="270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1.3pt;mso-wrap-distance-left:9.05pt;mso-wrap-distance-right:9.05pt;mso-wrap-distance-top:0pt;mso-wrap-distance-bottom:0pt;margin-top:372.2pt;mso-position-vertical-relative:text;margin-left:165.4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19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5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00070" cy="232473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00070" cy="23247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104515" cy="23247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04515" cy="23247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77210" cy="23044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95625" cy="23285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90545" cy="2317750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Calibri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67685" cy="22942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95625" cy="23247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77210" cy="23044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36" w:gutter="0" w:header="0" w:top="107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10:00Z</dcterms:created>
  <dc:creator>Ирина</dc:creator>
  <dc:description/>
  <cp:keywords/>
  <dc:language>en-US</dc:language>
  <cp:lastModifiedBy>BIG BOSS</cp:lastModifiedBy>
  <cp:lastPrinted>2020-11-26T22:58:00Z</cp:lastPrinted>
  <dcterms:modified xsi:type="dcterms:W3CDTF">2020-11-27T21:21:00Z</dcterms:modified>
  <cp:revision>672</cp:revision>
  <dc:subject/>
  <dc:title/>
</cp:coreProperties>
</file>