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Интеллектуально-спортивный квест  </w:t>
      </w:r>
    </w:p>
    <w:p>
      <w:pPr>
        <w:pStyle w:val="C3"/>
        <w:spacing w:before="0" w:after="0"/>
        <w:jc w:val="center"/>
        <w:rPr/>
      </w:pPr>
      <w:r>
        <w:rPr>
          <w:rStyle w:val="StrongEmphasis"/>
        </w:rPr>
        <w:t>«Кто в походе не бывал, тот очень много потерял»</w:t>
      </w:r>
    </w:p>
    <w:p>
      <w:pPr>
        <w:pStyle w:val="C3"/>
        <w:spacing w:before="0" w:after="0"/>
        <w:jc w:val="center"/>
        <w:rPr/>
      </w:pPr>
      <w:r>
        <w:rPr>
          <w:rStyle w:val="StrongEmphasis"/>
          <w:b w:val="false"/>
        </w:rPr>
        <w:t>(Подготовительная к школе группа)</w:t>
      </w:r>
    </w:p>
    <w:p>
      <w:pPr>
        <w:pStyle w:val="C3"/>
        <w:spacing w:before="0" w:after="0"/>
        <w:jc w:val="both"/>
        <w:rPr/>
      </w:pPr>
      <w:r>
        <w:rPr>
          <w:rStyle w:val="StrongEmphasis"/>
          <w:b w:val="false"/>
        </w:rPr>
        <w:t>Инструктор по ФК высшей квалификационной категории Павлова Наталья Михайловна</w:t>
      </w:r>
    </w:p>
    <w:p>
      <w:pPr>
        <w:pStyle w:val="C3"/>
        <w:spacing w:before="0" w:after="0"/>
        <w:jc w:val="both"/>
        <w:rPr>
          <w:rStyle w:val="StrongEmphasis"/>
        </w:rPr>
      </w:pPr>
      <w:r>
        <w:rPr/>
      </w:r>
    </w:p>
    <w:p>
      <w:pPr>
        <w:pStyle w:val="C3"/>
        <w:spacing w:before="0" w:after="0"/>
        <w:jc w:val="both"/>
        <w:rPr/>
      </w:pPr>
      <w:r>
        <w:rPr>
          <w:rStyle w:val="StrongEmphasis"/>
        </w:rPr>
        <w:t>Цели</w:t>
      </w:r>
      <w:r>
        <w:rPr/>
        <w:t>: стимулировать развитие навыков здорового образа жизни у детей дошкольного возраста.</w:t>
      </w:r>
    </w:p>
    <w:p>
      <w:pPr>
        <w:pStyle w:val="C3"/>
        <w:spacing w:before="0" w:after="0"/>
        <w:jc w:val="both"/>
        <w:rPr>
          <w:rStyle w:val="C0"/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закрепление представлений детей о правилах поведения детей на природе, съедобных и несъедобных грибы и растениях, их ценности для здоровья, правилах их исполь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блюдение и выполнение правил туризма, правил безопасности поведения на приро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богащения двигательного опыта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свода стопы, профилактика плоскостоп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ординации движений и равновес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воспитание разумного и доброжелательного отношения к окружающему ми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оспитание чувства коллективизма и взаимо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варительн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беседы о пользе туристических пох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вторение правил поведения на приро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езентации на тему «Как не навредить природе!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дидактические игры на тему:  «Съедобные и несъедобные грибы и раст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осмотр мультфильмов «Дядюшка АУ», «По дороге с облакам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ерсонаж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ркадий Паровозов, Дядюшка АУ, Дюдюка, Киким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оруд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карта-схема туристического похода; карточки с предметами необходимыми в походе (несколько лишних); грибы (съедобные и несъедобные) по кол-ву детей; 3 лукошка; рыбки; красное полотно; кастрюля; сеть;  мусор и мусорные пакеты; лопатки; палатка; карточки с правилами поведения; резинка и колокольчики, мелкий мусор (фантики, коробочки от сока); плоскостные е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Ход туристического сл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ти собираются на площадке детского сада, все одеты в спортивные костюмы, на ногах кеды или кроссовки, обязательно в головных уборах, за плечами рюкза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узыкально-динамическая игра «В поход пойде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музыка, появляется Аркадий Паровоз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Аркадий Паровозов: </w:t>
      </w:r>
      <w:r>
        <w:rPr>
          <w:rFonts w:cs="Times New Roman" w:ascii="Times New Roman" w:hAnsi="Times New Roman"/>
          <w:iCs/>
          <w:sz w:val="24"/>
          <w:szCs w:val="24"/>
        </w:rPr>
        <w:t>Здравствуйте дети, Маши и Пет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Я, Аркадий Паровозов,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Я над лесом пролетал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тастрофу увидал.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опушке, на лесной,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на мусорке большой.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вери бедные живут.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могите кто-нибуд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бята, а мы сможем помочь лесным жителям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iCs/>
          <w:sz w:val="24"/>
          <w:szCs w:val="24"/>
        </w:rPr>
        <w:t>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iCs/>
          <w:sz w:val="24"/>
          <w:szCs w:val="24"/>
        </w:rPr>
        <w:t>Только в каком направлении нам идти с ребятами, мы не зна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Аркадий Паровозов: </w:t>
      </w:r>
      <w:r>
        <w:rPr>
          <w:rFonts w:cs="Times New Roman" w:ascii="Times New Roman" w:hAnsi="Times New Roman"/>
          <w:iCs/>
          <w:sz w:val="24"/>
          <w:szCs w:val="24"/>
        </w:rPr>
        <w:t>В этом я конечно помо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Схему-карту я вам дам.   (Вручает карту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Только что в поход возьм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Очень быстро отвечайте,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о, смотрите, не зевайте! </w:t>
        <w:br/>
        <w:t xml:space="preserve">Называю я предмет, </w:t>
        <w:br/>
        <w:t xml:space="preserve">Он подходит или нет? </w:t>
        <w:br/>
        <w:t xml:space="preserve">Если «да» — в ладоши хлопни, </w:t>
        <w:br/>
        <w:t xml:space="preserve">Если «нет» — ногою топни, </w:t>
        <w:br/>
        <w:t xml:space="preserve">Только пол не провали. </w:t>
        <w:br/>
        <w:t xml:space="preserve">Все понятно? </w:t>
        <w:br/>
        <w:t xml:space="preserve">Раз, два, три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Игра «Собери рюкзак» </w:t>
      </w:r>
      <w:r>
        <w:rPr>
          <w:rFonts w:cs="Times New Roman" w:ascii="Times New Roman" w:hAnsi="Times New Roman"/>
          <w:iCs/>
          <w:sz w:val="24"/>
          <w:szCs w:val="24"/>
        </w:rPr>
        <w:br/>
        <w:t xml:space="preserve">Котелок, утюг, расческа, </w:t>
        <w:br/>
        <w:t xml:space="preserve">Пылесос, сачок и соска, </w:t>
        <w:br/>
        <w:t xml:space="preserve">Вездеход, бинокль, духи, </w:t>
        <w:br/>
        <w:t xml:space="preserve">И арбуза половина, </w:t>
        <w:br/>
        <w:t xml:space="preserve">Носовой платок, подушка, </w:t>
        <w:br/>
        <w:t xml:space="preserve">Ласты, мяч, коньки и клюшка, </w:t>
        <w:br/>
        <w:t xml:space="preserve">Молоток, веревка, нож. </w:t>
        <w:br/>
        <w:t xml:space="preserve">Ну, а соль с собой возьмешь? </w:t>
        <w:br/>
        <w:t xml:space="preserve">Спички, гвозди, мармелад. </w:t>
        <w:br/>
        <w:t>Вот и собран наш отряд!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  <w:br/>
        <w:t xml:space="preserve">Дети строятся в колонну друг за другом, смотрят карту, в каком направлении им идт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ходят через коридор детского сада и выходят через выход группы №7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танция «Грибная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дорожке разбросаны пустые корзинк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танция «Грибна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бята, посмотрите, здесь кто-то побывал очень нехороший. Все звериные запасы пропали. Что же делать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слушиваются варианты ответов детей и подводим их к тому, что мы находимся на грибной поляне, где растет большое разнообразие гриб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1. Эстафета «Лукошк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ети распределяются на три команды, у каждой команды по лукошку. На финише «растут грибы»: белые, лисички и мухоморы, подосиновики. Дети должны добежать до финиша «змейкой», определить съедобный гриб, взять его и бегом вернуться обратно. Следующие игроки выполняют то же зада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Смотрим: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авильно ли справились команды с зад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тавляем полные лукошки для лесных жителей. Отправляемся дальше, следуя по маршруту. Навстречу им выходит Киким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Кикимора: </w:t>
      </w:r>
      <w:r>
        <w:rPr>
          <w:rFonts w:cs="Times New Roman" w:ascii="Times New Roman" w:hAnsi="Times New Roman"/>
          <w:iCs/>
          <w:sz w:val="24"/>
          <w:szCs w:val="24"/>
        </w:rPr>
        <w:t>Здравствуйте, ребятишки, девчонки и мальчишки! Куда путь держи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ти отвечают, что идут в поход, выручать лесных жите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Кикимора: </w:t>
      </w:r>
      <w:r>
        <w:rPr>
          <w:rFonts w:cs="Times New Roman" w:ascii="Times New Roman" w:hAnsi="Times New Roman"/>
          <w:iCs/>
          <w:sz w:val="24"/>
          <w:szCs w:val="24"/>
        </w:rPr>
        <w:t>А я вот тоже в поход собралась, в гости к Леше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от у меня, сколько добра в рюкзаке.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таскивает предметы и показывает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т рогатка Вам ребятки,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бы в птичек пострелять!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т здесь шумный пистолетик,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б зверей всех распугать!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Этот камень тяжеленный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жно в воду пошвыря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Этой палкой - выручалкой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 все стороны махать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iCs/>
          <w:sz w:val="24"/>
          <w:szCs w:val="24"/>
        </w:rPr>
        <w:t>Ты что, Кикимора, совсем не знаешь, что нужно брать с собой в рюкзак? Ребята, давайте Кикиморе поможем собрать правильно рюкзак для похода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Эстафета «Что возьмем с собой в поход»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Дети выстраиваются в три колонны, на расстоянии 4-6 м стоят столики, на которых  лежат карточки с изображением предметов, необходимых для похода и несколько неподходящих карточек. Участники подбегают к столику, выбирают нужную карточку, возвращаются к своей команде. Кикимора проходит и собирает карточки, рассматривает их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едагог:</w:t>
      </w:r>
      <w:r>
        <w:rPr>
          <w:rFonts w:cs="Times New Roman" w:ascii="Times New Roman" w:hAnsi="Times New Roman"/>
          <w:iCs/>
          <w:sz w:val="24"/>
          <w:szCs w:val="24"/>
        </w:rPr>
        <w:t xml:space="preserve"> Ну, что Кикимора, ты теперь поняла, что совсем не то собрала в свой рюкза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Кикимора: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бята, большое вам спасибо за то, что объяснили мне необразованной, что необходимо для безопасного похода. Вернусь домой, хорошо подготовлюсь и тогда только пойду в поход.  До свиданья, ребята!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икимора уходит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iCs/>
          <w:sz w:val="24"/>
          <w:szCs w:val="24"/>
        </w:rPr>
        <w:t>Ребята, посмотрите внимательно на карту, дальше мы сможем пройти, если будем двигаться след в сле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Следы невиданных звере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ти идут вперед, наступая точно на след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танция «Дядюшка «Ау». </w:t>
        <w:br/>
        <w:t xml:space="preserve">Педагог: </w:t>
      </w:r>
      <w:r>
        <w:rPr>
          <w:rFonts w:cs="Times New Roman" w:ascii="Times New Roman" w:hAnsi="Times New Roman"/>
          <w:iCs/>
          <w:sz w:val="24"/>
          <w:szCs w:val="24"/>
        </w:rPr>
        <w:t>Ребята, а что нужно взять с собой, чтобы не заблудиться? (Дети: компас). А что же делать, если кто-то все - таки заблудился? (Дети: громко кричать «Ау!»). Давайте с вами потренируемся. Дети с педагогом громко кричат «А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-за дерева выходит дядюшка «АУ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ядюшка «АУ»: </w:t>
      </w:r>
      <w:r>
        <w:rPr>
          <w:rFonts w:cs="Times New Roman" w:ascii="Times New Roman" w:hAnsi="Times New Roman"/>
          <w:iCs/>
          <w:sz w:val="24"/>
          <w:szCs w:val="24"/>
        </w:rPr>
        <w:t xml:space="preserve"> Кто посмел меня позвать и от дела оторва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едагог: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 мы вовсе не хотели Вас отрывать от дел. Мы просто учились кричать: «Ау», на тот случай, если кто – нибудь заблудится в лесу. 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Дядюшка «АУ»: </w:t>
      </w:r>
      <w:r>
        <w:rPr>
          <w:rFonts w:cs="Times New Roman" w:ascii="Times New Roman" w:hAnsi="Times New Roman"/>
          <w:iCs/>
          <w:sz w:val="24"/>
          <w:szCs w:val="24"/>
        </w:rPr>
        <w:t xml:space="preserve"> Кричать меня, если заблудитесь в лесу? А я всё равно вас не буду спасать, кричите не кричите. Мой спутник жизни – вековое упрямство. И вообще вас здесь не должно бы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iCs/>
          <w:sz w:val="24"/>
          <w:szCs w:val="24"/>
        </w:rPr>
        <w:t>Дядюшка «Ау», мы с ребятами, отправились в поход на прир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ядюшка «АУ»: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йчас я посмотрю в книгу учёта, которая мне досталась по наследству, там всё написано.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 xml:space="preserve">Приносит большую старинную книгу. Открывает, сдувает «пыль», просматривает её. </w:t>
        <w:br/>
      </w:r>
      <w:r>
        <w:rPr>
          <w:rFonts w:cs="Times New Roman" w:ascii="Times New Roman" w:hAnsi="Times New Roman"/>
          <w:iCs/>
          <w:sz w:val="24"/>
          <w:szCs w:val="24"/>
        </w:rPr>
        <w:t>Так, зелёное дерево есть, жёлтое дерево есть, а вот детей и похода нет, ни одного ребёнка. А вас тут вон сколько собралось. Так что давайте идите от сюда подобру  поздорову. Правил поведения в лесу вы все равно не знаете? А значит, и делать вам там нечего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iCs/>
          <w:sz w:val="24"/>
          <w:szCs w:val="24"/>
        </w:rPr>
        <w:t>Как это мы не знаем правил поведения?! Ребята, давайте дядюшке АУ расскажем о том, как вести себя на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и называют правило, а дядюшка АУ достает соответствующую карточ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ариант: Задание на плакатах, найти, что не так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Дядушка АУ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адно, так и быть я вас в свою книгу запишу, что здесь были туристы. Проходите в лес, отдыхайте, правила все соблюдай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Двигаются по маршруту. На их пути встречается новое препятствие «паути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анция «Паутин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бята, посмотрите перед нами на пути паук сплел паутину. А другой дороги нет. Как же нам пройти, может быть оборвем паутину и пойдем дальше? (Выслушиваются ответы детей, делается совместный вывод о том, что паутину срывать нельзя, а можно пройти аккурат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Между деревьями натянута в хаотичном порядке резинка - «паутинка», к ней прицеплены колокольчики. Задача детей выполнить подлезание под резинку таким образом, чтобы ни один колокольчик не зазвен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анция «Прива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и двигаются дальше и приходят на поляну (спортивную площадку), где везде разбросан мусор и из палатки выходит ДЮДЮ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юдюка: </w:t>
      </w:r>
      <w:r>
        <w:rPr>
          <w:rFonts w:cs="Times New Roman" w:ascii="Times New Roman" w:hAnsi="Times New Roman"/>
          <w:iCs/>
          <w:sz w:val="24"/>
          <w:szCs w:val="24"/>
        </w:rPr>
        <w:t>О, туристы-фигуристы пожаловали! Здрас-те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iCs/>
          <w:sz w:val="24"/>
          <w:szCs w:val="24"/>
        </w:rPr>
        <w:t>Здравствуй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Дюдюка! Неужели это ты навела такой беспорядок?! Разве можно мусорить на природе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юдюка: </w:t>
      </w:r>
      <w:r>
        <w:rPr>
          <w:rFonts w:cs="Times New Roman" w:ascii="Times New Roman" w:hAnsi="Times New Roman"/>
          <w:iCs/>
          <w:sz w:val="24"/>
          <w:szCs w:val="24"/>
        </w:rPr>
        <w:t>А куда же мне все это дева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iCs/>
          <w:sz w:val="24"/>
          <w:szCs w:val="24"/>
        </w:rPr>
        <w:t>Ребята, давайте научим Дюдюку, куда можно убрать мусор на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Эстафета «Чистота и красота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ти делятся на два отряда: первый отряд собирает мусор, второй отряд в это время выкапывает ямки, в который складываю мусор и засыпают песк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iCs/>
          <w:sz w:val="24"/>
          <w:szCs w:val="24"/>
        </w:rPr>
        <w:t>Ну вот, Дюдюка, смотри теперь на этой полянке приятно и отдохнуть. А давай, ребята, научим Дюдюку варить ух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движная игра: «Свари уху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тям предлагается «сварить» уху, для этого они должны наловить рыбы. На другой стороне площадки  натянута сеть-«озеро», на прищепках висят рыбки (и несколько колокольчиков). Одни дети будут ловить рыбу: поочереди бегут к озеру, аккуратно наступают в отверстие сети, чтобы не разбудить водяного и возвращаются рыбкой. Другие варят уху: ставится большая кастрюля, над ней растягивается красное полотно с отверстие по середине. Дети слегка тясут полотно – «закипает вода», дети приносят рыбу и бросают ее в «кипящую воду» - полотно. Задача поваров, трясти полотно так, чтобы рыбка через отверстие попала в кастрю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Дюдюк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т спасибо, ребята! Я теперь всех своих товарищей научу варить вкусную ух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едагог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А теперь, друзья, предлагаю отдохнуть и устроить прива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Дети достают коврики, растилают их на траве и кушают печенье, бублики, пьют с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Дюдюка отдыхает на полянке вместе с детьми. После себя дети оставляют чистую полянку и возвращаются к себе в группу или на учас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писок литератур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ирилова Ю.А. Картотека подвижных игр  в спортивном зале и на прогулке для детей с ТНР с 6 до 7 лет. - СПб: ООО «Издательство «ДЕТСТВО-ПРЕСС»,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Э.Я. Степаненкова Сборник подвижных игр. Для занятий с детьми 2-7 лет. – 2-е изд., испр. и доп. – М.: МОЗАИКА-СИНТЕЗ, 202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Тематические подвижные игры для дошкольников/авт.-сост. М.М.Борисова.- М.: Обруч, 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36:00Z</dcterms:created>
  <dc:creator>Наталья</dc:creator>
  <dc:description/>
  <cp:keywords/>
  <dc:language>en-US</dc:language>
  <cp:lastModifiedBy>Наталья Павлова</cp:lastModifiedBy>
  <cp:lastPrinted>2016-09-26T19:57:00Z</cp:lastPrinted>
  <dcterms:modified xsi:type="dcterms:W3CDTF">2022-11-08T13:48:00Z</dcterms:modified>
  <cp:revision>22</cp:revision>
  <dc:subject/>
  <dc:title/>
</cp:coreProperties>
</file>