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Занятие по курсу внеурочной деятельности «Я живу в мире, и мир живёт во мне»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Тема: «Природа в опасности» 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3 класс 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спитания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экологически грамотного, социально активного школьника, ответственного за состояние окружающей среды</w:t>
      </w:r>
      <w:r>
        <w:rPr>
          <w:rFonts w:eastAsia="Times New Roman" w:cs="Arial"/>
          <w:iCs/>
          <w:color w:val="333333"/>
          <w:sz w:val="28"/>
          <w:szCs w:val="28"/>
          <w:lang w:eastAsia="ru-RU"/>
        </w:rPr>
        <w:t>.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ые на достижение личностных результатов обучения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важительного отношения к иному мнению, к иной точке зрения;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чувства любви к родному краю, родной природе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требности в защите и охране природы.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ые на достижение метапредметных результатов обучения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работать с информацией по теме (отбирать, выделять, выстраивать в логике, обобщать)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слушать и слышать, выстраивать речевые высказывания;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работать в группах сменного состава (Коммуникативные УУД)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начальных форм рефлексии (Регулятивные УУД).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color w:val="333333"/>
          <w:sz w:val="24"/>
        </w:rPr>
      </w:pPr>
      <w:r>
        <w:rPr/>
      </w:r>
    </w:p>
    <w:tbl>
      <w:tblPr>
        <w:tblW w:w="108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отивация к учебной деятельности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рались ребята в круг, 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друг и справа друг. 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ёмся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друг другу улыбнёмся. 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ередадим улыбку друг другу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ередадим улыбку нашим гостям.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рада приветствовать Вас на занятии по внеурочной деятельности «Я  живу в мире и мир живёт во  мне»</w:t>
            </w:r>
          </w:p>
          <w:p>
            <w:pPr>
              <w:pStyle w:val="Style18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-Ребята, что вы ждёте от занятия? (открытие новых знаний, интересные задания…) </w:t>
            </w:r>
          </w:p>
          <w:p>
            <w:pPr>
              <w:pStyle w:val="Style18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-Как вы думаете, справитесь вы с заданиями, все ли у вас получится?  Прикрепите солнышко, кто уверен в своих силах. Тучку - большие сомнения. Солнышко с тучкой – не знаю, как ответить.</w:t>
            </w:r>
          </w:p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едение в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бота по  теме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 (песн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так бутылки небрежно стоя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так бумажки по ветру лет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ар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того, что бросают все люди подря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эти свалки ругаю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 и Старушка встречаются. Начинают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, Петрович, все мусоря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и очень много! Вон, какие кучи на свалку вывозят. И так каждый д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чего выбрасывают, то? Дай посмотр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 что только не выбрасывают. Здесь и бутылки, и бумага, и стекло, и пластик, и тряпье, и пищевые отх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, дай я хоть бутылочки (лимонада) заберу, все прибавка к пен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ец, Матрена, по-современному мыслишь. Да, надо помогать природе. Пора переходить к раздельному сбору мусора, только некому этим занимать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темы занятия, постановка цел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проблеме рассказали герои? (о том, что люди мусорят, не убирают за собой, на земле скапливается мусор , природа загрязняется и она находится в опас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же проблеме посвящено наше занятие? (Как природе помочь и защитить ее от загрязн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занятия. (Природа в опасност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ожем поставить? (подумать, как защитить планету от мус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. Все это вы правильно придумал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все поняла, но только дворники не смогут   решить проблему одни. Кто этим будет заниматься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ашей школе существует волонтерский отряд. Он сегодня   пришел к нам занят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</w:t>
            </w:r>
          </w:p>
          <w:p>
            <w:pPr>
              <w:pStyle w:val="Normal"/>
              <w:ind w:hanging="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ьтесь.  Выступление волонтеров.   Волонтёрский отря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 приветствует волонтёрский отря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адца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ы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ы, та самая команда, которая любит дарить добро!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Радоваться!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Мечтать и действовать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Это в наших сила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Это зависит от н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ют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астать мы, друзья, не станем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ем, главное для нас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тво. Это кру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 - это класс!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 нас все люди скажут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ы заводилы и творцы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ботой мы докажем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молодцы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tyle15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шими плечами много добрых дел»</w:t>
            </w:r>
          </w:p>
          <w:p>
            <w:pPr>
              <w:pStyle w:val="Normal"/>
              <w:shd w:fill="FFFFFF" w:val="clear"/>
              <w:rPr>
                <w:rStyle w:val="Style15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: Обо всем и о себ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асучит рук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скажет жител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дорог бурьян-тра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вать не хотите 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кажет всем при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борке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склянки и па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т в ур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нимают плакат: «Благодарим за чистоту на улицах!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кормит зим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й, сини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греет душ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славных пти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роду бережё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наком эколог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ной «под ключ» сдаё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ам квартиры н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ы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плакат: «А вам слабо построить скворечник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истина п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е экологи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пасает чисто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е демагогия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плакат: «Мир спасает чистота!»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Мусор - это творение человека.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Ни животные, ни растения не создают мусора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Это человек загрязняет Землю.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, мы пришли на ваше занятие, чтобы помочь вам решить проблему : «Как защитить природу  от мусора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:  </w:t>
            </w:r>
            <w:r>
              <w:rPr>
                <w:color w:val="333333"/>
                <w:sz w:val="28"/>
                <w:szCs w:val="28"/>
              </w:rPr>
              <w:t>- Вы бросаете  в мусорное ведро, в урны всё, что перестало вам быть нужным. А куда дальше девается мусор?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(Ответы детей. Мусор из ведра мы выносим на помойку, в контейнер и т.д.)  </w:t>
            </w:r>
            <w:r>
              <w:rPr>
                <w:b/>
                <w:color w:val="333333"/>
                <w:sz w:val="28"/>
                <w:szCs w:val="28"/>
              </w:rPr>
              <w:t xml:space="preserve">Слайд7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.Информационный блок «Куда девается мусор?»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 - </w:t>
            </w:r>
            <w:r>
              <w:rPr>
                <w:color w:val="333333"/>
                <w:sz w:val="28"/>
                <w:szCs w:val="28"/>
              </w:rPr>
              <w:t xml:space="preserve">Каждый современный город решает вопрос: куда девать мусор? А кто из вас, ребята, задумывался, куда девается мусор из контейнеров? </w:t>
            </w:r>
          </w:p>
          <w:p>
            <w:pPr>
              <w:pStyle w:val="Style18"/>
              <w:shd w:fill="FFFFFF" w:val="clear"/>
              <w:spacing w:before="0" w:after="15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(Мусор из контейнеров вывозят мусоровозы и т.д.) </w:t>
            </w:r>
          </w:p>
          <w:p>
            <w:pPr>
              <w:pStyle w:val="Style18"/>
              <w:shd w:fill="FFFFFF" w:val="clear"/>
              <w:spacing w:before="0" w:after="15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</w:t>
            </w:r>
            <w:r>
              <w:rPr>
                <w:b/>
                <w:iCs/>
                <w:color w:val="333333"/>
                <w:sz w:val="28"/>
                <w:szCs w:val="28"/>
              </w:rPr>
              <w:t>Слайд 8,9</w:t>
            </w:r>
            <w:r>
              <w:rPr>
                <w:i/>
                <w:iCs/>
                <w:color w:val="333333"/>
                <w:sz w:val="28"/>
                <w:szCs w:val="28"/>
              </w:rPr>
              <w:t>– свалка за пределами города)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 xml:space="preserve">- Какая проблема возникает из-за мусорных свалок? </w:t>
            </w:r>
            <w:r>
              <w:rPr>
                <w:b/>
                <w:iCs/>
                <w:color w:val="333333"/>
                <w:sz w:val="28"/>
                <w:szCs w:val="28"/>
              </w:rPr>
              <w:t>(ролик)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Свалки за пределами городов, куда свозится мусор, достигают гигантских размеров. От них на большое расстояние распространяется неприятный запах. На свалках размножается большое количество мух, мышей, крыс – переносчиков болезней.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 </w:t>
            </w:r>
            <w:r>
              <w:rPr>
                <w:color w:val="333333"/>
                <w:sz w:val="28"/>
                <w:szCs w:val="28"/>
              </w:rPr>
              <w:t xml:space="preserve">И весь этот мусор годами может лежать в земле, засоряя её. А сжигать мусор вредно, потому, что выделяются ядовитые газы, опасные для здоровья.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 Как же быть?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- Как сократить количество мусора?</w:t>
            </w:r>
          </w:p>
          <w:p>
            <w:pPr>
              <w:pStyle w:val="Style18"/>
              <w:shd w:fill="FFFFFF" w:val="clear"/>
              <w:spacing w:before="0" w:after="150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Ответы детей. - Отдельные части мусора можно перерабатывать и создавать новые вещи. Так мы и экономим, и убираем лишний мусор.)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Видеоролик о разделении мусора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:</w:t>
            </w:r>
            <w:r>
              <w:rPr>
                <w:color w:val="333333"/>
                <w:sz w:val="28"/>
                <w:szCs w:val="28"/>
              </w:rPr>
              <w:t> - Вещи, которые можно переработать в новые (утилизировать), в настоящее время помечают специальным знако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Заметили ли вы его в ролике? 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Выберите этот знак на слайде. </w:t>
            </w:r>
            <w:r>
              <w:rPr>
                <w:b/>
                <w:color w:val="333333"/>
                <w:sz w:val="28"/>
                <w:szCs w:val="28"/>
              </w:rPr>
              <w:t>Слайд 10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Волонтёры выносят различные знаки. Нужно выбрать знак переработки.)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:</w:t>
            </w:r>
            <w:r>
              <w:rPr>
                <w:color w:val="333333"/>
                <w:sz w:val="28"/>
                <w:szCs w:val="28"/>
              </w:rPr>
              <w:t> - Очень трудно из общей мусорной кучи вытащить отдельные нужные фрагменты, годные к переработке. Поэтому нужно научиться сортировать мусор уже дома. Во многих страна, а сегодня и у нас в России есть специальные контейнеры. Они выкрашены в разные цвета и мусор в них надо класть по отдельност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(Слайд 11–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контейнеры разного цвета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иний контейнер - бумагу, в жёлтый — пластик, а в зелёный – стекло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олонтёры:</w:t>
            </w:r>
            <w:r>
              <w:rPr>
                <w:color w:val="333333"/>
                <w:sz w:val="28"/>
                <w:szCs w:val="28"/>
              </w:rPr>
              <w:t> - А теперь предлагаем игру.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7.Игра «Сортируем мусор правильно»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лина: Правила игры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(</w:t>
            </w:r>
            <w:r>
              <w:rPr>
                <w:i/>
                <w:iCs/>
                <w:color w:val="333333"/>
                <w:sz w:val="28"/>
                <w:szCs w:val="28"/>
              </w:rPr>
              <w:t>Детям предлагаются контейнеры с условными знаками, командам надо рассортировать мусор, который они собрали в обручи. Команды становятся напротив контейнеров, возле специальных ориентиров. Игроки команд по очереди добегают до обруча с мусором, берут мусор и несут к контейнеру с нужным условным знаком. Побеждает та команда, которая правильно рассортировала мусор.)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:</w:t>
            </w:r>
            <w:r>
              <w:rPr>
                <w:color w:val="333333"/>
                <w:sz w:val="28"/>
                <w:szCs w:val="28"/>
              </w:rPr>
              <w:t> - Молодцы, ребята, вы отлично справились с заданием. А теперь давайте посмотрим, куда дальше отправится наш мусор.</w:t>
            </w:r>
          </w:p>
          <w:p>
            <w:pPr>
              <w:pStyle w:val="Style18"/>
              <w:shd w:fill="FFFFFF" w:val="clear"/>
              <w:spacing w:before="0" w:after="15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идеоролик «Как перерабатывается пластмасса?»</w:t>
            </w:r>
          </w:p>
          <w:p>
            <w:pPr>
              <w:pStyle w:val="Style18"/>
              <w:shd w:fill="FFFFFF" w:val="clear"/>
              <w:spacing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Cs/>
                <w:color w:val="333333"/>
                <w:sz w:val="28"/>
                <w:szCs w:val="28"/>
              </w:rPr>
              <w:t xml:space="preserve">- Как же используют переработанную пластмассу? </w:t>
            </w:r>
          </w:p>
          <w:p>
            <w:pPr>
              <w:pStyle w:val="Style18"/>
              <w:shd w:fill="FFFFFF" w:val="clear"/>
              <w:spacing w:before="0" w:after="15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Что можно сделать из переработанной пластмассы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: - </w:t>
            </w:r>
            <w:r>
              <w:rPr>
                <w:color w:val="333333"/>
                <w:sz w:val="28"/>
                <w:szCs w:val="28"/>
              </w:rPr>
              <w:t>Бытовой мусор можно переработать, чтобы лишний раз не загрязнять окружающую среду. Однако его все равно остается очень много. Есть люди, которые умеют дать вторую жизнь, казалось бы, ненужным веща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Слайд12, – поделки из бросового материала) или готовые поделк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лонтеры: Можно сделать поделки, но надо вести просветительскую работу. Предлагаю выпустить стенгазету.  Мусору – наше нет!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пределяются по группам. Выполняют задания. Показ плаката и поделок.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1. Итог занятия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</w:t>
            </w:r>
            <w:r>
              <w:rPr>
                <w:color w:val="333333"/>
                <w:sz w:val="28"/>
                <w:szCs w:val="28"/>
              </w:rPr>
              <w:t>: - Наше занятие подошло к концу. Понравилось ли вам оно? Если да – покажите солнышко.   Если нет – тучку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то нового и интересного вы узнали? </w:t>
            </w:r>
            <w:r>
              <w:rPr>
                <w:i/>
                <w:iCs/>
                <w:color w:val="333333"/>
                <w:sz w:val="28"/>
                <w:szCs w:val="28"/>
              </w:rPr>
              <w:t>(ответы детей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 какому выводу пришли, о чем задумались? </w:t>
            </w:r>
            <w:r>
              <w:rPr>
                <w:i/>
                <w:iCs/>
                <w:color w:val="333333"/>
                <w:sz w:val="28"/>
                <w:szCs w:val="28"/>
              </w:rPr>
              <w:t>(ответы детей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читель</w:t>
            </w:r>
            <w:r>
              <w:rPr>
                <w:color w:val="333333"/>
                <w:sz w:val="28"/>
                <w:szCs w:val="28"/>
              </w:rPr>
              <w:t xml:space="preserve">: Давайте помнить, что наша планета – наш общий дом, это земля и твоя, и моя. Ребята, будем беречь нашу Землю, не бросать мусор в лесу, в реки, пруды, а будем думать, какое найти ему применение. Вы согласны со мной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огда предлагаю дать клятву «Юного защитника природы» и посадить красивое дерево. (собери пословицы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Волонтеры.  Клятва «Юного защитника природы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ы природу защитим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в обиду не дадим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м мы её береч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от мусора стеречь!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5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уром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Style w:val="StrongEmphasis"/>
          <w:rFonts w:ascii="Monotype Corsiva" w:hAnsi="Monotype Corsiva" w:cs="Monotype Corsiva"/>
          <w:color w:val="333333"/>
          <w:sz w:val="48"/>
          <w:szCs w:val="48"/>
        </w:rPr>
      </w:pPr>
      <w:r>
        <w:rPr>
          <w:rStyle w:val="StrongEmphasis"/>
          <w:rFonts w:cs="Monotype Corsiva" w:ascii="Monotype Corsiva" w:hAnsi="Monotype Corsiva"/>
          <w:color w:val="333333"/>
          <w:sz w:val="48"/>
          <w:szCs w:val="48"/>
        </w:rPr>
        <w:t xml:space="preserve">Занятие по курсу внеурочной деятельности </w:t>
      </w:r>
    </w:p>
    <w:p>
      <w:pPr>
        <w:pStyle w:val="Normal"/>
        <w:widowControl/>
        <w:jc w:val="center"/>
        <w:rPr>
          <w:rStyle w:val="StrongEmphasis"/>
          <w:rFonts w:ascii="Monotype Corsiva" w:hAnsi="Monotype Corsiva" w:cs="Monotype Corsiva"/>
          <w:color w:val="333333"/>
          <w:kern w:val="2"/>
          <w:sz w:val="48"/>
          <w:szCs w:val="48"/>
        </w:rPr>
      </w:pPr>
      <w:r>
        <w:rPr>
          <w:rStyle w:val="StrongEmphasis"/>
          <w:rFonts w:cs="Monotype Corsiva" w:ascii="Monotype Corsiva" w:hAnsi="Monotype Corsiva"/>
          <w:color w:val="333333"/>
          <w:sz w:val="48"/>
          <w:szCs w:val="48"/>
        </w:rPr>
        <w:t>«Я живу в мире, и мир живёт во мне»</w:t>
      </w:r>
    </w:p>
    <w:p>
      <w:pPr>
        <w:pStyle w:val="Normal"/>
        <w:widowControl/>
        <w:jc w:val="center"/>
        <w:rPr/>
      </w:pPr>
      <w:r>
        <w:rPr>
          <w:rStyle w:val="StrongEmphasis"/>
          <w:rFonts w:cs="Monotype Corsiva" w:ascii="Monotype Corsiva" w:hAnsi="Monotype Corsiva"/>
          <w:color w:val="333333"/>
          <w:sz w:val="48"/>
          <w:szCs w:val="48"/>
        </w:rPr>
        <w:t>Тема: «Природа в опасности»</w:t>
      </w:r>
    </w:p>
    <w:p>
      <w:pPr>
        <w:pStyle w:val="Normal"/>
        <w:widowControl/>
        <w:jc w:val="center"/>
        <w:rPr/>
      </w:pPr>
      <w:r>
        <w:rPr>
          <w:rStyle w:val="StrongEmphasis"/>
          <w:rFonts w:cs="Monotype Corsiva" w:ascii="Monotype Corsiva" w:hAnsi="Monotype Corsiva"/>
          <w:color w:val="333333"/>
          <w:sz w:val="48"/>
          <w:szCs w:val="48"/>
        </w:rPr>
        <w:t>3 класс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Impact" w:hAnsi="Impact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нфилова Евгения Сергеевна,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МБОУ «СОШ№15»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рюшкина Светлана Александровна,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МБОУ «СОШ№15»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ример"/>
    <w:qFormat/>
    <w:rPr>
      <w:rFonts w:ascii="Courier New" w:hAnsi="Courier New" w:eastAsia="NSimSun" w:cs="Courier New"/>
    </w:rPr>
  </w:style>
  <w:style w:type="character" w:styleId="Grame">
    <w:name w:val="grame"/>
    <w:basedOn w:val="Style14"/>
    <w:qFormat/>
    <w:rPr/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cs="Tahoma"/>
      <w:kern w:val="2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50:00Z</dcterms:created>
  <dc:creator>начальная_школа</dc:creator>
  <dc:description/>
  <cp:keywords/>
  <dc:language>en-US</dc:language>
  <cp:lastModifiedBy>светлана ларюшкина</cp:lastModifiedBy>
  <cp:lastPrinted>2018-04-26T07:46:00Z</cp:lastPrinted>
  <dcterms:modified xsi:type="dcterms:W3CDTF">2023-10-14T16:53:00Z</dcterms:modified>
  <cp:revision>4</cp:revision>
  <dc:subject/>
  <dc:title/>
</cp:coreProperties>
</file>