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Нефтеюганское районное муниципальное бюджетное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дошкольное образовательное учреждение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«Детский сад «В гостях у сказки»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о-творчески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 музыкой по сказочным тропинкам»</w:t>
      </w:r>
    </w:p>
    <w:p>
      <w:pPr>
        <w:pStyle w:val="Normal"/>
        <w:jc w:val="center"/>
        <w:rPr/>
      </w:pPr>
      <w:r>
        <w:rPr>
          <w:sz w:val="28"/>
          <w:szCs w:val="28"/>
        </w:rPr>
        <w:t>2 младшая группа «Бурат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вторы: Динер О. 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ахитова Л. 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п. Пойковск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ценное образование ребёнка дошкольного возраста возможно лишь при условии психологического комфорта ребёнка в процессе общения со сверстниками, взрослыми в детском саду и семье. В настоящее время появились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тяжные адаптации детей и родителей к условиям ДОУ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достаточно созданная среда для самостоятельной и творческой деятельности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ники детского сада разных национальностей, поэтому много двуязычных детей, что затрудняет общение между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величилось число детей с общим недоразвитие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актуальность педагогического опыта обусловлена потребностью общества в развитии нравственных, эстетических и коммуникативных качествах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атр – особый и прекрасный мир! Театр – это игра! Не игра-забава, а игра-модель, игра-поведение, игровое состояние личности и коллектива, самой жизни. Принимая на себя различные роли, ребенок действует самостоятельно, учиться анализировать проделанную работу как собственную, так и сверстников, в результате чего развивается самостоятельность суждения действий. Театр – средство приобщения ребёнка к жизни людей, к миру человеческих судеб, к миру истории. Театр для ребёнка серьёзное и настоящее дело: эта игра нужна ему для того, чтобы определиться, чтобы изучить себя, измерить, оценить возможности. Художественно - эстетическое воспитание занимает одно из ведущих мест в содержании воспитательного процесса и является приоритетным направлением. 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. Богатейшее поле для эстетического развития детей представляет театрализован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атр воздействует на ребенка комплексом художественных средств: применяется художественное слово, наглядный образ, музыкальное сопровождение. Сказки, спектакли пользуются у детей неизменной любовью. В дошкольном возрасте нужно показать ребенку примеры дружбы, доброты, трудолюбия, честности. Ребенок проигрывает много ролей, что заставляет его сопереживать персонажам. Дети учатся в коллективе, видеть красоту, сочув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театрализованного творчества позволяет воспитывать у них отрицательное отношение к жестокости, хитрости, трусости. Расширять и углублять знания об окружающем мире. Развивать у ребенка психические процессы (внимание, память, воображение), эмоционально-волевую сферу ребенка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музыкально-театральная деятельность помогает нам в формировании творческой личности, учит детей фантазировать, сочинять, помогает чувствовать, учит преодолевать застенчивость, замкнутость, робость, учит отстаивать свою точку зрения, самостоятельно и осмысленно находить оригинальные решения в любой ситуации, развивает словесное творчество,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театр, как и многие другие ценности традиционной культуры, заметно утратил своё предназначение. А ведь именно театр играет важную роль в духовном обогащении дошкольников, способствует закладке этических и эстетических чувств. В то же время театр – это среда для развития эмоционально-нравственного опыта ребёнка, помогающая не только представлять последствия своих поступков, но и переживать их смысл для себя и окружающих. Театр – это сказка, а сказка всегда  входит в жизнь ребёнка с самого раннего возраста, сопровождает на протяжении всего дошкольного детства и остаётся с ним на всю жизнь. Со сказки начинается знакомство с миром литературы, с миром человеческих взаимоотношений и со всем окружающим миро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</w:t>
      </w:r>
    </w:p>
    <w:p>
      <w:pPr>
        <w:pStyle w:val="Normal"/>
        <w:jc w:val="both"/>
        <w:rPr>
          <w:rFonts w:eastAsia="Arial"/>
          <w:iCs/>
          <w:sz w:val="28"/>
          <w:szCs w:val="28"/>
          <w:lang w:bidi="en-US"/>
        </w:rPr>
      </w:pPr>
      <w:r>
        <w:rPr>
          <w:rFonts w:eastAsia="Times New Roman"/>
          <w:iCs/>
          <w:sz w:val="28"/>
          <w:szCs w:val="28"/>
          <w:lang w:bidi="en-US"/>
        </w:rPr>
        <w:t xml:space="preserve">      </w:t>
      </w:r>
      <w:r>
        <w:rPr>
          <w:rFonts w:eastAsia="Arial"/>
          <w:iCs/>
          <w:sz w:val="28"/>
          <w:szCs w:val="28"/>
          <w:lang w:bidi="en-US"/>
        </w:rPr>
        <w:t xml:space="preserve">Музыка и театр. Интеграция как средство организации продуктивной деятельности младших дошкольников заключается в создании развивающего цикла задании для детей, сопровождающего образовательный процесс, направленный на художественно-эстетическое развитие ребёнка, представляющий для него возможность приобретения опыта творческой деятельности. Это возможность вовлечения детей, педагогов и родителей в сотворчество на основе предварительной работы по музыкально-театральной деятельности, результатом которой является театрализованное представление.      </w:t>
      </w:r>
    </w:p>
    <w:p>
      <w:pPr>
        <w:pStyle w:val="Normal"/>
        <w:jc w:val="both"/>
        <w:rPr>
          <w:rFonts w:eastAsia="Arial"/>
          <w:iCs/>
          <w:sz w:val="28"/>
          <w:szCs w:val="28"/>
          <w:lang w:bidi="en-US"/>
        </w:rPr>
      </w:pPr>
      <w:r>
        <w:rPr>
          <w:rFonts w:eastAsia="Arial"/>
          <w:iCs/>
          <w:sz w:val="28"/>
          <w:szCs w:val="28"/>
          <w:lang w:bidi="en-US"/>
        </w:rPr>
        <w:t>Театр – один из самых доступных видов искусства для детей, и с его помощью можно решить многие актуальные проблемы педагогики и психологии.</w:t>
      </w:r>
    </w:p>
    <w:p>
      <w:pPr>
        <w:pStyle w:val="Normal"/>
        <w:jc w:val="both"/>
        <w:rPr>
          <w:rFonts w:eastAsia="Arial"/>
          <w:iCs/>
          <w:sz w:val="28"/>
          <w:szCs w:val="28"/>
          <w:lang w:bidi="en-US"/>
        </w:rPr>
      </w:pPr>
      <w:r>
        <w:rPr>
          <w:rFonts w:eastAsia="Arial"/>
          <w:iCs/>
          <w:sz w:val="28"/>
          <w:szCs w:val="28"/>
          <w:lang w:bidi="en-US"/>
        </w:rPr>
        <w:t>Театрализованная деятельность вносит разнообразие в жизнь ребенка в детском саду. Дарит ему радость и является одним из самых эффективных способов коррекционного воздействия на ребенка, в котором наиболее ярко проявляется принцип обучения: учить иг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утренников мы часто пересматриваем видеозапись, вспоминаем и обсуждаем некоторые моменты. На весеннем празднике к нам в гости приходил зайка с лисичкой. И наши дети в лесном персонаже узнали своего воспитателя и тоже захотели быть зайками, лисичками и медведями. Конечно в группе у нас много костюмов героев сказок и животных, и мы с радостью напомнили где они находятся, спросив у них, а не хотели бы они как их воспитатель выступить перед детками или родителями. Да, да, да очень бы хотели!!! Обсудив сложившуюся ситуацию с родителями, было принято решение начать подготовку к проекту с их вовлечением т.к. многие всё ещё остаются пассивными созерцателями мероприятий, проводимых в ДОУ, а не активными участни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проекта: </w:t>
      </w:r>
      <w:r>
        <w:rPr>
          <w:sz w:val="28"/>
          <w:szCs w:val="28"/>
        </w:rPr>
        <w:t>«С музыкой по сказочным тропинкам»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iCs/>
          <w:sz w:val="28"/>
          <w:szCs w:val="28"/>
          <w:lang w:bidi="en-US"/>
        </w:rPr>
        <w:t xml:space="preserve">Вид проекта: </w:t>
      </w:r>
      <w:r>
        <w:rPr>
          <w:rFonts w:eastAsia="Arial"/>
          <w:bCs/>
          <w:iCs/>
          <w:sz w:val="28"/>
          <w:szCs w:val="28"/>
          <w:lang w:bidi="en-US"/>
        </w:rPr>
        <w:t>познавательно-твор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долгосрочный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ь - апр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- 2023 учебного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воспитатели, музыкальный руководитель, дети 2 младшей группы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ть условия для детей и родителей, которая способствовала бы эффективному погружению участников проекта в удивительный мир музыкально-театраль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Формировать у детей театрально-творческие способности, знания и навыки театр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полнить и активизировать словар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Учить передавать в движениях образы сказочных героев (мышка, лягушка, медведь и т.д.) и их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вивать эмоциональную отзывчивость, выразительность речи, артистические способности через театрализован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знакомить детей с многообразием окружающего мира через образы, звуки,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звивать у детей желание знакомиться с музыкальным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звивать коммуникативные способности – умение общаться с другими людьми, опираясь на правила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ривить детям первичные навыки в области театрального искусства (использование мимики, жестов, голоса, кукловож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    Активное вовлечение семьи в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оздать условия для развития творческой актив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>Приобщить детей к театральной культуре, обогатить их театральный опы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ают качество педагогического процесса путем осуществления индивидуально-личностного подхода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истематизируют театрализованные игры для формирования интереса дошкольников к музыкально-театр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ширяют свой кругозор в области музыкально-театр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и научатся инсценировать с помощью воспитателя знакомые сказки, народные песенки, потешки, небольшие занимательные сценки, простейшим приемам кукловождения настольных ку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Получат представления о театре, о его разновид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Познакомятся с многообразием музыкальных инстр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учатся работать в коллективе, общаться между собой посредством театральных обра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оди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тивные и заинтересованные участники педагог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сят общую и музыкальн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меют представление о жанрах музыкальных произведений, о некоторых видах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ещают концерты, беседы, консультации, спектакли, участвуют в них 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деятельности в рамках реализаци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/>
        <w:t xml:space="preserve">         </w:t>
      </w:r>
      <w:r>
        <w:rPr>
          <w:sz w:val="28"/>
          <w:szCs w:val="28"/>
        </w:rPr>
        <w:t>Выставка рисунков «Моя любимая 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>Фотовыставка «Театр дом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Подготовка атрибутов к сказке «Репк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Выставка музыкально-театральных атрибутов к юбилею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Знакомство с произведением К. Чайковского «Муха Цокотух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Фотоотчет и выставка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69"/>
        <w:gridCol w:w="2396"/>
        <w:gridCol w:w="492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5793685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литературы дл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ное включение родителей в реализацию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накомство родителей с проектом «С музыкой по сказочным тропинкам» и его задач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родителей «Театрализованная деятельность до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казки для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гадки о сказ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ихи о насеко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ающие карточки «Животные», насеко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учающие карточки по финансовой грамот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аскра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ртотека музыкальных игр для младшего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ценарии игр и спектак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немотаблицы для составления расск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ллюстрации: к сказкам, инструментам, насеком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Картотека сюжетно-ролев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ртотека дидактически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артотека бесед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спользование театрализованной ширмы и музыкальных инструментов в свободной игровой деятельности дете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этап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деть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ение родителей  в реализацию проек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иллюстраций и фотографий о театр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накомство с театральной куклой Петрушкой: рассматривание, обыгры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каз презентации «Театр» - познакомить детей с понят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гра – стихи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Воспитатель читает стихотворение, дети имитируют движения по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матривание картинок «Музыкальные инструмен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 «Что звучит громче? Что звучит тише?».  Звучащие музыкальные и шумовые инструменты.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ДИ «Как ходят зверята»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 ДИ «Песенки-ритмы»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 ДИ «Веселый куб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зентация и выставка рисунков «Моя любимая сказ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ендовое консультирование для родителей на тему: «Театр и де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машнее задание: нарисовать рисунок с детьми на тему «Моя любимая сказка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Виды театра» Формирование представления о различных видах театров и театральных професс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– стихи. Воспитатель читает стихотворение, дети имитируют движения по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ывание сказки «Колобок» с показом настольного театра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Игры с пазлами «Сложи сказки»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ДИ «Угадай, о ком говорю»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color w:val="111111"/>
                <w:sz w:val="28"/>
                <w:szCs w:val="28"/>
              </w:rPr>
              <w:t>ДИ «Угадай, на чем играет зайчик»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7. ДИ «Кто в домике живет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8. ДИ «Тихие и громкие звоночки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Театрализованные постановка с участием детей волонтёров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машнее задание: разыграть с ребенком сказку по выбору с любым видом театра (фотоотчёт, выставка в приемной групп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: «Ура! Идём в театр!» - расширять знания о правилах поведения в теат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гра – стихи. Воспитатель читает стихотворение, дети имитируют движения по текс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арабанщи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«Ноги и нож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Тихо-гром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: «Угадай, о ком говорю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Чтение сказки «Теремок» (волонтеры гр. «Дюймовочка»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каз сказки «Теремок» волонтерами гр. «Дюймовочк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21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казки «Реп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ссматривание иллюстраций к сказ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смотр мультфильма: «Реп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Разучивание пальчиковых игр «Семья», «Этот палец…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И: «Угадай, о ком говорю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ендовое консультирование для родителей на тему: «Мир театра и ребё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творчеством Агнии Барто (волонтеры гр. «Дюймовочк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книжек малышек совместно с волонтерам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Рассматривание картинок, иллюстраций, фотографий с изображением членов семьи, домашних животных, огород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Лепка «что растет на огороде…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альчиковая гимнастика «Дружно пальчики считаем, и семью мы называем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Репетиция сказки «Репка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Показ сказки «Репка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Просмотр мультфильма «Уроки живой природы.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И: «Угадай, о ком говорю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готовка атрибутов к постановке сказки «Реп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Кукольное представление Приключения в лесу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Экология творчества или чудеса из пакета" (учащиеся 5 класса СОШ № 2 под руководством Топоровой Е.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Знакомство с сказкой К. Чайковского «Муха -цокотуха» Рассматривание картинок, иллюстраций, фотографий с изображением кузнечика, муравья, божьей коровки, комар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смотр мультфильма «Зелёный кузнечик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одвижная игра: «Кузнечик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казки «Муха Цокотух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еатрализованные коллективы (на базе Д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 Участие в конкурсе «Лучший родительский комитет» (Сценка на новый лад «Репка» с участием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69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Опыт «Зеленый кузнечик на зеленой бумаге. Зеленый кузнечик на белой бумаге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И «Стрекоза и муравьи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 стихов, отгадывание загадо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 Котляр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Физкультминутка «Божьи коров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ведение итогов проекта, анкетирование удовлетворенности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тоотчет и выставка по проекту в холле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Разработать план работы по реализации проекта «С музыкой по сказочной тропинке» на 2023-2024 уч.год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писок литератур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Веракса Н.Е., Комарова Т.С., Дорофеева Э.М «От рождения до школы». Инновационная программа дошкольного образовании, Издательский дом «Мозаика-Синтез», 2020, - 368с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Шиян О.А. Современный детский сад. Каким он должен быть. «МОЗАИКА-СИНТЕЗ», 2019,- 312 с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Буренина А. И. Театр всевозможного. Вып.1: От игры до спектакля: Учеб.-методич. Пособие.-2-е изд., перераб. и доп.- СПБ., 2002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 Калинина Г. Давайте устроим театр! Домашний театр как средство воспитания. М.: Лепта-Книга, 2007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Музыкальные занятия по программе «От рождения до школы» под редакцией Н. Е. Вераксы, Т.С. Коморовой, М.А. Васильевой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Журнал Музыкальная палитра № 8. 2016. стр 18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М.Б. Зацепина, Г.Е.Жукова «Музыкальные занятия в детском саду» 3-4 год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лектронные ресурс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://dramateshka.ru/index.php/theatre-all-the-manner-of/4697-principih-organizacii-sovmestnihkh-tvorcheskikh-igr-deteyj-raznogo-vozrasta-i-pedagogov</w:t>
        </w:r>
      </w:hyperlink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Анкета для родителей 2 младшей группы «Буратино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Театрализованная деятельность младших дошкольников»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аши ответы помогут нам более эффективно построить работу по организации театрализованной деятельности в группе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очтите внимательно и выберите один или несколько вариантов ответов, которые соответствуют Вашему мнению, или допишите свой ответ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пасибо за сотрудничество!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</w:t>
        <w:tab/>
        <w:t>Ф.И.О родителя 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Знаете ли Вы, как организовать театрализованную деятельность в семье?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</w:t>
        <w:tab/>
        <w:t xml:space="preserve">Да         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2. Нет           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3. Не знаю        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. Друго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Достаточно ли Вам этих знаний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. Знаний достаточно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2. Знания есть, но мало 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 Знаний нет совсем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 Хотите ли Вы узнать о том, как организовать театрализованную деятельность с детьми в домашних условиях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. Да           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2. Нет        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3. Другое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 Устраиваете ли Вы дома театрализованные игры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1. Да           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 w:val="false"/>
          <w:sz w:val="26"/>
          <w:szCs w:val="26"/>
        </w:rPr>
        <w:t>2. Нет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 Посещаете ли Вы театры со своим ребёнком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1. Да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 w:val="false"/>
          <w:sz w:val="26"/>
          <w:szCs w:val="26"/>
        </w:rPr>
        <w:t>2. Нет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 Какой вид театра Вам нравится больше всего?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. Кукольный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2. Настольный 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3.Театр теней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 w:val="false"/>
          <w:sz w:val="26"/>
          <w:szCs w:val="26"/>
        </w:rPr>
        <w:t>4. Другое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8. Хотелось бы Вам участвовать в театральных постановках вместе с детьми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1. Да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2. Нет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 w:val="false"/>
          <w:sz w:val="26"/>
          <w:szCs w:val="26"/>
        </w:rPr>
        <w:t>3.Друг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9. Какую посильную помощь Вы смогли бы оказать в создании и проведении театральных постановок в нашей группе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1. Изготовление кукол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2. Пошив костюмов  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3. Изготовление декорации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4. Изготовление афиш, пригласительные билеты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 w:val="false"/>
          <w:sz w:val="26"/>
          <w:szCs w:val="26"/>
        </w:rPr>
        <w:t>5. Личное участ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ка театрализованного представления сказки «Репка»</w:t>
      </w:r>
      <w:r>
        <w:rPr/>
        <w:br/>
      </w:r>
    </w:p>
    <w:p>
      <w:pPr>
        <w:pStyle w:val="C16"/>
        <w:spacing w:before="0" w:after="0"/>
        <w:jc w:val="both"/>
        <w:rPr/>
      </w:pPr>
      <w:r>
        <w:rPr>
          <w:rStyle w:val="C9"/>
          <w:b/>
          <w:bCs/>
          <w:color w:val="000000"/>
          <w:sz w:val="28"/>
          <w:szCs w:val="28"/>
        </w:rPr>
        <w:t>Цель</w:t>
      </w:r>
      <w:r>
        <w:rPr>
          <w:rStyle w:val="C12"/>
          <w:color w:val="000000"/>
          <w:sz w:val="28"/>
          <w:szCs w:val="28"/>
        </w:rPr>
        <w:t>: Развитие речи детей раннего возраста через театрализованную деятельность. </w:t>
      </w:r>
    </w:p>
    <w:p>
      <w:pPr>
        <w:pStyle w:val="C16"/>
        <w:spacing w:before="0" w:after="0"/>
        <w:jc w:val="both"/>
        <w:rPr/>
      </w:pPr>
      <w:r>
        <w:rPr>
          <w:rStyle w:val="C9"/>
          <w:b/>
          <w:bCs/>
          <w:color w:val="000000"/>
          <w:sz w:val="28"/>
          <w:szCs w:val="28"/>
        </w:rPr>
        <w:t>Задачи</w:t>
      </w:r>
    </w:p>
    <w:p>
      <w:pPr>
        <w:pStyle w:val="C1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▪</w:t>
      </w:r>
      <w:r>
        <w:rPr>
          <w:rStyle w:val="C12"/>
          <w:color w:val="000000"/>
          <w:sz w:val="28"/>
          <w:szCs w:val="28"/>
        </w:rPr>
        <w:t xml:space="preserve">Вызвать желание детей рассказать сказку «Репка» вместе с воспитателем           ▪Учить выполнять действие, о которых говорится в сказке                                     ▪Развивать речь, память, мышление, имитационные движения, театральные способности                                                                                                                   ▪Воспитывать гендерную принадлежность, интерес к театральной деятельности и желание принимать в ней участие                                                                           </w:t>
      </w:r>
      <w:r>
        <w:rPr>
          <w:rStyle w:val="C9"/>
          <w:b/>
          <w:bCs/>
          <w:color w:val="000000"/>
          <w:sz w:val="28"/>
          <w:szCs w:val="28"/>
        </w:rPr>
        <w:t>Активный словарь слов: </w:t>
      </w:r>
      <w:r>
        <w:rPr>
          <w:rStyle w:val="C12"/>
          <w:color w:val="000000"/>
          <w:sz w:val="28"/>
          <w:szCs w:val="28"/>
        </w:rPr>
        <w:t>репка, большая, желтая, осень, тянуть.</w:t>
      </w:r>
      <w:r>
        <w:rPr>
          <w:rStyle w:val="C9"/>
          <w:b/>
          <w:bCs/>
          <w:color w:val="000000"/>
          <w:sz w:val="28"/>
          <w:szCs w:val="28"/>
        </w:rPr>
        <w:t xml:space="preserve">                        Предварительная работа:                                                                                           </w:t>
      </w:r>
      <w:r>
        <w:rPr>
          <w:rStyle w:val="C12"/>
          <w:color w:val="000000"/>
          <w:sz w:val="28"/>
          <w:szCs w:val="28"/>
        </w:rPr>
        <w:t xml:space="preserve">∞Чтение сказки «Репка»                                                                                               ∞ Изготовление декораций                                                                               ∞Подбор музыкального сопровождения                                                                 </w:t>
      </w:r>
      <w:r>
        <w:rPr>
          <w:rStyle w:val="C9"/>
          <w:b/>
          <w:bCs/>
          <w:color w:val="000000"/>
          <w:sz w:val="28"/>
          <w:szCs w:val="28"/>
        </w:rPr>
        <w:t>Развивающая среда: </w:t>
      </w:r>
      <w:r>
        <w:rPr>
          <w:rStyle w:val="C12"/>
          <w:color w:val="000000"/>
          <w:sz w:val="28"/>
          <w:szCs w:val="28"/>
        </w:rPr>
        <w:t xml:space="preserve">Костюмы героев, бутафорская репка                                     </w:t>
      </w:r>
      <w:r>
        <w:rPr>
          <w:rStyle w:val="C9"/>
          <w:b/>
          <w:bCs/>
          <w:color w:val="000000"/>
          <w:sz w:val="28"/>
          <w:szCs w:val="28"/>
        </w:rPr>
        <w:t>Действующие лица:                                                                                                      </w:t>
      </w:r>
      <w:r>
        <w:rPr>
          <w:rStyle w:val="C12"/>
          <w:color w:val="000000"/>
          <w:sz w:val="28"/>
          <w:szCs w:val="28"/>
        </w:rPr>
        <w:t>Рассказчица – воспитатель                                                                                           Дед – ребенок                                                                                                                  Бабка  – ребенок                                                                                                             Внучка – ребенок                                                                                                           Жучка – ребенок                                                                                                             Кошка - ребенок                                                                                                             Мышка – ребенок                                                                                                           Репка - ребенок</w:t>
      </w:r>
    </w:p>
    <w:p>
      <w:pPr>
        <w:pStyle w:val="C1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Ход образовательной деятельности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5"/>
          <w:b/>
          <w:bCs/>
          <w:color w:val="000000"/>
          <w:sz w:val="28"/>
          <w:szCs w:val="28"/>
        </w:rPr>
        <w:t xml:space="preserve">Рассказчица:                                                                                                                 </w:t>
      </w:r>
      <w:r>
        <w:rPr>
          <w:rStyle w:val="C1"/>
          <w:color w:val="000000"/>
          <w:sz w:val="28"/>
          <w:szCs w:val="28"/>
        </w:rPr>
        <w:t xml:space="preserve">Вот и осень наступила. Посмотрите, что за диво репка сразу расцвела и красива и мела.  Ну дед скорей сюда. Вытаскивать пришла пора (тянет репку).                 Тенет дед репку, не даётся деду репка.                                                                       Дед бабушку зовёт (бабка). Вот и бабушка идет.                                                      Говорит бабка какая большая репка выросла (удивляется). Тянут репку бабка за дедку, дедка за репку тянут по тянут, а вытянуть не могут.                               </w:t>
      </w:r>
      <w:r>
        <w:rPr>
          <w:rStyle w:val="C15"/>
          <w:b/>
          <w:bCs/>
          <w:color w:val="000000"/>
          <w:sz w:val="28"/>
          <w:szCs w:val="28"/>
        </w:rPr>
        <w:t>Бабка </w:t>
      </w:r>
      <w:r>
        <w:rPr>
          <w:rStyle w:val="C1"/>
          <w:color w:val="000000"/>
          <w:sz w:val="28"/>
          <w:szCs w:val="28"/>
        </w:rPr>
        <w:t>внучку зовет. Внучка говорит ой какая большая репка выросла (удивляется). Тянут репку внучка, за бабку, бабка за дедку, дедка за репку. Тянут по тянут, а сил то не хватает.                                                                              </w:t>
      </w:r>
      <w:r>
        <w:rPr>
          <w:rStyle w:val="C15"/>
          <w:b/>
          <w:bCs/>
          <w:color w:val="000000"/>
          <w:sz w:val="28"/>
          <w:szCs w:val="28"/>
        </w:rPr>
        <w:t>Внучка</w:t>
      </w:r>
      <w:r>
        <w:rPr>
          <w:rStyle w:val="C1"/>
          <w:color w:val="000000"/>
          <w:sz w:val="28"/>
          <w:szCs w:val="28"/>
        </w:rPr>
        <w:t xml:space="preserve"> зовёт Жучку. 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Жучка иди к нам ой какая большая репка выросла.  Тянут по тянут, а сил то не хватает. Тянут репку Жучка за внучку, внучка за бабку, бабка за дедку, дедка за репку. А вытянуть не могут.                                                                                               </w:t>
      </w:r>
      <w:r>
        <w:rPr>
          <w:rStyle w:val="C9"/>
          <w:b/>
          <w:bCs/>
          <w:color w:val="000000"/>
          <w:sz w:val="28"/>
          <w:szCs w:val="28"/>
        </w:rPr>
        <w:t>Жучка</w:t>
      </w:r>
      <w:r>
        <w:rPr>
          <w:rStyle w:val="C1"/>
          <w:color w:val="000000"/>
          <w:sz w:val="28"/>
          <w:szCs w:val="28"/>
        </w:rPr>
        <w:t xml:space="preserve"> кошечку зовёт, кошка иди к нам, ой какая большая репка выросла у нас. Тянут репку кошка за Жучку, Жучка за внучку, внучка за бабку, бабка за дедку, дедка за репку. Тянут по тянут, а сил то не хватает.                                       </w:t>
      </w:r>
      <w:r>
        <w:rPr>
          <w:rStyle w:val="C15"/>
          <w:b/>
          <w:bCs/>
          <w:color w:val="000000"/>
          <w:sz w:val="28"/>
          <w:szCs w:val="28"/>
        </w:rPr>
        <w:t>Кошка</w:t>
      </w:r>
      <w:r>
        <w:rPr>
          <w:rStyle w:val="C1"/>
          <w:color w:val="000000"/>
          <w:sz w:val="28"/>
          <w:szCs w:val="28"/>
        </w:rPr>
        <w:t xml:space="preserve"> зовёт мышку. 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Мышка иди к нам. Мышка говорит ой какая большая репка выросла. Дернем раз да другой и ещё один раз дернем. Эй дружней, эй сильней вырвем репку с корнем. С огородною едой подружились крепко.  Новой дружною семьёй вытянули репку. У нашей сказки есть начало, у нашей сказки есть конец. И мы вам скажем на прощанье. Кто нас слушал молодец.    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C9">
    <w:name w:val="c9"/>
    <w:qFormat/>
    <w:rPr/>
  </w:style>
  <w:style w:type="character" w:styleId="C12">
    <w:name w:val="c12"/>
    <w:qFormat/>
    <w:rPr/>
  </w:style>
  <w:style w:type="character" w:styleId="C15">
    <w:name w:val="c15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theatre-all-the-manner-of/4697-principih-organizacii-sovmestnihkh-tvorcheskikh-igr-deteyj-raznogo-vozrasta-i-pedago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5:00Z</dcterms:created>
  <dc:creator>ДНС</dc:creator>
  <dc:description/>
  <cp:keywords/>
  <dc:language>en-US</dc:language>
  <cp:lastModifiedBy>Adminr</cp:lastModifiedBy>
  <cp:lastPrinted>2023-06-07T13:40:00Z</cp:lastPrinted>
  <dcterms:modified xsi:type="dcterms:W3CDTF">2023-10-16T14:45:00Z</dcterms:modified>
  <cp:revision>9</cp:revision>
  <dc:subject/>
  <dc:title>Тема по самообразованию: «Формирование у дошкольников представлений о труде взрослых и предпосылок к финансовой грамотности»</dc:title>
</cp:coreProperties>
</file>