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математики 2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ГБОУ СОШ № 358 Смирнова Екатерина Борисовна </w:t>
      </w:r>
    </w:p>
    <w:p>
      <w:pPr>
        <w:pStyle w:val="C0"/>
        <w:shd w:fill="FFFFFF" w:val="clear"/>
        <w:spacing w:before="0" w:after="0"/>
        <w:ind w:left="284" w:right="402" w:firstLine="142"/>
        <w:jc w:val="center"/>
        <w:rPr>
          <w:color w:val="000000"/>
        </w:rPr>
      </w:pPr>
      <w:r>
        <w:rPr>
          <w:rStyle w:val="C19"/>
          <w:b/>
          <w:bCs/>
          <w:color w:val="000000"/>
        </w:rPr>
        <w:t>"Закрепление изученного по теме «Сложение и вычитание в пределах 100"</w:t>
      </w:r>
    </w:p>
    <w:p>
      <w:pPr>
        <w:pStyle w:val="C4"/>
        <w:shd w:fill="FFFFFF" w:val="clear"/>
        <w:spacing w:before="0" w:after="0"/>
        <w:ind w:left="567" w:right="402" w:hanging="0"/>
        <w:rPr>
          <w:rStyle w:val="C11"/>
          <w:bCs/>
          <w:color w:val="000000"/>
        </w:rPr>
      </w:pPr>
      <w:r>
        <w:rPr>
          <w:rStyle w:val="C11"/>
          <w:b/>
          <w:bCs/>
          <w:color w:val="000000"/>
        </w:rPr>
        <w:t xml:space="preserve">Цель урока: </w:t>
      </w:r>
      <w:r>
        <w:rPr>
          <w:rStyle w:val="C11"/>
          <w:color w:val="000000"/>
        </w:rPr>
        <w:t>использование приемов развития функциональной грамотности, внимания, памяти, мышления при закреплении вычислительных навыков сложения и вычитания в пределах 100.</w:t>
      </w:r>
    </w:p>
    <w:p>
      <w:pPr>
        <w:pStyle w:val="C4"/>
        <w:shd w:fill="FFFFFF" w:val="clear"/>
        <w:spacing w:before="0" w:after="0"/>
        <w:ind w:left="567" w:right="402" w:hanging="0"/>
        <w:rPr>
          <w:color w:val="000000"/>
        </w:rPr>
      </w:pPr>
      <w:r>
        <w:rPr>
          <w:rStyle w:val="C11"/>
          <w:b/>
          <w:bCs/>
          <w:color w:val="000000"/>
        </w:rPr>
        <w:t>Задачи:</w:t>
      </w:r>
      <w:r>
        <w:rPr>
          <w:rStyle w:val="C1"/>
          <w:color w:val="000000"/>
        </w:rPr>
        <w:t xml:space="preserve"> закрепить записывать выражения столбиком и находить их значения, совершенствование умений решать задачи в 1-2 действия; развивать логическое мышление, внимание учащихся, память; воспитывать самостоятельность, умение работать в парах, парах сменного состав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закрепления знаний.</w:t>
      </w:r>
    </w:p>
    <w:p>
      <w:pPr>
        <w:pStyle w:val="Normal"/>
        <w:shd w:fill="FFFFFF" w:val="clear"/>
        <w:spacing w:lineRule="atLeast" w:line="315" w:before="0" w:after="0"/>
        <w:ind w:left="567" w:hanging="0"/>
        <w:jc w:val="both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tLeast" w:line="315" w:before="0" w:after="0"/>
        <w:ind w:left="567" w:hanging="0"/>
        <w:jc w:val="both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полнять сложение и вычитание чисел в пределах 100; решать текстовые задачи в два действия.</w:t>
      </w:r>
    </w:p>
    <w:p>
      <w:pPr>
        <w:pStyle w:val="Normal"/>
        <w:shd w:fill="FFFFFF" w:val="clear"/>
        <w:spacing w:lineRule="atLeast" w:line="315" w:before="0" w:after="0"/>
        <w:ind w:left="567" w:hanging="0"/>
        <w:jc w:val="both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признавать собственные ошибки; проявлять положительные эмоции, интерес к урокам математики.</w:t>
      </w:r>
    </w:p>
    <w:p>
      <w:pPr>
        <w:pStyle w:val="Normal"/>
        <w:shd w:fill="FFFFFF" w:val="clear"/>
        <w:spacing w:lineRule="atLeast" w:line="315" w:before="0" w:after="0"/>
        <w:ind w:left="567" w:hanging="0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организовывать взаимопроверку выполненной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ценка своей работы и своих товарищей;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ориентироваться в выборе способов решения задач на основной смысл действий сложения и вычитания, на сравнение; активизировать познавательную активность учащихся, пространственные представления, умение сравнивать, анализировать, обобщать, делать выводы;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высказывать свое мнение при обсуждении задани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, окружающий мир, русский язык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214"/>
        <w:gridCol w:w="30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</w:tr>
      <w:tr>
        <w:trPr>
          <w:trHeight w:val="2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 (2 мин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. Меня зовут Екатерина Борисовна, сегодня урок математики у вас проведу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сегодня хорошее настроение и я хочу поделиться им с вами. (Делюсь настрое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ейчас идет месяц? Чем он интересен? На праздники иногда приходят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рном ящике лежит объект, который связан с одним февральским днем. Я предлагаю вам отгадать его, у вас будут подсказки. За выполненную работу получаете букву и «ловите» ры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си вы будете делать в журнале юного натуралиста. Кого называют натуралистом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с учителем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и задач урока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сказк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т объект северные народы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ске) или ошкуй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ение с переходом через разряд. Удобно записывать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+ и – в пределах 100, письменные и устные приемы вычисления.</w:t>
            </w:r>
          </w:p>
        </w:tc>
      </w:tr>
      <w:tr>
        <w:trPr>
          <w:trHeight w:val="8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торой подсказки надо найти значения выражений, ответы запишите под чертой ниже. (Вам на задание 3 мин) Кто справится быстрее, тот делает дополнительное зад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3216275</wp:posOffset>
                      </wp:positionH>
                      <wp:positionV relativeFrom="paragraph">
                        <wp:posOffset>523240</wp:posOffset>
                      </wp:positionV>
                      <wp:extent cx="1892300" cy="1057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3"/>
                                    <w:gridCol w:w="994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pt;height:83.3pt;mso-wrap-distance-left:9pt;mso-wrap-distance-right:9pt;mso-wrap-distance-top:0pt;mso-wrap-distance-bottom:0pt;margin-top:41.2pt;mso-position-vertical-relative:text;margin-left:25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</w:tblGrid>
            <w:tr>
              <w:trPr>
                <w:trHeight w:val="8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bookmarkStart w:id="0" w:name="_Hlk126961630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3 - 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3 - 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45 - 44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89 - 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1 + 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82 - 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./з. </w:t>
            </w:r>
          </w:p>
          <w:tbl>
            <w:tblPr>
              <w:tblW w:w="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</w:tblGrid>
            <w:tr>
              <w:trPr>
                <w:trHeight w:val="602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1" w:name="_Hlk127207718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7 – 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43 +5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ем (работа в пар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работу. Обводим только одну рыб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ыражение было решать сложне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умайте, что мы будем сегодня повторять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 «Закрепление + и – в пределах 1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закрепить умения записывать и вычислять выражения в столб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; - подготовиться к проверочной работе. (Тема и задач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емся к таблице. Запомните ответы и их расположение в таблиц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тветы в пуст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верка в парах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сказк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м , 1 тонна)       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уква М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бщение и системат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пауз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дание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сказк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два выделенных выражения столбиком найдите их значение, два последних выражения дополни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Найти сумму 38 и 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Уменьшаемое 71, вычитаемое 39, найти разность. (32 км) (Кто хочет решить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63 на 19. (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е слагаемое 28, второе такое же. (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ответы. Оцениваем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уква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ая грамот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сказка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т объект можно увидеть в зоопарке.  Мы туда отправляемся. Закрыли глазки, легли на руки. Отдых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нас первый встретил в зоопар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того, чтобы посетить зоопарк, надо купить билеты. Давайте проверим как вы умеете распоряжаться день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51637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Цена детского билета 15 рублей, взрослого - 30 рублей. Сколько сдачи можно получить со 100 рублей? (Читают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ем задачу по действиям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_Hlk1265163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, стр. 44, номер 30. Сравнит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(15+30) = 55 (руб)    (до 55 кг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задачу решить другим способом?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(Буква К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вычислени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знаний и умений (5 мин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ельская грамо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казка 5) Читают пр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животные могут на суше при беге развивать скорость до 40 км/ч, но обычно ходят не спеша.  Продолжительность жизни этих животных в среднем 30 лет, но в зоопарках могут жить до 45 лет. Врагов у них нет, если не счита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, подчеркните математическую информ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информацию вы подчеркнули? Сосчитайте на сколько меньше живут эти животные в природе, чем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анные использовали для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(Буква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 вас есть буквы, поставьте их в алфавитном обратном порядке. С какой буквы будете начинать? Прочитайте 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тся слово УМКА. Значит в черном ящике ….  (Учитель показыва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у Юрия Яковлева «Ум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белый медве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картинка из цифр, изограф. Найти сумму однозначных чисел. (27) По календарю 27 февраля - Международный день белого медвед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едлагаю нарисовать белого мишку. Но рисовать будем одновременно обеими руками. (Дети рису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читайте синих рыбок. Кто хорошо накормит миш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 справился с работой ваш товарищ. Кто хочет похвалить своего соседа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ешают задачу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МКА. В черном ящике - белый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повторяли по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сидит на льдинке. Если у вас на уроке все получилось, вы можете объяснить материал товарищам, то льдинка прямоугольная; если были затруднения, то льдинка – круглая, ну а если все было сложно и непонятно, то треуг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е мне понравилось…</w:t>
              <w:br/>
              <w:t>- Было интересно, когда …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хочу сказать спасибо …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се понял, потому что …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апомнил 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лученная на уро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народы Севера называют этот объект НАНУК (или ошку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ожет достигать 3 м, а вес 1 тон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носов он может учуять добычу на расстоянии 32 к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 очень голоден, то может съесть до 55 кг добы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чистюля, каждый день тратит до 15 мин на чистку своей «шуб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цы называют его УМ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– Международный день белого медвед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Интернет-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интересных фактов о белом медведе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she.net/posts/id756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белом медведе детя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damelavie.ru/priroda/o_belom_medvede_detya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284" w:right="56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678" w:gutter="0" w:header="0" w:top="709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  <w:gridCol w:w="851"/>
      </w:tblGrid>
      <w:tr>
        <w:trPr>
          <w:trHeight w:val="3119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560"/>
                <w:szCs w:val="560"/>
              </w:rPr>
            </w:pPr>
            <w:r>
              <w:rPr>
                <w:rFonts w:cs="Times New Roman" w:ascii="Times New Roman" w:hAnsi="Times New Roman"/>
                <w:color w:val="000000"/>
                <w:sz w:val="420"/>
                <w:szCs w:val="420"/>
              </w:rPr>
              <w:t>на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  <w:t xml:space="preserve">3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  <w:t>1тонна</w:t>
            </w:r>
          </w:p>
        </w:tc>
      </w:tr>
      <w:tr>
        <w:trPr>
          <w:trHeight w:val="3119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  <w:t>до 55 кг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</w:r>
          </w:p>
        </w:tc>
      </w:tr>
      <w:tr>
        <w:trPr>
          <w:trHeight w:val="3119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  <w:t>15 ми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</w:r>
          </w:p>
        </w:tc>
      </w:tr>
      <w:tr>
        <w:trPr>
          <w:trHeight w:val="3119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0"/>
                <w:szCs w:val="34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  <w:t>32 км</w:t>
            </w:r>
          </w:p>
        </w:tc>
      </w:tr>
      <w:tr>
        <w:trPr>
          <w:trHeight w:val="3119" w:hRule="atLeast"/>
        </w:trPr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  <w:t>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0"/>
                <w:szCs w:val="360"/>
              </w:rPr>
            </w:pPr>
            <w:r>
              <w:rPr>
                <w:rFonts w:cs="Times New Roman" w:ascii="Times New Roman" w:hAnsi="Times New Roman"/>
                <w:sz w:val="360"/>
                <w:szCs w:val="3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0"/>
                <w:szCs w:val="2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0"/>
                <w:szCs w:val="2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0"/>
                <w:szCs w:val="220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0"/>
                <w:szCs w:val="160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белого медвед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4" w:name="_Hlk126515969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9895</wp:posOffset>
            </wp:positionH>
            <wp:positionV relativeFrom="paragraph">
              <wp:posOffset>635</wp:posOffset>
            </wp:positionV>
            <wp:extent cx="2308860" cy="662305"/>
            <wp:effectExtent l="0" t="0" r="0" b="0"/>
            <wp:wrapTight wrapText="bothSides">
              <wp:wrapPolygon edited="0">
                <wp:start x="15445" y="0"/>
                <wp:lineTo x="2885" y="772"/>
                <wp:lineTo x="50" y="1975"/>
                <wp:lineTo x="-75" y="8354"/>
                <wp:lineTo x="50" y="11544"/>
                <wp:lineTo x="1671" y="12734"/>
                <wp:lineTo x="4776" y="16328"/>
                <wp:lineTo x="18277" y="16328"/>
                <wp:lineTo x="18547" y="12734"/>
                <wp:lineTo x="19225" y="6367"/>
                <wp:lineTo x="19493" y="4366"/>
                <wp:lineTo x="19089" y="3177"/>
                <wp:lineTo x="16520" y="0"/>
                <wp:lineTo x="154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7" r="7346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дсказка 2.</w:t>
      </w:r>
      <w:bookmarkEnd w:id="4"/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4340225" cy="2348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9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84.9pt;mso-wrap-distance-left:9pt;mso-wrap-distance-right:0pt;mso-wrap-distance-top:0pt;mso-wrap-distance-bottom:0pt;margin-top:126.05pt;mso-position-vertical-relative:page;margin-left:4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2278"/>
                        <w:gridCol w:w="2279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3782695" cy="2393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7"/>
                            </w:tblGrid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63 - 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23 - 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45 -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89 - 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11 + 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82 -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88.45pt;mso-wrap-distance-left:0pt;mso-wrap-distance-right:9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7"/>
                      </w:tblGrid>
                      <w:tr>
                        <w:trPr>
                          <w:trHeight w:val="191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63 - 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23 - 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45 - 44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89 - 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11 + 1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82 - 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9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.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-20320</wp:posOffset>
                </wp:positionV>
                <wp:extent cx="1076960" cy="1944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>67 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43 +5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3.1pt;mso-wrap-distance-left:9pt;mso-wrap-distance-right:9pt;mso-wrap-distance-top:0pt;mso-wrap-distance-bottom:0pt;margin-top:-1.6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>67 - 35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43 +5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678" w:gutter="0" w:header="0" w:top="709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865</wp:posOffset>
            </wp:positionH>
            <wp:positionV relativeFrom="paragraph">
              <wp:posOffset>206375</wp:posOffset>
            </wp:positionV>
            <wp:extent cx="2308860" cy="662305"/>
            <wp:effectExtent l="0" t="0" r="0" b="0"/>
            <wp:wrapTight wrapText="bothSides">
              <wp:wrapPolygon edited="0">
                <wp:start x="15445" y="0"/>
                <wp:lineTo x="2885" y="772"/>
                <wp:lineTo x="50" y="1975"/>
                <wp:lineTo x="-75" y="8354"/>
                <wp:lineTo x="50" y="11544"/>
                <wp:lineTo x="1671" y="12734"/>
                <wp:lineTo x="4776" y="16328"/>
                <wp:lineTo x="18277" y="16328"/>
                <wp:lineTo x="18547" y="12734"/>
                <wp:lineTo x="19225" y="6367"/>
                <wp:lineTo x="19493" y="4366"/>
                <wp:lineTo x="19089" y="3177"/>
                <wp:lineTo x="16520" y="0"/>
                <wp:lineTo x="1544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7" r="7346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0215</wp:posOffset>
            </wp:positionH>
            <wp:positionV relativeFrom="paragraph">
              <wp:posOffset>-3175</wp:posOffset>
            </wp:positionV>
            <wp:extent cx="2308860" cy="662305"/>
            <wp:effectExtent l="0" t="0" r="0" b="0"/>
            <wp:wrapTight wrapText="bothSides">
              <wp:wrapPolygon edited="0">
                <wp:start x="15445" y="0"/>
                <wp:lineTo x="2885" y="772"/>
                <wp:lineTo x="50" y="1975"/>
                <wp:lineTo x="-75" y="8354"/>
                <wp:lineTo x="50" y="11544"/>
                <wp:lineTo x="1671" y="12734"/>
                <wp:lineTo x="4776" y="16328"/>
                <wp:lineTo x="18277" y="16328"/>
                <wp:lineTo x="18547" y="12734"/>
                <wp:lineTo x="19225" y="6367"/>
                <wp:lineTo x="19493" y="4366"/>
                <wp:lineTo x="19089" y="3177"/>
                <wp:lineTo x="16520" y="0"/>
                <wp:lineTo x="1544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7" r="7346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дсказка 3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Найти сумму 38 и 4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Уменьшаемое 71, вычитаемое 39, найти раз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ить 63 на 1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вое слагаемое 28, второе такое ж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3290</wp:posOffset>
            </wp:positionH>
            <wp:positionV relativeFrom="paragraph">
              <wp:posOffset>4048125</wp:posOffset>
            </wp:positionV>
            <wp:extent cx="2308860" cy="662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7" r="7346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5450" cy="4241165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7010</wp:posOffset>
            </wp:positionH>
            <wp:positionV relativeFrom="paragraph">
              <wp:posOffset>-3175</wp:posOffset>
            </wp:positionV>
            <wp:extent cx="2308860" cy="662305"/>
            <wp:effectExtent l="0" t="0" r="0" b="0"/>
            <wp:wrapTight wrapText="bothSides">
              <wp:wrapPolygon edited="0">
                <wp:start x="15445" y="0"/>
                <wp:lineTo x="2885" y="772"/>
                <wp:lineTo x="50" y="1975"/>
                <wp:lineTo x="-75" y="8354"/>
                <wp:lineTo x="50" y="11544"/>
                <wp:lineTo x="1671" y="12734"/>
                <wp:lineTo x="4776" y="16328"/>
                <wp:lineTo x="18277" y="16328"/>
                <wp:lineTo x="18547" y="12734"/>
                <wp:lineTo x="19225" y="6367"/>
                <wp:lineTo x="19493" y="4366"/>
                <wp:lineTo x="19089" y="3177"/>
                <wp:lineTo x="16520" y="0"/>
                <wp:lineTo x="1544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7" r="7346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дсказка 4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детского билета 15 рублей, взрослого - 30 рублей. Сколько сдачи можно получить со 100 рублей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534670</wp:posOffset>
                </wp:positionV>
                <wp:extent cx="897255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42.1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5450" cy="1823720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5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66370</wp:posOffset>
                </wp:positionV>
                <wp:extent cx="396240" cy="384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3pt;mso-wrap-distance-left:9.05pt;mso-wrap-distance-right:9.05pt;mso-wrap-distance-top:0pt;mso-wrap-distance-bottom:0pt;margin-top:13.1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</wp:posOffset>
                </wp:positionH>
                <wp:positionV relativeFrom="paragraph">
                  <wp:posOffset>692150</wp:posOffset>
                </wp:positionV>
                <wp:extent cx="396240" cy="384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3pt;mso-wrap-distance-left:9.05pt;mso-wrap-distance-right:9.05pt;mso-wrap-distance-top:0pt;mso-wrap-distance-bottom:0pt;margin-top:54.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1261110</wp:posOffset>
                </wp:positionV>
                <wp:extent cx="892175" cy="384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3pt;mso-wrap-distance-left:9.05pt;mso-wrap-distance-right:9.05pt;mso-wrap-distance-top:0pt;mso-wrap-distance-bottom:0pt;margin-top:99.3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  <w:t>Отв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144145</wp:posOffset>
                </wp:positionV>
                <wp:extent cx="2225040" cy="1493520"/>
                <wp:effectExtent l="6350" t="6350" r="6350" b="6350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9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8.2pt;margin-top:11.35pt;width:175.15pt;height:117.5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84455</wp:posOffset>
                </wp:positionV>
                <wp:extent cx="2651760" cy="2231390"/>
                <wp:effectExtent l="0" t="0" r="0" b="0"/>
                <wp:wrapNone/>
                <wp:docPr id="17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231280"/>
                          <a:chOff x="0" y="0"/>
                          <a:chExt cx="2651760" cy="2231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31800"/>
                            <a:ext cx="207216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6480" y="632520"/>
                            <a:ext cx="471960" cy="14828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24680" y="357840"/>
                            <a:ext cx="13849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alibri" w:hAnsi="Calibri" w:eastAsia="Calibri" w:cs="Times New Roman"/>
                                  <w:color w:val="000000"/>
                                  <w:lang w:val="en-US" w:eastAsia="en-US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64480"/>
                            <a:ext cx="181800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>Детский би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>Цена: 15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9.05pt;margin-top:34.8pt;width:237pt;height:147.6pt" coordorigin="181,696" coordsize="4740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181;top:1128;width:3262;height:2335;mso-wrap-style:none;v-text-anchor:middle;mso-position-horizontal:left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Прямоугольник 6" fillcolor="#e7e6e6" stroked="t" o:allowincell="f" style="position:absolute;left:3451;top:1129;width:742;height:2334;mso-wrap-style:none;v-text-anchor:middle;mso-position-horizontal:left;mso-position-vertical-relative:page">
                  <v:fill o:detectmouseclick="t" type="solid" color2="#181919"/>
                  <v:stroke color="#2f528f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0;top:696;width:2180;height:1053;mso-wrap-style:none;v-text-anchor:top;rotation:270;mso-position-horizontal:left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alibri" w:hAnsi="Calibri" w:eastAsia="Calibri" w:cs="Times New Roman"/>
                            <w:color w:val="000000"/>
                            <w:lang w:val="en-US" w:eastAsia="en-US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022;width:2862;height:2624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>Детский бил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>Цена: 15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posOffset>128270</wp:posOffset>
            </wp:positionV>
            <wp:extent cx="2072640" cy="1409065"/>
            <wp:effectExtent l="0" t="0" r="0" b="0"/>
            <wp:wrapNone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030</wp:posOffset>
                </wp:positionH>
                <wp:positionV relativeFrom="paragraph">
                  <wp:posOffset>120650</wp:posOffset>
                </wp:positionV>
                <wp:extent cx="518160" cy="1432560"/>
                <wp:effectExtent l="6350" t="6350" r="6350" b="6350"/>
                <wp:wrapNone/>
                <wp:docPr id="1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432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e7e6e6" stroked="t" o:allowincell="f" style="position:absolute;margin-left:188.9pt;margin-top:9.5pt;width:40.75pt;height:112.75pt;mso-wrap-style:none;v-text-anchor:middle">
                <v:fill o:detectmouseclick="t" type="solid" color2="#181919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144145</wp:posOffset>
                </wp:positionV>
                <wp:extent cx="2087880" cy="1394460"/>
                <wp:effectExtent l="6350" t="6350" r="6350" b="6350"/>
                <wp:wrapNone/>
                <wp:docPr id="2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.05pt;margin-top:11.35pt;width:164.35pt;height:109.7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-189865</wp:posOffset>
                </wp:positionV>
                <wp:extent cx="1384935" cy="731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49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Calibri" w:cs="Times New Roman"/>
                                <w:color w:val="000000"/>
                                <w:lang w:val="en-US" w:eastAsia="en-US" w:bidi="ar-SA"/>
                              </w:rPr>
                              <w:t>контро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pt;margin-top:-15pt;width:109pt;height:57.5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Calibri" w:cs="Times New Roman"/>
                          <w:color w:val="000000"/>
                          <w:lang w:val="en-US" w:eastAsia="en-US" w:bidi="ar-SA"/>
                        </w:rPr>
                        <w:t>контро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065</wp:posOffset>
                </wp:positionH>
                <wp:positionV relativeFrom="paragraph">
                  <wp:posOffset>51435</wp:posOffset>
                </wp:positionV>
                <wp:extent cx="4858385" cy="937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Взрослый бил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Цена: 3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73.8pt;mso-wrap-distance-left:9.05pt;mso-wrap-distance-right:9.05pt;mso-wrap-distance-top:0pt;mso-wrap-distance-bottom:0pt;margin-top:4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Взрослый биле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Цена: 3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5875</wp:posOffset>
            </wp:positionH>
            <wp:positionV relativeFrom="paragraph">
              <wp:posOffset>635</wp:posOffset>
            </wp:positionV>
            <wp:extent cx="2308860" cy="662305"/>
            <wp:effectExtent l="0" t="0" r="0" b="0"/>
            <wp:wrapTight wrapText="bothSides">
              <wp:wrapPolygon edited="0">
                <wp:start x="15445" y="0"/>
                <wp:lineTo x="2885" y="772"/>
                <wp:lineTo x="50" y="1975"/>
                <wp:lineTo x="-75" y="8354"/>
                <wp:lineTo x="50" y="11544"/>
                <wp:lineTo x="1671" y="12734"/>
                <wp:lineTo x="4776" y="16328"/>
                <wp:lineTo x="18277" y="16328"/>
                <wp:lineTo x="18547" y="12734"/>
                <wp:lineTo x="19225" y="6367"/>
                <wp:lineTo x="19493" y="4366"/>
                <wp:lineTo x="19089" y="3177"/>
                <wp:lineTo x="16520" y="0"/>
                <wp:lineTo x="15445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7" r="73466" b="-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одсказка 5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читайт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черкните математическ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животные могут на суше при беге развивать скорость до 40 км/ч, но обычно ходят не спеша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жизни этих животных в среднем 30 лет, но в зоопарках могут жить до 45 лет. Врагов у них нет, если не считать человека.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865</wp:posOffset>
            </wp:positionH>
            <wp:positionV relativeFrom="paragraph">
              <wp:posOffset>718185</wp:posOffset>
            </wp:positionV>
            <wp:extent cx="4645660" cy="1699260"/>
            <wp:effectExtent l="0" t="0" r="0" b="0"/>
            <wp:wrapTight wrapText="bothSides">
              <wp:wrapPolygon edited="0">
                <wp:start x="1326" y="0"/>
                <wp:lineTo x="1326" y="5312"/>
                <wp:lineTo x="-42" y="8299"/>
                <wp:lineTo x="-42" y="9296"/>
                <wp:lineTo x="1326" y="10626"/>
                <wp:lineTo x="1326" y="15939"/>
                <wp:lineTo x="-42" y="18926"/>
                <wp:lineTo x="-42" y="20254"/>
                <wp:lineTo x="1326" y="21253"/>
                <wp:lineTo x="1326" y="26566"/>
                <wp:lineTo x="-42" y="29885"/>
                <wp:lineTo x="-42" y="30880"/>
                <wp:lineTo x="1326" y="31880"/>
                <wp:lineTo x="1326" y="37192"/>
                <wp:lineTo x="-42" y="39517"/>
                <wp:lineTo x="-42" y="40512"/>
                <wp:lineTo x="1326" y="42510"/>
                <wp:lineTo x="1326" y="47819"/>
                <wp:lineTo x="-42" y="48483"/>
                <wp:lineTo x="-42" y="49481"/>
                <wp:lineTo x="1326" y="53137"/>
                <wp:lineTo x="1326" y="58780"/>
                <wp:lineTo x="20270" y="58780"/>
                <wp:lineTo x="20270" y="53137"/>
                <wp:lineTo x="21332" y="49151"/>
                <wp:lineTo x="21332" y="48483"/>
                <wp:lineTo x="20270" y="47819"/>
                <wp:lineTo x="20270" y="42510"/>
                <wp:lineTo x="21332" y="40512"/>
                <wp:lineTo x="21332" y="39517"/>
                <wp:lineTo x="20270" y="37192"/>
                <wp:lineTo x="20270" y="31880"/>
                <wp:lineTo x="21332" y="30551"/>
                <wp:lineTo x="21332" y="30218"/>
                <wp:lineTo x="20270" y="26566"/>
                <wp:lineTo x="20270" y="21253"/>
                <wp:lineTo x="21332" y="19924"/>
                <wp:lineTo x="21332" y="19259"/>
                <wp:lineTo x="20270" y="15939"/>
                <wp:lineTo x="20270" y="10626"/>
                <wp:lineTo x="21332" y="9296"/>
                <wp:lineTo x="21332" y="8631"/>
                <wp:lineTo x="20270" y="5312"/>
                <wp:lineTo x="20270" y="0"/>
                <wp:lineTo x="1326" y="0"/>
              </wp:wrapPolygon>
            </wp:wrapTight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6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Сосчитайте на сколько меньше живут эти животные в природе, чем в зоопар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47700</wp:posOffset>
                </wp:positionV>
                <wp:extent cx="897255" cy="384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0.3pt;mso-wrap-distance-left:9.05pt;mso-wrap-distance-right:9.05pt;mso-wrap-distance-top:0pt;mso-wrap-distance-bottom:0pt;margin-top:51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1819910</wp:posOffset>
                </wp:positionV>
                <wp:extent cx="892175" cy="384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0.3pt;mso-wrap-distance-left:9.05pt;mso-wrap-distance-right:9.05pt;mso-wrap-distance-top:0pt;mso-wrap-distance-bottom:0pt;margin-top:143.3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/>
                        </w:rPr>
                        <w:t>Отв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42490</wp:posOffset>
                </wp:positionV>
                <wp:extent cx="3686810" cy="119824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451"/>
                              <w:gridCol w:w="1452"/>
                              <w:gridCol w:w="1452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94.35pt;mso-wrap-distance-left:0pt;mso-wrap-distance-right:9pt;mso-wrap-distance-top:0pt;mso-wrap-distance-bottom:0pt;margin-top:16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451"/>
                        <w:gridCol w:w="1452"/>
                        <w:gridCol w:w="1452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дсказка 7 (ИЗОГРАФ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89220</wp:posOffset>
                </wp:positionH>
                <wp:positionV relativeFrom="paragraph">
                  <wp:posOffset>11430</wp:posOffset>
                </wp:positionV>
                <wp:extent cx="464820" cy="396240"/>
                <wp:effectExtent l="6350" t="6350" r="6350" b="6350"/>
                <wp:wrapNone/>
                <wp:docPr id="2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08.6pt;margin-top:0.9pt;width:36.55pt;height:31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      …………………………………………………………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192405</wp:posOffset>
            </wp:positionV>
            <wp:extent cx="3774440" cy="2818130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7639131"/>
      <w:bookmarkStart w:id="6" w:name="_Hlk127639131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27639131"/>
      <w:bookmarkStart w:id="8" w:name="_Hlk127639131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000500" cy="4439920"/>
            <wp:effectExtent l="0" t="0" r="0" b="0"/>
            <wp:wrapTight wrapText="bothSides">
              <wp:wrapPolygon edited="0">
                <wp:start x="-51" y="0"/>
                <wp:lineTo x="-51" y="21543"/>
                <wp:lineTo x="21589" y="21543"/>
                <wp:lineTo x="21589" y="0"/>
                <wp:lineTo x="-51" y="0"/>
              </wp:wrapPolygon>
            </wp:wrapTight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1410</wp:posOffset>
                </wp:positionH>
                <wp:positionV relativeFrom="paragraph">
                  <wp:posOffset>46990</wp:posOffset>
                </wp:positionV>
                <wp:extent cx="4589780" cy="6782435"/>
                <wp:effectExtent l="635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6782400"/>
                          <a:chOff x="0" y="0"/>
                          <a:chExt cx="4589640" cy="6782400"/>
                        </a:xfrm>
                      </wpg:grpSpPr>
                      <wps:wsp>
                        <wps:cNvSpPr/>
                        <wps:spPr>
                          <a:xfrm>
                            <a:off x="0" y="1897560"/>
                            <a:ext cx="4570560" cy="4836240"/>
                          </a:xfrm>
                          <a:prstGeom prst="rect">
                            <a:avLst/>
                          </a:prstGeom>
                          <a:solidFill>
                            <a:srgbClr val="daf828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60" y="0"/>
                            <a:ext cx="4541400" cy="18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40" y="1970280"/>
                            <a:ext cx="187776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0" descr="Животные жарких стран — интересные факты для детей | VivaReit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0680" y="4037400"/>
                            <a:ext cx="17798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91" descr="Тесты онлайн | Online Test Pad"/>
                          <pic:cNvPicPr/>
                        </pic:nvPicPr>
                        <pic:blipFill>
                          <a:blip r:embed="rId21"/>
                          <a:srcRect l="0" t="0" r="0" b="-2717"/>
                          <a:stretch/>
                        </pic:blipFill>
                        <pic:spPr>
                          <a:xfrm>
                            <a:off x="2842200" y="1907640"/>
                            <a:ext cx="170676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8" descr="Юные жители РТ могут принять участие в конкурсе «Дневник юного натуралиста»  « Республика Татарстан"/>
                          <pic:cNvPicPr/>
                        </pic:nvPicPr>
                        <pic:blipFill>
                          <a:blip r:embed="rId22"/>
                          <a:srcRect l="19194" t="0" r="22901" b="0"/>
                          <a:stretch/>
                        </pic:blipFill>
                        <pic:spPr>
                          <a:xfrm>
                            <a:off x="1327320" y="2415600"/>
                            <a:ext cx="187452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2" descr=""/>
                          <pic:cNvPicPr/>
                        </pic:nvPicPr>
                        <pic:blipFill>
                          <a:blip r:embed="rId23"/>
                          <a:srcRect l="-356" t="0" r="-230" b="0"/>
                          <a:stretch/>
                        </pic:blipFill>
                        <pic:spPr>
                          <a:xfrm>
                            <a:off x="2860200" y="3803760"/>
                            <a:ext cx="17298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93" descr="Подкормка и фотоловушки: как заботятся о диких животных зимой / Новости  города / Сайт Москвы"/>
                          <pic:cNvPicPr/>
                        </pic:nvPicPr>
                        <pic:blipFill>
                          <a:blip r:embed="rId24"/>
                          <a:srcRect l="0" t="0" r="0" b="-42"/>
                          <a:stretch/>
                        </pic:blipFill>
                        <pic:spPr>
                          <a:xfrm>
                            <a:off x="655920" y="5151240"/>
                            <a:ext cx="32536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3.7pt;width:361.4pt;height:534.05pt" coordorigin="1766,74" coordsize="7228,10681">
                <v:rect id="shape_0" ID="Прямоугольник 94" fillcolor="#daf828" stroked="t" o:allowincell="f" style="position:absolute;left:1766;top:3063;width:7197;height:7615;mso-wrap-style:none;v-text-anchor:middle">
                  <v:fill o:detectmouseclick="t" type="solid" color2="#2507d7"/>
                  <v:stroke color="#2f528f" weight="12600" joinstyle="miter" endcap="flat"/>
                  <w10:wrap type="none"/>
                </v:rect>
                <v:shape id="shape_0" ID="Рисунок 3" stroked="f" o:allowincell="f" style="position:absolute;left:1778;top:74;width:7151;height:29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89" stroked="f" o:allowincell="f" style="position:absolute;left:1794;top:3177;width:2956;height:19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90" stroked="f" o:allowincell="f" style="position:absolute;left:1972;top:6432;width:2802;height:18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91" stroked="f" o:allowincell="f" style="position:absolute;left:6242;top:3078;width:2687;height:25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68" stroked="f" o:allowincell="f" style="position:absolute;left:3856;top:3878;width:2951;height:30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92" stroked="f" o:allowincell="f" style="position:absolute;left:6270;top:6064;width:2723;height:25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93" stroked="f" o:allowincell="f" style="position:absolute;left:2799;top:8186;width:5123;height:25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9915" cy="164592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138680</wp:posOffset>
                </wp:positionV>
                <wp:extent cx="9589135" cy="432752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2"/>
                              <w:gridCol w:w="5112"/>
                              <w:gridCol w:w="4447"/>
                            </w:tblGrid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Все получилос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делал(а) сам(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Делал(а) сам(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но есть ошиб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 xml:space="preserve">Зад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не понял(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340.75pt;mso-wrap-distance-left:0pt;mso-wrap-distance-right:9pt;mso-wrap-distance-top:0pt;mso-wrap-distance-bottom:0pt;margin-top:16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2"/>
                        <w:gridCol w:w="5112"/>
                        <w:gridCol w:w="4447"/>
                      </w:tblGrid>
                      <w:tr>
                        <w:trPr>
                          <w:trHeight w:val="5387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Все получилос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делал(а) сам(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Делал(а) сам(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но есть ошиб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Зад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не понял(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he.net/posts/id756.html" TargetMode="External"/><Relationship Id="rId3" Type="http://schemas.openxmlformats.org/officeDocument/2006/relationships/hyperlink" Target="https://madamelavie.ru/priroda/o_belom_medvede_detya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0:00Z</dcterms:created>
  <dc:creator>Мама</dc:creator>
  <dc:description/>
  <cp:keywords/>
  <dc:language>en-US</dc:language>
  <cp:lastModifiedBy>Мама</cp:lastModifiedBy>
  <cp:lastPrinted>2023-02-17T16:44:00Z</cp:lastPrinted>
  <dcterms:modified xsi:type="dcterms:W3CDTF">2023-08-10T19:41:00Z</dcterms:modified>
  <cp:revision>29</cp:revision>
  <dc:subject/>
  <dc:title/>
</cp:coreProperties>
</file>