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теме самообразования на 2021-202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Тема «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Развитие речевого творчества детей старшего дошкольного возраста посредством обогащения речевой развивающей среды, использования инновационных технологий и взаимодействия с родителями</w:t>
      </w:r>
      <w:bookmarkEnd w:id="1"/>
      <w:bookmarkEnd w:id="2"/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1кк Сучковой Ирины Николаевны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. В настоящее время идет снижение речевой активности детей, причинами которой является: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кое ухудшение здоровья детей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альное снижение общего уровня культуры в обществе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е уменьшение объема общения взрослых и детей из-за занятости родителей, их неподготовленность в вопросах воспитания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внимание педагогов к вопросам речевого развития детей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ечевое развитие по-прежнему остается наиболее </w:t>
      </w:r>
      <w:r>
        <w:rPr>
          <w:rFonts w:cs="Times New Roman" w:ascii="Times New Roman" w:hAnsi="Times New Roman"/>
          <w:b/>
          <w:sz w:val="28"/>
          <w:szCs w:val="28"/>
        </w:rPr>
        <w:t>актуальным в дошкольном возрасте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задача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развивающей предметно – пространственной среды, способствующей  речевой активности детей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ю: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центра «Речевая мозаика» (сменяемый)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оллекциониров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коллекционирование — одна из эффективнейших форм нетрадиционного обучения речевой активности дошкольников. В процессе коллекционирования используются методы и приемы, ориентированные на развитие у детей умений замечать новое, неизвестное, задавать вопросы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выходного дня «Загадочный мир оригами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выходного лня «Филокартистика» (открытки)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предметов профессиональной деятельности родителей, фото профессиональной деятельности родителей. Создать фотоальбом «Мир профессий», «Советы здорового образа жизни», «Фотоальбом причесок», «Самые интересные породы кошек и собак» - на основе профессиональной деятельности родителей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 результатам работы создаются мини-музеи, альбомы, выставки экспонатов и детских работ, проводятся викторины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ыт, обычаи и традиции народов Урала» (старинные вещи;  народные промыслы; профессии народов Урала; природа Урала, наша малая Родина – поселок Рудничный (самые интересные, необычные, любимые места), города Урала)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работы создаются: музей выходного дня, фотоальбомы, выставки, «телепередачи» (использовать макет телевизора)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Альбомы»: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Одна сказка – разные иллюстраторы»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комплимент»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орческое рассказывание: сторителлинг»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«Синквейн: профессии Урала, народные промыслы Урала, реки Урала, пещеры Урала…)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Малые фольклорные формы: пословицы и поговорки»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готовление дидактических игр по звуковой культуре речи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одготовка сюжетно-ролевой игры «Выставка собак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 задача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УМК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полнение УМК «Развитие речи детей 5 - 6лет» </w:t>
      </w:r>
      <w:r>
        <w:rPr>
          <w:rFonts w:cs="Times New Roman" w:ascii="Times New Roman" w:hAnsi="Times New Roman"/>
          <w:sz w:val="28"/>
          <w:szCs w:val="28"/>
        </w:rPr>
        <w:t>конспектами НОД по развитию речи и интегрированными занятиями, конспектами различных конкурсов (например, конкурсов чтецов), викторин, ИНСЦЕНИРОВОК, развлечений, НОД в рамках направлений развития и образования детей по ФГОС, дидактических игр и пособий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оздание УМК «Оригами…»,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к уровень развития речи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ся в прямой зависимости от степени сформированности тонких движений пальцев рук)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Дружба творит чудеса»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Волшебный мир театра»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Познавательно-исследовательски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В мире звуков» (муниципальный и всероссийский конкурс);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Экологическая игра «Грин-тайм»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«Упаковка» - экология человека и культурна природопользования (муниципальный конкурс)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Диагностический материал по развитию речи детей 5 – 6 лет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задача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инновационных педагогических технологий.</w:t>
      </w:r>
    </w:p>
    <w:p>
      <w:pPr>
        <w:pStyle w:val="Normal"/>
        <w:numPr>
          <w:ilvl w:val="0"/>
          <w:numId w:val="1"/>
        </w:numPr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с книгой Виммельбух;</w:t>
      </w:r>
    </w:p>
    <w:p>
      <w:pPr>
        <w:pStyle w:val="Normal"/>
        <w:numPr>
          <w:ilvl w:val="0"/>
          <w:numId w:val="1"/>
        </w:numPr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ителлинг.</w:t>
      </w:r>
    </w:p>
    <w:p>
      <w:pPr>
        <w:pStyle w:val="Normal"/>
        <w:numPr>
          <w:ilvl w:val="0"/>
          <w:numId w:val="1"/>
        </w:numPr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загадывания загадок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firstLine="10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1095" w:leader="none"/>
        </w:tabs>
        <w:spacing w:before="0" w:after="0"/>
        <w:ind w:firstLine="10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задача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з-ия родителей и педагога для повышения качества  работы в направлении повышения уровня грамотной речи детей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сультации (в тч и индивидуальные), анкетирование, листовки, буклеты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елестудия дети – родители (совместная постановка спектаклей)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дительское собрание-тренинг «Краски Весны»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лечение в проектную деятельность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ающие презентации, мастер-классы, видеоролики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ая К.Ю. Инновационная деятельность в ДОУ. Методическое пособие. М.: Творческий центр "Сфера", 2009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/>
      </w:pPr>
      <w:r>
        <w:rPr>
          <w:rFonts w:cs="Times New Roman" w:ascii="Times New Roman" w:hAnsi="Times New Roman"/>
          <w:sz w:val="28"/>
          <w:szCs w:val="28"/>
        </w:rPr>
        <w:t>2. Белоус Е. Развитие речи и фонематического слуха в театрально-игровой деятельности // Дошкольное воспитание. - 2009. - №7. - С. 66-70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ровлева А.В. Проектный метод - как средство повышения качества образования // Управление ДОУ. - 2006. - №7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ноградова Н.А.Образовательные проекты в детском саду. Пособие для воспитателей и родителей / Н.А.Виноградова, Е.П.Панкова. - М.: Айрис-Пресс, 2008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/>
      </w:pPr>
      <w:r>
        <w:rPr>
          <w:rFonts w:cs="Times New Roman" w:ascii="Times New Roman" w:hAnsi="Times New Roman"/>
          <w:sz w:val="28"/>
          <w:szCs w:val="28"/>
        </w:rPr>
        <w:t xml:space="preserve">5. Журавлева В.Н. Проектная деятельность старших дошкольников. Пособие / В.Н.Журавлева. - Волгоград: Учитель, 2011. 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/>
      </w:pPr>
      <w:r>
        <w:rPr>
          <w:rFonts w:cs="Times New Roman" w:ascii="Times New Roman" w:hAnsi="Times New Roman"/>
          <w:sz w:val="28"/>
          <w:szCs w:val="28"/>
        </w:rPr>
        <w:t>6. Инновации в образовании. Выступление Участников VII-Й Всероссийской дистанционной августовской научно-Практической конференции // Интернет-журнал "Эйдос". 2005.10 сентября. URL: http://www.eidos.ru/journal/2005/0910-26. htm (11.05.2015)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язева О.Л., Маханева М.Д. - Приобщение детей к истокам русской народной культуры - Санкт – Петербург: Детство – Пресс, 2008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лягин В.А. Логопсихология: учеб. пособие для студ. высш. учеб. заведений / В.А. Калягин, Т.С. Овчинникова. - М.: Академия, 2006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ыжова Н.А., Логинова Л.В., Данюкова А.И. - Мини-музей в детском саду – М.: Линка-Пресс, 2008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ихомирова, Л.Ф. Познавательные способности: Дети 5 - 7 лет / Л.Ф. Тихомирова. - Ярославль: Академия развития, 2000.</w:t>
      </w:r>
    </w:p>
    <w:p>
      <w:pPr>
        <w:pStyle w:val="Normal"/>
        <w:pBdr>
          <w:top w:val="threeDEmboss" w:sz="24" w:space="1" w:color="800000"/>
          <w:left w:val="threeDEmboss" w:sz="24" w:space="4" w:color="800000"/>
          <w:bottom w:val="threeDEngrave" w:sz="24" w:space="1" w:color="800000"/>
          <w:right w:val="threeDEngrave" w:sz="24" w:space="4" w:color="800000"/>
        </w:pBdr>
        <w:shd w:fill="FFCC99" w:val="clear"/>
        <w:tabs>
          <w:tab w:val="clear" w:pos="708"/>
          <w:tab w:val="left" w:pos="975" w:leader="none"/>
        </w:tabs>
        <w:spacing w:before="0" w:after="0"/>
        <w:ind w:firstLine="1094"/>
        <w:rPr/>
      </w:pPr>
      <w:r>
        <w:rPr>
          <w:rFonts w:cs="Times New Roman" w:ascii="Times New Roman" w:hAnsi="Times New Roman"/>
          <w:sz w:val="28"/>
          <w:szCs w:val="28"/>
        </w:rPr>
        <w:t>11. Цветкова, М.С. Модели непрерывного информационного образования / М.С. Цветкова – М.: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4:20:00Z</dcterms:created>
  <dc:creator>DNA7 X64</dc:creator>
  <dc:description/>
  <cp:keywords/>
  <dc:language>en-US</dc:language>
  <cp:lastModifiedBy>Irina</cp:lastModifiedBy>
  <dcterms:modified xsi:type="dcterms:W3CDTF">2022-07-01T04:33:00Z</dcterms:modified>
  <cp:revision>68</cp:revision>
  <dc:subject/>
  <dc:title>План по теме самообразования на 2021-2022 учебный год</dc:title>
</cp:coreProperties>
</file>