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33980</wp:posOffset>
            </wp:positionH>
            <wp:positionV relativeFrom="paragraph">
              <wp:posOffset>-248285</wp:posOffset>
            </wp:positionV>
            <wp:extent cx="584835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А </w:t>
      </w:r>
      <w:r>
        <w:rPr>
          <w:b/>
          <w:color w:val="000000"/>
        </w:rPr>
        <w:t>№</w:t>
      </w:r>
      <w:r>
        <w:rPr>
          <w:b/>
        </w:rPr>
        <w:t xml:space="preserve"> 80  ГОРОДА ДОНЕЦ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 xml:space="preserve">Зад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 xml:space="preserve">для практических рабо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 xml:space="preserve">по математи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автор: Лапко Ирина Валентиновна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 xml:space="preserve">учитель математики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МБОУ «Школа № 80 г.Донецка»</w:t>
      </w:r>
    </w:p>
    <w:p>
      <w:pPr>
        <w:pStyle w:val="Normal"/>
        <w:numPr>
          <w:ilvl w:val="0"/>
          <w:numId w:val="0"/>
        </w:numPr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-7601585</wp:posOffset>
                </wp:positionV>
                <wp:extent cx="6858000" cy="99441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6pt;margin-top:-598.55pt;width:539.95pt;height:782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представлен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наблюдения свидетельствуют о тенденции снижения в последнее время интереса к математике, а это влечет за собой низкий уровень знаний. Повысить интерес к предмету возможно разнообразием заданий, использованием исторических сведений о знаменитых математиках и развитии науки, использованием заданий творческ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ы математические кроссворды, которые могут быть использованы на разных этапах урока: мотивационный, закрепление, самостоятельная работа, индивидуальные задания, повторение и обобщение, а также во внекласс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ссворды № 1 – 5 (тематические) для закрепления знаний по алгебре и геометр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составлены в соответствии с программой по математике и учебником Геометрия 7-9 кл. (авторы: Л.С.Атанасян, В.Ф,Бутузов, С.Б.Кадомцев, Э.Г.Позняк, И.И.Юдина), Алгебра 7 кл. (Ю.Н.Макарычев, Н.Г.Миндюк, Н.И.Нешков, С.Б.Суворова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КРОССВОРД № 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ые геометрические сведе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рямых можно провести через две точк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 Угол больше прямого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 Прибор для измерения отрезков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Единица измерения уг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 меньше 90˚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ая фигура, состоящая из точки и двух лучей, исходящих из этой точк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 Фигуры, которые совпадают при наложении …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785620</wp:posOffset>
            </wp:positionV>
            <wp:extent cx="1460500" cy="146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КРОССВОРД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угольник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0160</wp:posOffset>
                </wp:positionV>
                <wp:extent cx="845820" cy="562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8pt;width:66.55pt;height:4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5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375285</wp:posOffset>
                      </wp:positionV>
                      <wp:extent cx="845820" cy="562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29.55pt;width:66.55pt;height:44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, соединяющий вершины треугольни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, соединяющий вершину треугольника с серединой противолежащей сторо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пендикуляр, проведенный из вершины треугольника к прямой, содержащей противоположную сторон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длин сторон треугольни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840865</wp:posOffset>
            </wp:positionV>
            <wp:extent cx="1460500" cy="146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орема о равенстве треугольни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ОССВОРД № 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раллельные прямые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4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18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5" w:type="dxa"/>
            <w:gridSpan w:val="10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5" w:type="dxa"/>
            <w:gridSpan w:val="10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5" w:type="dxa"/>
            <w:gridSpan w:val="10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gridSpan w:val="13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6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gridSpan w:val="1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67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ключевое слово по вертик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92405</wp:posOffset>
            </wp:positionV>
            <wp:extent cx="1460500" cy="146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сходное положение для доказательства теор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6. Название выделенного элемента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98.9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233.95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5pt" to="116.9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25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•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                                        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лько прямых проходит через две точ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метрическая фигура, состоящая из точки и двух лучей исходящих из не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мент для измерения отрез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асть прям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-11. Название отмеченных уг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73025</wp:posOffset>
            </wp:positionV>
            <wp:extent cx="6400800" cy="17291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00" t="4854" r="-5" b="7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ОССВОРД № 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жения. Тождества. Уравнени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>
          <w:trHeight w:val="420" w:hRule="atLeast"/>
        </w:trPr>
        <w:tc>
          <w:tcPr>
            <w:tcW w:w="11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ключевое слово по вертика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ктарами измеряю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енство с переменной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ложения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енство верное при любых значениях переменных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, используемый для вычитания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ая часть числ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равнения ах = в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7540</wp:posOffset>
            </wp:positionV>
            <wp:extent cx="1460500" cy="1460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ОССВОРД № 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епень. Одночлены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2"/>
        <w:gridCol w:w="403"/>
        <w:gridCol w:w="403"/>
        <w:gridCol w:w="403"/>
        <w:gridCol w:w="405"/>
        <w:gridCol w:w="405"/>
        <w:gridCol w:w="407"/>
        <w:gridCol w:w="405"/>
        <w:gridCol w:w="407"/>
        <w:gridCol w:w="405"/>
        <w:gridCol w:w="422"/>
        <w:gridCol w:w="408"/>
        <w:gridCol w:w="422"/>
        <w:gridCol w:w="405"/>
        <w:gridCol w:w="415"/>
        <w:gridCol w:w="415"/>
        <w:gridCol w:w="405"/>
        <w:gridCol w:w="405"/>
        <w:gridCol w:w="405"/>
        <w:gridCol w:w="422"/>
        <w:gridCol w:w="576"/>
        <w:gridCol w:w="422"/>
      </w:tblGrid>
      <w:tr>
        <w:trPr/>
        <w:tc>
          <w:tcPr>
            <w:tcW w:w="363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2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2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21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21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действие заменяет возведение в степень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 любого числа есть число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исла, которые перемножаю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умножении степеней с одинаковыми основаниями показали надо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исловой множитель в одночлен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улевая степень чис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ва в квадра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очное предписание, которое задает вычислительный проце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венство, содержащее неизвестн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торая степень чис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1068" w:firstLine="34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68" w:firstLine="34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68" w:firstLine="34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оссворд № 11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дн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уп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иней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радус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рый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вны</w:t>
      </w:r>
    </w:p>
    <w:p>
      <w:pPr>
        <w:pStyle w:val="Normal"/>
        <w:ind w:left="141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оссворд № 1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стор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меди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т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метр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</w:t>
      </w:r>
    </w:p>
    <w:p>
      <w:pPr>
        <w:pStyle w:val="Normal"/>
        <w:ind w:left="141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оссворд №13</w:t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сиом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орон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дн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го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нейк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ршин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уч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ртикальные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дносторонние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тветственные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0955</wp:posOffset>
            </wp:positionV>
            <wp:extent cx="1460500" cy="1460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смежные </w:t>
      </w:r>
    </w:p>
    <w:p>
      <w:pPr>
        <w:pStyle w:val="Normal"/>
        <w:ind w:left="141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  <w:r>
        <w:br w:type="page"/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оссворд №14</w:t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лощадь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внение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мма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ждество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ус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цент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ень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931795</wp:posOffset>
            </wp:positionV>
            <wp:extent cx="1460500" cy="1460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линейка</w:t>
      </w:r>
    </w:p>
    <w:p>
      <w:pPr>
        <w:pStyle w:val="Normal"/>
        <w:ind w:left="141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0000FF"/>
          <w:sz w:val="28"/>
          <w:szCs w:val="28"/>
        </w:rPr>
        <w:t>Кроссворд №15</w:t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ножен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ложительно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ножител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жит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эффициен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дин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тыр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горит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внен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вадрат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Приемная</dc:creator>
  <dc:description/>
  <cp:keywords/>
  <dc:language>en-US</dc:language>
  <cp:lastModifiedBy>user</cp:lastModifiedBy>
  <cp:lastPrinted>2016-11-22T13:52:00Z</cp:lastPrinted>
  <dcterms:modified xsi:type="dcterms:W3CDTF">2023-11-25T17:17:00Z</dcterms:modified>
  <cp:revision>19</cp:revision>
  <dc:subject/>
  <dc:title/>
</cp:coreProperties>
</file>