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О-ИГРОВЫЕ ТЕХНОЛОГИИ – ИНСТРУМЕНТ СОЦИАЛЬНО-КОММУНИКАТИВНОГО РАЗВИТИЯ ДО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розорова Полина Василь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едагог-психолог,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Артёменко Юлия Анатольев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читель-логопе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Рычкова Светлана Викторов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АДОУ «ЦРР-детский сад № 67» г. Пер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ы, произошедшие в нашей стране за последние годы, повлекли за собой изменения в образовательной политике, пересмотр основ теории и практики дошкольного образования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ратегическая цель педагогической деятельности на современном этапе в рамках реализации ФГОС ДО раскрывается в высказывании великого ученог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Миссия (цель) воспитателя – перестать быть нужным ребёнку, сделать его свободным, чтобы он поверил в свои собственные силы» А.А. Майе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человеку для активного участия в жизни общества, реализации себя как личности необходимо постоянно проявлять творческую активность, самостоятельность, обнаруживать и развивать свои способности, непрерывно учиться и самосовершенствоваться. Поэтому, для воспитания, сегодня как никогда актуальны социо-игровые технологии (СИТ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ность социо-игрового стиля работы его основатели Е. Ершова, В. Букатов, Е. Шулешко определили такой формулировко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Мы не учим, а налаживаем ситуации, когда их участникам хочется доверять и друг другу, и своему собственному опыту, в результате чего происходит эффект добровольного и обучения, и научения, и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социо-игровых технологий нацелена на детей старшего дошкольного возраста и направлена на организацию деятельности в парах, подгруппах, группах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используя для этого различные игровые приё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позволяет совершенствовать самостоятельную деятельность дошкольников, соответствующую возрастным и личностным потребностям, активность и инициативность в ходе выполнения коллективного дел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евой установкой и возможностями СИТ являются: </w:t>
      </w:r>
      <w:r>
        <w:rPr>
          <w:rFonts w:eastAsia="+mn-ea" w:cs="Times New Roman" w:ascii="Times New Roman" w:hAnsi="Times New Roman"/>
          <w:sz w:val="28"/>
          <w:szCs w:val="28"/>
        </w:rPr>
        <w:t xml:space="preserve">формирование коммуникативной культуры (социальных качеств личности) детей через использование игры как основной формы организации жизни дошкольник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eastAsia="+mn-ea"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eastAsia="+mn-ea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у построения инновационной деятельности по заявленной теме заложены следующие принцип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дагог-равноправный партнер, который организует и выдумывает иг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ятие судейской роли с педагога и передача ее детя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сть в выборе детьми ЗУ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и-соучастники иг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одоление трудностей деть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ижение и активнос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социо-игровых технологий, авторы предлагают разные игровые задания для детей, которые условно можно разделить на несколько этап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для создания рабочего настроя, игра-разми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творческого самоутверждения, игра социо-игрового приобщения к 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вольна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 время проведения всех 5 этапов придерживаются важных прави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бота малыми группами от 2 до 7 человек с разными вариантами объединения (по желанию, по сходству, по предметам, по разрезным картинкам и др.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мена лидера во время игр или передача полномоч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мена мизансцен (деятельность с использованием разных пространств помещения, поз дет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мена темпа (игровые действия различны по длительности и ограничены во времени) и ритма (выполнение и озвучивание заданий по-разному – один, хором, шепотом, только девочки и т.д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теграция видов деятельности (приоритетные - коммуникативная, игровая; познавательная, продуктивная, двигательная, музыкальная и др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ифония (развитие одновременно разных процессов, качеств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год подряд наш детский сад активно внедряет социо-игровые технологии в образовательный процесс, с целью обеспечения становления личностных, коммуникативных качеств воспитан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агаем вашему вниманию один из сценариев СИС, который был разработан и реализован творческой группой педагогов в нашем детском саду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цио-игровой сеанс «Школа ждет» для детей 6-7 лет</w:t>
      </w:r>
    </w:p>
    <w:p>
      <w:pPr>
        <w:pStyle w:val="Normal"/>
        <w:spacing w:lineRule="auto" w:line="360"/>
        <w:ind w:right="-24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ых, дружеских взаимоотношений в коллективе сверстников в совместной игровой деятельности.</w:t>
      </w:r>
    </w:p>
    <w:p>
      <w:pPr>
        <w:pStyle w:val="Normal"/>
        <w:shd w:fill="FFFFFF" w:val="clear"/>
        <w:spacing w:lineRule="auto" w:line="360"/>
        <w:ind w:right="-24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right="-2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 у детей к дальнейшему обучению школе, получению новых знаний. </w:t>
      </w:r>
    </w:p>
    <w:p>
      <w:pPr>
        <w:pStyle w:val="Normal"/>
        <w:spacing w:lineRule="auto" w:line="360"/>
        <w:ind w:right="-24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степень готовности дошкольников к школьному обучению, сформированности целевых ориентир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ния.</w:t>
      </w:r>
    </w:p>
    <w:p>
      <w:pPr>
        <w:pStyle w:val="Normal"/>
        <w:spacing w:lineRule="auto" w:line="360"/>
        <w:ind w:right="-24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сплочению детского коллектива при решении общих заданий.</w:t>
      </w:r>
    </w:p>
    <w:p>
      <w:pPr>
        <w:pStyle w:val="Normal"/>
        <w:pBdr/>
        <w:spacing w:lineRule="auto" w:line="360"/>
        <w:ind w:right="-2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трибуты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чки с написанными примерами по числу участников (6 примеров на обороте которых красный квадрат, на 6 других примерах – зеленые квадратики), 2 медали для командиров, мольберт или доска магнитная, маркер для написания названия команд, магниты-фишки для каждой команды, буквы размером А5 для слов (пенал, азбука), 2 детских стола напротив команд для эстафеты, 2 листа формата А2 с нарисованными большими восьмерками, наборы восковых мелков или карандашей для каждой команды, 2 песочные часы на 5 минут, напечатанные слова на листах А4 – 2 экземпляра, карандаши простые – 2, музыкальное сопровождение для эстафеты и вольной игры на тему школа.</w:t>
      </w:r>
    </w:p>
    <w:p>
      <w:pPr>
        <w:pStyle w:val="Normal"/>
        <w:pBdr/>
        <w:spacing w:lineRule="auto" w:line="360"/>
        <w:ind w:right="-24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о участников: 12 детей 6-7 ле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53"/>
        <w:gridCol w:w="50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 СИ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(назначени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ариант иг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ы для создания рабочего настро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удить интерес детей друг к другу, поставить участников в зависимости друг от друга. Закрепить умение решать примеры в пределах 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показывает письмо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годня утром к нам пришло письмо от бывших выпускников детского сада. «Здравствуйте дорогие ребята! Мы хотим поздравить вас, ведь вы идёте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 по такому замечательному поводу, мы приготовили для вас сюрприз, который лежит в этой коробочке, вы сможете его получить, если выполните все задания, которые мы для вас приготовили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Реши при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(Приложение 1) Дети решают пример и находят себе пару с таким же ответом в примере.</w:t>
            </w:r>
          </w:p>
          <w:p>
            <w:pPr>
              <w:pStyle w:val="Normal"/>
              <w:shd w:fill="FFFFFF" w:val="clear"/>
              <w:spacing w:lineRule="auto" w:line="360"/>
              <w:ind w:firstLine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команды: перевернуть карточку с примером, ориентир для объединения в команду – цвет квадрата. Дети объединяются в команды, придумают себе название.</w:t>
            </w:r>
          </w:p>
          <w:p>
            <w:pPr>
              <w:pStyle w:val="Normal"/>
              <w:shd w:fill="FFFFFF" w:val="clear"/>
              <w:spacing w:lineRule="auto" w:line="360"/>
              <w:ind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ном становиться тот, у кого в примере нарисована цифра 5. Ведущий выдает капитанам – медали на веревоч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- разминки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удить интерес и азарт к теме, предстоящему делу. Собрать слово из заданных букв (азбука, учени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стафета «Живое слово»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 строятся на эстафету в колоны за командиром. Командир помогает команде построиться. Ведущий четко и последовательно объясняет правила эстафеты. Дети по очереди бегут и берут любую букву со стола напротив своей колонны, бегут обратно, задевая по плечу следующего, букву оставляют у себя в руке и встают в конце колонны. Когда все буквы собраны, команда должна составить слово. Капитан следит за правильной расстановкой букв, проверяет слов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 проверяют правильность выполнения задания друг у друг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ик получает самая быстрая команда и которая справилась без ошибо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! Дети сами принимают решение, договариваются, кто заслужил магнити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мена капит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у кого последняя (первая) буква слова, тот новый капитан. Передаются медали. 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 творческого самоутвержден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будить, настроить на достижение художественно-исполнительского результата совместного действия. Развитие ассоциативных представлений у детей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Оживи цифр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ям раздаются листы бумаги формата А2 с нарисованными на них цифрами 8, дети должны превратить цифру 8 в любой предмет, объект. Разрешается дорисовать большее число восьмерок, если возникает больше вариантов для рисования в команде. Капитан получает лист с цифрой и часы (Капитан становиться хранителем времени – отвечает за его соблюдением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 разделяются для выполнения задания в разные помещения (раздевалка, спальня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 истечения времени, команды встречаются. Капитан решает, кто будет отвечать в команде: мальчики или девочки. Отвечающие пытаются сами определить и сосчитать в команде соперников, в какие предметы, вещи они превратили цифру 8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ик получает команда, которая придумала и нарисовала больше предметов, в которых действительно присутствует 8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лидера: по внешнему признаку у детей, который определяет ведущий, исходя от объединения команд (по росту, по цвету одежды и т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 социо-игрового приобщения к делу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процесс непосредственного усвоения или закрепления дидактического материала: развитие умения преобразовывать слов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Измени слов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приложение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андам предлагается набор слов (суп, рот, лак, ток, ком, дом) на листочке. Командам надо придумать и записать новое слово, изменив только одну букву. Капитан решает, кто будет писать новые слова (самый быстрый, кто хорошо пишет слова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лее происходит взаимопроверка (обмен листочками) на правильность выполнения задания (орфография не учитывается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 Команды подсчитывают у доски свои магниты. Выясняется команда- победител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е, набравшей больше всех баллов, вручается приз от «первоклассников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 обсуждают причины проигрыша и выигрыша команд, для обеспечения справедлив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 приглашаются на общую финальную игр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ы вольн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детям возможность расслабиться. Поставить в зависимость друг от друга. Закрепить представление о форме геометрических фигур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Фигура зам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Под веселую музыку участники игры свободно двигаются, музыка выключается и по команде ведущего надо встать названной геометрической фигурой. 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Букатов В.М., Ершова А.Г., Шулешко Е.Е. «Социо-игровые подходы к педагогике». – Красноярск, 1990. </w:t>
      </w:r>
    </w:p>
    <w:p>
      <w:pPr>
        <w:pStyle w:val="Normal"/>
        <w:numPr>
          <w:ilvl w:val="0"/>
          <w:numId w:val="1"/>
        </w:numPr>
        <w:pBdr/>
        <w:spacing w:lineRule="auto" w:line="360" w:before="0" w:after="16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укатов В.М. Настольная книга воспитателей с деловыми разъяснениями, неожиданными подсказками и невыдуманными историями по социо-игровым способам проведения занятий в старших и подготовительных группах детского сада. Для тех, кто со своими маленькими воспитанниками стремится жить душа в душу. Монография. – СПб.: Образовательные проекты, 2019 – 216 с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укатов В. М. «Игры для детского сада. Развитие талантов ребенка через игру». Иллюстрированный словарик игровых приемов /Под общей редакцией/ – Москва, Сфера, 2009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ьянкова О.Ф., Зайкова Е.В., Венкова З.Л. и др. «ИГРАЯ, ШАГАЮ К УСПЕХУ». Опыт внедрения социо-игровой технологии в образовательную практику ДОУ. Методические материалы муниципального управленческого проекта «Формирование ключевых качеств успеха личности дошкольника средствами социо-игровой технологии» (электронный сборник). - Добрянка, Пермский край, 2021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8"/>
          <w:szCs w:val="9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  <w:t>Приложение 1</w:t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t>5 + 2        9 - 2</w:t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t>4 + 6        5 + 5</w:t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t>9 – 3        5 + 1</w:t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t>3 + 6        4 + 5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144"/>
          <w:szCs w:val="96"/>
          <w:lang w:eastAsia="en-US"/>
        </w:rPr>
        <w:t>6 – 4        7 – 5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before="240" w:after="240"/>
        <w:jc w:val="center"/>
        <w:rPr>
          <w:rFonts w:ascii="Arial" w:hAnsi="Arial" w:cs="Arial"/>
          <w:sz w:val="96"/>
          <w:szCs w:val="96"/>
          <w:lang w:eastAsia="en-US"/>
        </w:rPr>
      </w:pPr>
      <w:r>
        <w:rPr>
          <w:rFonts w:cs="Arial" w:ascii="Arial" w:hAnsi="Arial"/>
          <w:sz w:val="96"/>
          <w:szCs w:val="96"/>
          <w:lang w:eastAsia="en-US"/>
        </w:rPr>
        <w:t>рот - 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sz w:val="96"/>
          <w:szCs w:val="96"/>
          <w:lang w:eastAsia="en-US"/>
        </w:rPr>
      </w:pPr>
      <w:r>
        <w:rPr>
          <w:rFonts w:cs="Arial" w:ascii="Arial" w:hAnsi="Arial"/>
          <w:sz w:val="96"/>
          <w:szCs w:val="96"/>
          <w:lang w:eastAsia="en-US"/>
        </w:rPr>
        <w:t>лак - 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sz w:val="96"/>
          <w:szCs w:val="96"/>
          <w:lang w:eastAsia="en-US"/>
        </w:rPr>
      </w:pPr>
      <w:r>
        <w:rPr>
          <w:rFonts w:cs="Arial" w:ascii="Arial" w:hAnsi="Arial"/>
          <w:sz w:val="96"/>
          <w:szCs w:val="96"/>
          <w:lang w:eastAsia="en-US"/>
        </w:rPr>
        <w:t>дом - _____________</w:t>
      </w:r>
    </w:p>
    <w:p>
      <w:pPr>
        <w:pStyle w:val="Normal"/>
        <w:spacing w:before="240" w:after="240"/>
        <w:rPr>
          <w:rFonts w:ascii="Arial" w:hAnsi="Arial" w:cs="Arial"/>
          <w:sz w:val="96"/>
          <w:szCs w:val="96"/>
          <w:lang w:eastAsia="en-US"/>
        </w:rPr>
      </w:pPr>
      <w:r>
        <w:rPr>
          <w:rFonts w:eastAsia="Arial" w:cs="Arial" w:ascii="Arial" w:hAnsi="Arial"/>
          <w:sz w:val="96"/>
          <w:szCs w:val="96"/>
          <w:lang w:eastAsia="en-US"/>
        </w:rPr>
        <w:t xml:space="preserve">  </w:t>
      </w:r>
      <w:r>
        <w:rPr>
          <w:rFonts w:cs="Arial" w:ascii="Arial" w:hAnsi="Arial"/>
          <w:sz w:val="96"/>
          <w:szCs w:val="96"/>
          <w:lang w:eastAsia="en-US"/>
        </w:rPr>
        <w:t>ток -  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sz w:val="96"/>
          <w:szCs w:val="96"/>
          <w:lang w:eastAsia="en-US"/>
        </w:rPr>
      </w:pPr>
      <w:r>
        <w:rPr>
          <w:rFonts w:cs="Arial" w:ascii="Arial" w:hAnsi="Arial"/>
          <w:sz w:val="96"/>
          <w:szCs w:val="96"/>
          <w:lang w:eastAsia="en-US"/>
        </w:rPr>
        <w:t>кот -  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sz w:val="96"/>
          <w:szCs w:val="96"/>
          <w:lang w:eastAsia="en-US"/>
        </w:rPr>
      </w:pPr>
      <w:r>
        <w:rPr>
          <w:rFonts w:cs="Arial" w:ascii="Arial" w:hAnsi="Arial"/>
          <w:sz w:val="96"/>
          <w:szCs w:val="96"/>
          <w:lang w:eastAsia="en-US"/>
        </w:rPr>
        <w:t>кора - 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sz w:val="48"/>
          <w:szCs w:val="96"/>
          <w:lang w:eastAsia="en-US"/>
        </w:rPr>
      </w:pPr>
      <w:r>
        <w:rPr>
          <w:rFonts w:cs="Arial" w:ascii="Arial" w:hAnsi="Arial"/>
          <w:sz w:val="48"/>
          <w:szCs w:val="96"/>
          <w:lang w:eastAsia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96"/>
          <w:lang w:eastAsia="en-US"/>
        </w:rPr>
      </w:pPr>
      <w:r>
        <w:rPr>
          <w:rFonts w:cs="Times New Roman" w:ascii="Times New Roman" w:hAnsi="Times New Roman"/>
          <w:sz w:val="28"/>
          <w:szCs w:val="96"/>
          <w:lang w:eastAsia="en-US"/>
        </w:rPr>
        <w:t>Фотографии с социо-игрового сеанса «Школа ждет»</w:t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drawing>
          <wp:inline distT="0" distB="0" distL="0" distR="0">
            <wp:extent cx="44805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drawing>
          <wp:inline distT="0" distB="0" distL="0" distR="0">
            <wp:extent cx="448056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sz w:val="144"/>
          <w:szCs w:val="96"/>
          <w:lang w:eastAsia="en-US"/>
        </w:rPr>
      </w:pPr>
      <w:r>
        <w:rPr>
          <w:rFonts w:cs="Arial" w:ascii="Arial" w:hAnsi="Arial"/>
          <w:sz w:val="144"/>
          <w:szCs w:val="96"/>
          <w:lang w:eastAsia="en-US"/>
        </w:rPr>
        <w:drawing>
          <wp:inline distT="0" distB="0" distL="0" distR="0">
            <wp:extent cx="443484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37:00Z</dcterms:created>
  <dc:creator>SKORPIONCHIK</dc:creator>
  <dc:description/>
  <cp:keywords/>
  <dc:language>en-US</dc:language>
  <cp:lastModifiedBy>Полина</cp:lastModifiedBy>
  <dcterms:modified xsi:type="dcterms:W3CDTF">2022-11-29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60A52AEC42B78BFA197F2A60F466</vt:lpwstr>
  </property>
  <property fmtid="{D5CDD505-2E9C-101B-9397-08002B2CF9AE}" pid="3" name="KSOProductBuildVer">
    <vt:lpwstr>1049-11.2.0.11042</vt:lpwstr>
  </property>
</Properties>
</file>