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сероссийский педагогический конкур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Педагогические секрет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ьютейнмент-технология как средство совершенствования иноязычной коммуникативной компетенции и повышения мотивации у обучающихся к изучению иностранного языка.</w:t>
      </w:r>
    </w:p>
    <w:p>
      <w:pPr>
        <w:pStyle w:val="Normal"/>
        <w:spacing w:lineRule="auto" w:line="235" w:before="0" w:after="0"/>
        <w:ind w:left="260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р: Шабалина Юлия Николаевна,</w:t>
      </w:r>
    </w:p>
    <w:p>
      <w:pPr>
        <w:pStyle w:val="Normal"/>
        <w:spacing w:lineRule="auto" w:line="235" w:before="0" w:after="0"/>
        <w:ind w:left="260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лжность: учитель английского языка</w:t>
      </w:r>
    </w:p>
    <w:p>
      <w:pPr>
        <w:pStyle w:val="Normal"/>
        <w:spacing w:lineRule="auto" w:line="235" w:before="0" w:after="0"/>
        <w:ind w:left="260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БОУ «Гимназия №1» г. Кемер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 202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езультативности процесса обучения английскому языку и повышение мотивации в педагогических условиях требует поиск и использование новых технологий и методов, которые смогли бы привлечь и сконцентрировать внимание современного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таковой является эдьютейнмент-технология, в основе которой лежит концепция обучение через развлечение. Обучение по технологии эдьютейнмент, это особый вид обучения, в котором информация преподносится в яркой форме, это некий интегрированный формат подачи учебного материала, объединяющий различные современные, чаще всего интерактивные, способы, интенсифицирующие процесс усвоения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бучения иностранному языку по технологии эдьютейнмент необходимо создать определенные педагогические условия. Для достижения эффективности и высоких результатов применение технологии эдьютейнмент обязательным условием является обеспечение и системное использование целого комплекса педагогических условий: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лементов ИКТ для формирования иноязычной коммуникативной компетен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и системное их использ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й контроль и оценивание сформированности всех компонентов коммуникативной компетенции, а также постоянное регулярное обеспечение обратной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обязательным условием является наличие у каждого ученика своего смартфон с выходом в интернет и наушники для прослушивания аудиофайлов. Во время образовательного процесса использовалась виртуальная онлайн дос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dlet</w:t>
      </w:r>
      <w:r>
        <w:rPr>
          <w:rFonts w:cs="Times New Roman" w:ascii="Times New Roman" w:hAnsi="Times New Roman"/>
          <w:sz w:val="24"/>
          <w:szCs w:val="24"/>
        </w:rPr>
        <w:t>, как средство сетевого взаимодействия в процессе обучения на уроках английского языка для быстрого онлайнового обмена необходимыми файлами. Она служит для быстрого совместного создания веб-страничек, для обеспечение обратной связи с обучающимися и как инструмент, обеспечивающий формирующее оценивание. На стене доски прикрепляются учителем либо обучающимися заметки, фото, видео, тексты, ссылки на внешние ресурсы. Онлайн-доска дает возможность каждому ученику разместить свою работу на доске, свою идею по предложенному вопросу в режиме реального времени, а учителю - прокомментировать и оценить кажд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</w:t>
      </w:r>
      <w:r>
        <w:rPr>
          <w:rFonts w:cs="Times New Roman" w:ascii="Times New Roman" w:hAnsi="Times New Roman"/>
          <w:i/>
          <w:sz w:val="24"/>
          <w:szCs w:val="24"/>
        </w:rPr>
        <w:t>языков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азличные платформы, приложения, настольные игры. Например, необходимым инструментом для заучивания и автоматизации лексических единиц выступает платформа </w:t>
      </w:r>
      <w:r>
        <w:rPr>
          <w:rFonts w:cs="Times New Roman" w:ascii="Times New Roman" w:hAnsi="Times New Roman"/>
          <w:b/>
          <w:bCs/>
          <w:sz w:val="24"/>
          <w:szCs w:val="24"/>
        </w:rPr>
        <w:t>Vznaniya.ru</w:t>
      </w:r>
      <w:r>
        <w:rPr>
          <w:rFonts w:cs="Times New Roman" w:ascii="Times New Roman" w:hAnsi="Times New Roman"/>
          <w:sz w:val="24"/>
          <w:szCs w:val="24"/>
        </w:rPr>
        <w:t xml:space="preserve"> и такое же приложение на смартфонах у обучающихся. Обучающиеся на платформе работают с определенным набором слов, которые добавляет учитель. Со словами выполняются различные задания, в результате чего легче запоминаются слова и , таким  образом, данный вид заучивания слов представляет больший интерес для современных подрост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оздания тестов и опросов в качестве инструмента формирующего оценивания использовалс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>-кана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е для обучающихся учителем выкладывается тестовый материал по соответствующей пройденной теме. Это дает возможность обучающимся оценить себя, увидеть свой прогресс, на каком они уровне усвоения материала в данный момент находятся и выстроить траекторию движения в направлении улучш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зданном учителем телеграмм-канале обучающееся получают дополнительный материал или задания по пройденной теме. Например, в качестве разминки учитель выкладывает каждые два-три дня мини-задания на пройденную лекс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речевой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можно использовать настольные игры, например, </w:t>
      </w:r>
      <w:r>
        <w:rPr>
          <w:rFonts w:cs="Times New Roman" w:ascii="Times New Roman" w:hAnsi="Times New Roman"/>
          <w:b/>
          <w:bCs/>
          <w:sz w:val="24"/>
          <w:szCs w:val="24"/>
        </w:rPr>
        <w:t>«Лингваполис»</w:t>
      </w:r>
      <w:r>
        <w:rPr>
          <w:rFonts w:cs="Times New Roman" w:ascii="Times New Roman" w:hAnsi="Times New Roman"/>
          <w:sz w:val="24"/>
          <w:szCs w:val="24"/>
        </w:rPr>
        <w:t>, которая способствует практике устной речи на английском языке. Игра сделана по принципу игры «Монополия» и представляет собой прогулки по Нью-Йорку, где нужно добраться до места назначения, эффективно общаясь по-английски. Если игрок затрудняется начать разговор по карточке «Событие» (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 xml:space="preserve">), то он может отскан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QR-код</w:t>
      </w:r>
      <w:r>
        <w:rPr>
          <w:rFonts w:cs="Times New Roman" w:ascii="Times New Roman" w:hAnsi="Times New Roman"/>
          <w:sz w:val="24"/>
          <w:szCs w:val="24"/>
        </w:rPr>
        <w:t xml:space="preserve"> в углу карты и увидеть примеры фраз, подходящих для ситуации. К тому же каждую фразу можно прослушать, в исполнении носителей языка. Это моделирование различных ситуаций, которые могут произойти в реальной жизни, в которой обучающийся должен отреагировать, понять и выполнить то, что от него требуется на выпавшей ему кар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пособ развития аудитивных навыков на уроках можно использовать подкасты или видеосюжеты по теме урока, доступ к которым у обучающихся предоставляется через ссылку на доск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dlet</w:t>
      </w:r>
      <w:r>
        <w:rPr>
          <w:rFonts w:cs="Times New Roman" w:ascii="Times New Roman" w:hAnsi="Times New Roman"/>
          <w:sz w:val="24"/>
          <w:szCs w:val="24"/>
        </w:rPr>
        <w:t>. После прослушивания или просмотра сюжета выполняются задания в виде викторины, где можно видеть, насколько обучающиеся поняли услышан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вершенствования письменной речи мы с обучающимися принимаем участие в международном проекте </w:t>
      </w:r>
      <w:r>
        <w:rPr>
          <w:rFonts w:cs="Times New Roman" w:ascii="Times New Roman" w:hAnsi="Times New Roman"/>
          <w:b/>
          <w:bCs/>
          <w:sz w:val="24"/>
          <w:szCs w:val="24"/>
        </w:rPr>
        <w:t>«Postcrossing.com»</w:t>
      </w:r>
      <w:r>
        <w:rPr>
          <w:rFonts w:cs="Times New Roman" w:ascii="Times New Roman" w:hAnsi="Times New Roman"/>
          <w:sz w:val="24"/>
          <w:szCs w:val="24"/>
        </w:rPr>
        <w:t>, который представляет собой проект, где все участники обмениваются открытками. Международный проект позволяет совершать обмен открытками по всему миру с реальными людьми, с представителями любой страны, объединяя в себе возможности интернета и обычной почты. Данный ресурс выполняет коммуникативную функцию, помогая с помощью интернета устанавливать коммуникацию вне сети, обеспечивая участников коммуникации общением в реальной языковой среде, что на уроках иностранного языка это сделать невозможно. Участвуя в проекте «Посткроссинг», учащиеся максимально приближены к языковой среде. Они осуществляют коммуникацию на иностранном языке, совершенствуют навыки письменной речи, обогащают свой словарный запас и знакомятся с правилами написания личного письма в реальной ситуации и, одновременно, узнают много интересных фактов о странах, чей язык они изучаю, о культуре других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спешное функционирование педагогической технологии зависит от того, насколько системно и регулярно мы соблюдаем определенные педагогические условия. Уровень сформированности иноязычной коммуникативной компетенции с помощью применения технологии эдьютейнмент будет выше в случае системного применения педагогических услов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5:00Z</dcterms:created>
  <dc:creator>Юлия</dc:creator>
  <dc:description/>
  <cp:keywords/>
  <dc:language>en-US</dc:language>
  <cp:lastModifiedBy>Юлия Шабалина</cp:lastModifiedBy>
  <dcterms:modified xsi:type="dcterms:W3CDTF">2023-05-08T08:35:00Z</dcterms:modified>
  <cp:revision>2</cp:revision>
  <dc:subject/>
  <dc:title/>
</cp:coreProperties>
</file>