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52.jpeg" ContentType="image/jpeg"/>
  <Override PartName="/word/media/image13.wmf" ContentType="image/x-wmf"/>
  <Override PartName="/word/media/image50.jpeg" ContentType="image/jpeg"/>
  <Override PartName="/word/media/image8.wmf" ContentType="image/x-wmf"/>
  <Override PartName="/word/media/image3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44.jpeg" ContentType="image/jpeg"/>
  <Override PartName="/word/media/image48.jpeg" ContentType="image/jpeg"/>
  <Override PartName="/word/media/image49.jpeg" ContentType="image/jpeg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мянская средняя школа имени Героя Советского Союза А.Н. Дехтяренко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обие для школьни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 «Явление электромагнитной индукции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9-10 класс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учащийся 10 класса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 Н.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янск 2021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е пособие предназначено для повторения теоретических и практических знаний по теме: «Явление электромагнитной индукции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пособия – повторить по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агнитный поток, электромагнитная индукция, правило Ленца, ЭДС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  <w:bookmarkStart w:id="0" w:name="head9"/>
      <w:bookmarkStart w:id="1" w:name="head9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№1.Основные теоретические понятия данной те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Магнитный поток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ктор магнитной инду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B </w:t>
      </w:r>
      <w:r>
        <w:rPr>
          <w:rFonts w:eastAsia="Arial Unicode MS" w:cs="Cambria Math" w:ascii="Cambria Math" w:hAnsi="Cambria Math"/>
          <w:sz w:val="28"/>
          <w:szCs w:val="28"/>
          <w:lang w:eastAsia="ru-RU"/>
        </w:rPr>
        <w:t>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 силовые свойства магнитного поля в данной точке пространства. Эту величина называ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нитным пото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означается греческой буквой Φ (фи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нитный по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Φ однородного поля через плоскую поверхность — это скалярная физическая величина, численно равная произведению модуля индук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гнитного поля, площади поверхно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осинуса угла α между норма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n </w:t>
      </w:r>
      <w:r>
        <w:rPr>
          <w:rFonts w:eastAsia="Arial Unicode MS" w:cs="Cambria Math" w:ascii="Cambria Math" w:hAnsi="Cambria Math"/>
          <w:sz w:val="28"/>
          <w:szCs w:val="28"/>
          <w:lang w:eastAsia="ru-RU"/>
        </w:rPr>
        <w:t>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верхности и вектором инду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B </w:t>
      </w:r>
      <w:r>
        <w:rPr>
          <w:rFonts w:eastAsia="Arial Unicode MS" w:cs="Cambria Math" w:ascii="Cambria Math" w:hAnsi="Cambria Math"/>
          <w:sz w:val="28"/>
          <w:szCs w:val="28"/>
          <w:lang w:eastAsia="ru-RU"/>
        </w:rPr>
        <w:t>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Φ=B</w:t>
      </w:r>
      <w:r>
        <w:rPr>
          <w:rFonts w:eastAsia="MS Mincho;ＭＳ 明朝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MS Mincho;ＭＳ 明朝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sα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)                                                                                                         В СИ единицей магнитного потока явля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б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б): 1 Вб = 1 Тл </w:t>
      </w:r>
      <w:r>
        <w:rPr>
          <w:rFonts w:eastAsia="MS Mincho;ＭＳ 明朝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нитный поток в 1 В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магнитный поток однородного магнитного поля с индукцией 1 Тл через перпендикулярную ему плоскую поверхность площадью 1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к может быть как положительным, так и отрицательным в зависимости от значения угла α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к магнитной индукции наглядно может быть истолкован как величина, пропорциональная числу линий вектора инду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B </w:t>
      </w:r>
      <w:r>
        <w:rPr>
          <w:rFonts w:eastAsia="Arial Unicode MS" w:cs="Cambria Math" w:ascii="Cambria Math" w:hAnsi="Cambria Math"/>
          <w:sz w:val="28"/>
          <w:szCs w:val="28"/>
          <w:lang w:eastAsia="ru-RU"/>
        </w:rPr>
        <w:t>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низывающих данную площадку поверх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формулы (1) следует, что магнитные поток может изменять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только за счет изменения модуля вектора индук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гнитного поля, тогда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ΔΦ=(B 2 −B 1 )</w:t>
      </w:r>
      <w:r>
        <w:rPr>
          <w:rFonts w:eastAsia="MS Mincho;ＭＳ 明朝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MS Mincho;ＭＳ 明朝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sα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только за счет изменения площади конту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гд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ΔΦ=B</w:t>
      </w:r>
      <w:r>
        <w:rPr>
          <w:rFonts w:eastAsia="MS Mincho;ＭＳ 明朝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S 2 −S 1 )</w:t>
      </w:r>
      <w:r>
        <w:rPr>
          <w:rFonts w:eastAsia="MS Mincho;ＭＳ 明朝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sα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только за счет поворота контура в магнитном поле, тогд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ΔΦ=B</w:t>
      </w:r>
      <w:r>
        <w:rPr>
          <w:rFonts w:eastAsia="MS Mincho;ＭＳ 明朝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MS Mincho;ＭＳ 明朝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cosα 2 −cosα 1 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одновременно за счет изменения нескольких параметров, тогд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ΔΦ=B 2 </w:t>
      </w:r>
      <w:r>
        <w:rPr>
          <w:rFonts w:eastAsia="MS Mincho;ＭＳ 明朝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 2 </w:t>
      </w:r>
      <w:r>
        <w:rPr>
          <w:rFonts w:eastAsia="MS Mincho;ＭＳ 明朝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sα 2 −B 1 </w:t>
      </w:r>
      <w:r>
        <w:rPr>
          <w:rFonts w:eastAsia="MS Mincho;ＭＳ 明朝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 1 </w:t>
      </w:r>
      <w:r>
        <w:rPr>
          <w:rFonts w:eastAsia="MS Mincho;ＭＳ 明朝" w:cs="Cambria Math" w:ascii="Cambria Math" w:hAnsi="Cambria Math"/>
          <w:sz w:val="28"/>
          <w:szCs w:val="28"/>
          <w:lang w:eastAsia="ru-RU"/>
        </w:rPr>
        <w:t>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sα 1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Электромагнитная индукция (ЭМИ)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укционный т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нтуре и ЭДС индукции 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аны следующим соотношением (законом Ома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 i =−E i/R  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опротивление конту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ение возникновения ЭДС индукции при изменении магнитного потока через площадь, ограниченную контуром, называ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влением электромагнитной ин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контур замкнут, то вместе с ЭДС индукции возникает и индукционный т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жеймс Клерк Максвелл предложил такую гипотезу: изменяющееся магнитное поле создает в окружающем пространстве электрическое поле, которое и приводит свободные заряды в направленное движение, т.е. создает индукционный ток. Силовые линии такого поля замкнуты, т.е.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90949"/>
          <w:lang w:eastAsia="ru-RU"/>
        </w:rPr>
        <w:instrText xml:space="preserve"> HYPERLINK "http://www.physbook.ru/index.php/Referat._ЭМИ" \l ".D0.92.D0.B8.D1.85.D1.80.D0.B5.D0.B2.D0.BE.D0.B5_.D0.BF.D0.BE.D0.BB.D0.B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9094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90949"/>
          <w:sz w:val="28"/>
          <w:szCs w:val="28"/>
          <w:u w:val="single"/>
          <w:lang w:eastAsia="ru-RU"/>
        </w:rPr>
        <w:t xml:space="preserve">электрическое поле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90949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i/>
          <w:iCs/>
          <w:color w:val="090949"/>
          <w:sz w:val="28"/>
          <w:szCs w:val="28"/>
          <w:u w:val="single"/>
          <w:lang w:eastAsia="ru-RU"/>
        </w:rPr>
        <w:t>вихре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укционные токи, возникающие в массивных проводниках под действием переменного магнитного поля, называю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ками Фу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хревыми то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ило Ленц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физик Эмилий Ленц в 1833 г. сформулировал правило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вило Лен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которое позволяет установить направление индукционного тока в контур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ающий в замкнутом контуре индукционный ток имеет такое направление, при котором созданный им собственный магнитный поток через площадь, ограниченную контуром, стремится препятствовать тому изменению внешнего магнитного потока, вызвавшее данный т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укционный ток имеет такое направление, что препятствует причине его вызывающ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при увеличении магнитного потока через витки катушки индукционный ток имеет такое направление, что создаваемое им магнитное поле препятствует нарастанию магнитного потока через витки катушки, т.е. вектор инду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 </w:t>
      </w:r>
      <w:r>
        <w:rPr>
          <w:rFonts w:eastAsia="Arial Unicode MS" w:cs="Cambria Math" w:ascii="Cambria Math" w:hAnsi="Cambria Math"/>
          <w:sz w:val="28"/>
          <w:szCs w:val="28"/>
          <w:lang w:eastAsia="ru-RU"/>
        </w:rPr>
        <w:t>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′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го поля направлен против вектора инду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 </w:t>
      </w:r>
      <w:r>
        <w:rPr>
          <w:rFonts w:eastAsia="Arial Unicode MS" w:cs="Cambria Math" w:ascii="Cambria Math" w:hAnsi="Cambria Math"/>
          <w:sz w:val="28"/>
          <w:szCs w:val="28"/>
          <w:lang w:eastAsia="ru-RU"/>
        </w:rPr>
        <w:t>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шнего магнитного поля. Если же магнитный поток через катушку ослабевает, то индукционный ток создает магнитное поле с индук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 </w:t>
      </w:r>
      <w:r>
        <w:rPr>
          <w:rFonts w:eastAsia="Arial Unicode MS" w:cs="Cambria Math" w:ascii="Cambria Math" w:hAnsi="Cambria Math"/>
          <w:sz w:val="28"/>
          <w:szCs w:val="28"/>
          <w:lang w:eastAsia="ru-RU"/>
        </w:rPr>
        <w:t>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величивающее магнитный поток через витки катушк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кон Э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ы Фарадея показали, что ЭДС индукции (и сила индукционного тока) в проводящем контуре пропорциональна скорости изменения магнитного потока. Если за малое время 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гнитный поток меняется на ΔΦ, то скорость изменения магнитного потока ра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ΔΦ Δ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 учетом правила Ленца в 1873 году был сформулирован закон электромагнитной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ДС индукции равна по модулю скорости изменения магнитного пот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52475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28675" cy="39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5275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о витков в контур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6225" cy="161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гнитный пот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7275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 «минус» в законе отраж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о Ленца: индукционный ток своим магнитным потоком препятствует изменению того магнитного потока, которым он вызв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47725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7175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поверхности конту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670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ол между вектором магнитной индукции и нормалью к плоскости конту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8755" cy="1153160"/>
                <wp:effectExtent l="0" t="0" r="0" b="0"/>
                <wp:docPr id="9" name="Полотно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1153080"/>
                          <a:chOff x="0" y="0"/>
                          <a:chExt cx="2738880" cy="115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888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480" y="573480"/>
                            <a:ext cx="208224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73800" y="576720"/>
                            <a:ext cx="32652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85440" y="287640"/>
                            <a:ext cx="720" cy="43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97440" y="287640"/>
                            <a:ext cx="30744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53080" y="864720"/>
                            <a:ext cx="28836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864720"/>
                            <a:ext cx="28836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080" y="864720"/>
                            <a:ext cx="28908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440" y="144000"/>
                            <a:ext cx="576720" cy="57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144000"/>
                            <a:ext cx="576720" cy="57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577080"/>
                            <a:ext cx="144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09080" y="144000"/>
                            <a:ext cx="576720" cy="57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06160" y="144000"/>
                            <a:ext cx="33588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10653000">
                            <a:off x="1584000" y="432000"/>
                            <a:ext cx="153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3031" h="21600">
                                <a:moveTo>
                                  <a:pt x="0" y="47"/>
                                </a:moveTo>
                                <a:cubicBezTo>
                                  <a:pt x="476" y="15"/>
                                  <a:pt x="953" y="-1"/>
                                  <a:pt x="1431" y="0"/>
                                </a:cubicBezTo>
                                <a:cubicBezTo>
                                  <a:pt x="13360" y="0"/>
                                  <a:pt x="23031" y="9670"/>
                                  <a:pt x="23031" y="21600"/>
                                </a:cubicBezTo>
                              </a:path>
                              <a:path stroke="0" w="23031" h="21600">
                                <a:moveTo>
                                  <a:pt x="0" y="47"/>
                                </a:moveTo>
                                <a:cubicBezTo>
                                  <a:pt x="476" y="15"/>
                                  <a:pt x="953" y="-1"/>
                                  <a:pt x="1431" y="0"/>
                                </a:cubicBezTo>
                                <a:cubicBezTo>
                                  <a:pt x="13360" y="0"/>
                                  <a:pt x="23031" y="9670"/>
                                  <a:pt x="23031" y="21600"/>
                                </a:cubicBezTo>
                                <a:lnTo>
                                  <a:pt x="1431" y="2160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85080" y="287640"/>
                            <a:ext cx="3358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36" style="position:absolute;margin-left:0pt;margin-top:0pt;width:215.65pt;height:90.8pt" coordorigin="0,0" coordsize="4313,1816">
                <v:rect id="shape_0" stroked="f" o:allowincell="f" style="position:absolute;left:0;top:0;width:4312;height:1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38" fillcolor="white" stroked="t" o:allowincell="f" style="position:absolute;left:903;top:903;width:3278;height: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1;top:908;width:513;height:66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2497,453" to="2497,1133" ID="Line 4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3;top:453;width:483;height:66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816,1362" to="2269,1815" ID="Line 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8,1362" to="1361,1815" ID="Line 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23,1362" to="3177,1815" ID="Line 4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97,227" to="3404,1133" ID="Line 45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05,227" to="4312,1133" ID="Line 4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1;top:909;width:226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9,227" to="2496,1133" ID="Line 4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32;top:227;width:528;height:69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rc 50" coordsize="23031,21600" path="m0,47c476,15,953,-1,1431,0c13360,0,23031,9670,23031,21600em0,47c476,15,953,-1,1431,0c13360,0,23031,9670,23031,21600l1431,21600l0,47xe" stroked="t" o:allowincell="f" style="position:absolute;left:2494;top:681;width:240;height:226;flip:xy;mso-wrap-style:none;v-text-anchor:middle;rotation:177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96;top:453;width:528;height:65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57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71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уктивность проводн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уктивность зависит от формы, размеров проводника (индуктивность прямого проводника меньше индуктивности катушки),  от магнитных свойств окружающей проводник сред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5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12"/>
        <w:gridCol w:w="1582"/>
        <w:gridCol w:w="337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олучения ЭДС индук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сторонних си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направления индукционного ток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ник находится в переменном магнитном пол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9125" cy="428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382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ревое электрическое поле, которое порождается изменяющимся магнитным полем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Определить направ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его магнитного пол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пределить увеличивается или уменьшается магнитный поток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Определить направ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гнитного поля индукционного тока. Ес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6670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&gt;0,т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ес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6670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&lt;0, т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7150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По правилу буравчика (правой руки) по направле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индукционного тока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яется площадь конту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9125" cy="428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0572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203" r="-3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меняется положение контура в магнитном поле (изменяется у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240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9125" cy="428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6097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67" r="-2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ник движется в однородном магнитном пол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619125" cy="428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7630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667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ол межд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048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Лоренц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о правой руки: если ладонь расположить так, чтобы вектор магнитной индукции входил в ладонь, отставленный большой палец совпадал с направлением скорости проводника, то четыре вытянутых пальца укажут направление индукционного тока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индук-ция – явление возникнове-ния ЭДС индукции в проводнике, по которому идет изменяющий-ся то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14375" cy="885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62000" cy="390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хревое электрическое пол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 самоиндукции направлен в ту же сторону, что и ток созданный источником, если сила тока уменьшается, ток самоиндукции направлен против  тока созданного источником, если сила тока увеличиваетс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использования алгоритма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1735" cy="855980"/>
                <wp:effectExtent l="0" t="0" r="0" b="0"/>
                <wp:docPr id="34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856080"/>
                          <a:chOff x="0" y="0"/>
                          <a:chExt cx="6261840" cy="85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26184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0" y="143640"/>
                            <a:ext cx="10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58920"/>
                            <a:ext cx="10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436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436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4364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08440" y="142920"/>
                            <a:ext cx="36432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83360" y="142920"/>
                            <a:ext cx="32652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80440" y="502920"/>
                            <a:ext cx="57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24440" y="430560"/>
                            <a:ext cx="30744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06240" y="0"/>
                            <a:ext cx="33588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34600" y="286920"/>
                            <a:ext cx="42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431280"/>
                            <a:ext cx="42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506240" y="358200"/>
                            <a:ext cx="37404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788760" y="216000"/>
                            <a:ext cx="573480" cy="285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1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1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879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50160" y="152280"/>
                            <a:ext cx="3358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493.05pt;height:67.4pt" coordorigin="0,0" coordsize="9861,1348">
                <v:rect id="shape_0" stroked="f" o:allowincell="f" style="position:absolute;left:0;top:1;width:9860;height:1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0,226" to="4630,226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0,565" to="4630,565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0,226" to="3050,564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2,226" to="4632,564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2,226" to="3842,564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3;top:225;width:573;height:66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225;width:513;height:66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3276,792" to="4179,792" ID="Line 2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03;top:678;width:483;height:66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372;top:0;width:528;height:69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2259,452" to="2935,452" ID="Line 2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60,679" to="2936,679" ID="Line 2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2;top:564;width:588;height:698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31" fillcolor="white" stroked="t" o:allowincell="f" style="position:absolute;left:1243;top:340;width:902;height:449;mso-wrap-style:none;v-text-anchor:middle;rotation:9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4,340" to="1694,340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1,340" to="1581,340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2,296" to="1652,694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4;top:240;width:528;height:74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шении задач на электромагнитную индукцию используют закон О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390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862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ГРИЯ МАГНИТНОГО ПОЛ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00" cy="419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ормулы раздела «Электромагнитная индукци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0055" cy="1240790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2" r="-6" b="6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335"/>
          <w:sz w:val="28"/>
          <w:szCs w:val="28"/>
          <w:lang w:eastAsia="ru-RU"/>
        </w:rPr>
        <w:t>Ф — величина магнитного потока, измеряемого в веберах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2335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1F2335"/>
          <w:sz w:val="28"/>
          <w:szCs w:val="28"/>
          <w:lang w:eastAsia="ru-RU"/>
        </w:rPr>
        <w:t xml:space="preserve"> — сила тока в катушке (в ампера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F23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335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горитм решения задач по теме «Электромагнитная индукция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имательно прочитать условие задачи. Установить причины изменения магнитного потока, пронизывающего кон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писать форму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а электромагнитной индукции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ДС индукции в движущемся проводнике, если в задаче рассматривается поступательно движущийся проводник; если в задаче рассматривается электрическая цепь, содержащая источник тока, и возникающая на одном из участков ЭДС индукции, вызванная движением проводника в магнитном поле, то сначала нужно определить величину и направление ЭДС индукции. После этого задача решается по аналогии с задачами на расчет цепи постоянного тока с несколькими источ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писать выражение для изменения магнитного потока и подставить в формулу закона электромагнитной ин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писать математически все дополнительные условия (чаще всего это формулы закона Ома для полной цепи, силы Ампера или силы Лоренца, формулы кинематики и динами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ить полученную систему уравнений относительно искомой велич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провер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№2.ТС по теме: «Электромагнитная индукц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электромагнитной индук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. Задания с выбором ответа </w:t>
      </w:r>
      <w:r>
        <w:rPr>
          <w:rFonts w:cs="Times New Roman" w:ascii="Times New Roman" w:hAnsi="Times New Roman"/>
          <w:sz w:val="28"/>
          <w:szCs w:val="28"/>
        </w:rPr>
        <w:t>(правильный только один вариант отве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Сила индукционного тока, возникающего в замкнутом контуре, прямо пропорциональ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тивлению провод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гнитной ин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гнитному пот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орости изменения магнитного пот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Формула закона электромагнитной ин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ε=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>Б) ε= -ΔФ/Δ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ε=Вυl</w:t>
        <w:tab/>
        <w:tab/>
        <w:tab/>
        <w:tab/>
        <w:t>Г) ε=LΔI/Δ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Магнитный поток через контур за 2с равномерно увеличился от 0 Вб до 10Вб. ЭДС индукции в контуре ра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В</w:t>
        <w:tab/>
        <w:tab/>
        <w:tab/>
        <w:tab/>
        <w:t>Б) 5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В</w:t>
        <w:tab/>
        <w:tab/>
        <w:tab/>
        <w:tab/>
        <w:t>Г) 0,2В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</wp:posOffset>
                </wp:positionH>
                <wp:positionV relativeFrom="paragraph">
                  <wp:posOffset>2034540</wp:posOffset>
                </wp:positionV>
                <wp:extent cx="2962910" cy="19685"/>
                <wp:effectExtent l="635" t="56515" r="0" b="38735"/>
                <wp:wrapNone/>
                <wp:docPr id="3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31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3" stroked="t" o:allowincell="f" style="position:absolute;margin-left:11.4pt;margin-top:160.2pt;width:233.25pt;height:1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415</wp:posOffset>
                </wp:positionH>
                <wp:positionV relativeFrom="paragraph">
                  <wp:posOffset>281940</wp:posOffset>
                </wp:positionV>
                <wp:extent cx="1270" cy="1752600"/>
                <wp:effectExtent l="57150" t="0" r="56515" b="635"/>
                <wp:wrapNone/>
                <wp:docPr id="40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75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1.45pt;margin-top:22.2pt;width:0pt;height:137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815</wp:posOffset>
                </wp:positionH>
                <wp:positionV relativeFrom="paragraph">
                  <wp:posOffset>1977390</wp:posOffset>
                </wp:positionV>
                <wp:extent cx="0" cy="180340"/>
                <wp:effectExtent l="5080" t="0" r="5080" b="0"/>
                <wp:wrapNone/>
                <wp:docPr id="41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55.7pt" to="53.45pt,169.85pt" ID="Прямая соединительная линия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65</wp:posOffset>
                </wp:positionH>
                <wp:positionV relativeFrom="paragraph">
                  <wp:posOffset>1577340</wp:posOffset>
                </wp:positionV>
                <wp:extent cx="142875" cy="0"/>
                <wp:effectExtent l="0" t="5080" r="0" b="5080"/>
                <wp:wrapNone/>
                <wp:docPr id="42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24.2pt" to="15.15pt,124.2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165</wp:posOffset>
                </wp:positionH>
                <wp:positionV relativeFrom="paragraph">
                  <wp:posOffset>1120140</wp:posOffset>
                </wp:positionV>
                <wp:extent cx="142875" cy="0"/>
                <wp:effectExtent l="0" t="5080" r="0" b="5080"/>
                <wp:wrapNone/>
                <wp:docPr id="4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8.2pt" to="15.15pt,88.2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30</wp:posOffset>
                </wp:positionH>
                <wp:positionV relativeFrom="paragraph">
                  <wp:posOffset>720090</wp:posOffset>
                </wp:positionV>
                <wp:extent cx="142875" cy="9525"/>
                <wp:effectExtent l="635" t="5080" r="635" b="5080"/>
                <wp:wrapNone/>
                <wp:docPr id="4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56.7pt" to="15.1pt,57.4pt" ID="Прямая соединительная линия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) За 4с магнитный поток изменяе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А) 1Вб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415</wp:posOffset>
                </wp:positionH>
                <wp:positionV relativeFrom="paragraph">
                  <wp:posOffset>5080</wp:posOffset>
                </wp:positionV>
                <wp:extent cx="1990725" cy="1666875"/>
                <wp:effectExtent l="3175" t="3810" r="3175" b="3810"/>
                <wp:wrapNone/>
                <wp:docPr id="45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0.4pt" to="168.15pt,131.6pt" ID="Прямая соединительная линия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ε, В</w:t>
        <w:tab/>
        <w:t>Б) 16Вб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9840</wp:posOffset>
                </wp:positionH>
                <wp:positionV relativeFrom="paragraph">
                  <wp:posOffset>348615</wp:posOffset>
                </wp:positionV>
                <wp:extent cx="0" cy="904875"/>
                <wp:effectExtent l="5080" t="0" r="5080" b="0"/>
                <wp:wrapNone/>
                <wp:docPr id="46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7.45pt" to="99.2pt,98.65pt" ID="Прямая соединительная 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040</wp:posOffset>
                </wp:positionH>
                <wp:positionV relativeFrom="paragraph">
                  <wp:posOffset>-3810</wp:posOffset>
                </wp:positionV>
                <wp:extent cx="1562100" cy="0"/>
                <wp:effectExtent l="0" t="5080" r="0" b="5080"/>
                <wp:wrapNone/>
                <wp:docPr id="47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-0.3pt" to="138.15pt,-0.3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5140</wp:posOffset>
                </wp:positionH>
                <wp:positionV relativeFrom="paragraph">
                  <wp:posOffset>5715</wp:posOffset>
                </wp:positionV>
                <wp:extent cx="0" cy="1323975"/>
                <wp:effectExtent l="5080" t="0" r="5080" b="0"/>
                <wp:wrapNone/>
                <wp:docPr id="4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0.45pt" to="138.2pt,104.6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</w:t>
        <w:tab/>
        <w:t>В) 4Вб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415</wp:posOffset>
                </wp:positionH>
                <wp:positionV relativeFrom="paragraph">
                  <wp:posOffset>34290</wp:posOffset>
                </wp:positionV>
                <wp:extent cx="1114425" cy="0"/>
                <wp:effectExtent l="0" t="5080" r="0" b="5080"/>
                <wp:wrapNone/>
                <wp:docPr id="4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2.7pt" to="99.15pt,2.7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</w:t>
        <w:tab/>
        <w:t>Г) не измен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415</wp:posOffset>
                </wp:positionH>
                <wp:positionV relativeFrom="paragraph">
                  <wp:posOffset>128905</wp:posOffset>
                </wp:positionV>
                <wp:extent cx="533400" cy="0"/>
                <wp:effectExtent l="0" t="5080" r="635" b="5080"/>
                <wp:wrapNone/>
                <wp:docPr id="50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10.15pt" to="53.4pt,10.1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8815</wp:posOffset>
                </wp:positionH>
                <wp:positionV relativeFrom="paragraph">
                  <wp:posOffset>128905</wp:posOffset>
                </wp:positionV>
                <wp:extent cx="0" cy="400050"/>
                <wp:effectExtent l="5080" t="0" r="5080" b="0"/>
                <wp:wrapNone/>
                <wp:docPr id="51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0.15pt" to="53.45pt,41.6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9840</wp:posOffset>
                </wp:positionH>
                <wp:positionV relativeFrom="paragraph">
                  <wp:posOffset>167005</wp:posOffset>
                </wp:positionV>
                <wp:extent cx="0" cy="180975"/>
                <wp:effectExtent l="5080" t="0" r="5080" b="0"/>
                <wp:wrapNone/>
                <wp:docPr id="52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3.15pt" to="99.2pt,27.35pt" ID="Прямая соединительная линия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4505</wp:posOffset>
                </wp:positionH>
                <wp:positionV relativeFrom="paragraph">
                  <wp:posOffset>167640</wp:posOffset>
                </wp:positionV>
                <wp:extent cx="9525" cy="180340"/>
                <wp:effectExtent l="5080" t="635" r="5080" b="635"/>
                <wp:wrapNone/>
                <wp:docPr id="5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3.2pt" to="138.85pt,27.35pt" ID="Прямая соединительная линия 6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1080" w:leader="none"/>
          <w:tab w:val="left" w:pos="2055" w:leader="none"/>
          <w:tab w:val="left" w:pos="3090" w:leader="none"/>
          <w:tab w:val="center" w:pos="5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  <w:tab/>
        <w:t>4       6</w:t>
        <w:tab/>
        <w:t xml:space="preserve">                       t, 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Необходимо указать последовательность цифр, соответствующих правильному отве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к будут изменяться магнитный поток, ЭДС индукции и сила индукционного тока при уменьшении площади контура, расположенного перпендикулярно  линиям магнитного поля, в 2 раз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величин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Изменение велич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нитный поток</w:t>
        <w:tab/>
        <w:tab/>
        <w:tab/>
        <w:tab/>
        <w:tab/>
        <w:tab/>
        <w:t>1) уменьш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ДС индукции</w:t>
        <w:tab/>
        <w:tab/>
        <w:tab/>
        <w:tab/>
        <w:tab/>
        <w:tab/>
        <w:t>2) увеличится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а тока</w:t>
        <w:tab/>
        <w:tab/>
        <w:tab/>
        <w:tab/>
        <w:tab/>
        <w:tab/>
        <w:tab/>
        <w:t>3) не изменится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Записать полное решени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кой заряд пройдёт через поперечное сечение витка сопротивлением 0,06 Ом при увеличении магнитного потока через этот виток на 12 мВб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С по теме: «Электромагнитная индукция. Магнитный пот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. Задания с выбором ответа </w:t>
      </w:r>
      <w:r>
        <w:rPr>
          <w:rFonts w:cs="Times New Roman" w:ascii="Times New Roman" w:hAnsi="Times New Roman"/>
          <w:sz w:val="28"/>
          <w:szCs w:val="28"/>
        </w:rPr>
        <w:t>(правильный только один вариант отве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Магнитный поток вычисляется по форму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S</w:t>
        <w:tab/>
        <w:tab/>
        <w:tab/>
        <w:t>Б) ВSCosα</w:t>
        <w:tab/>
        <w:tab/>
        <w:t>В) qυВSisα</w:t>
        <w:tab/>
        <w:tab/>
        <w:tab/>
        <w:t>Г) qυ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Магнитный поток, пронизывающий виток, можно изменить за сч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я площади ви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индукции магнитного по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орота ви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я площади витка, индукции магнитного поля и ориентации ви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) Рамка площадью 10с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оложена вдоль магнитных линий поля индукцией 2Тл. Магнитный поток, пронизывающий рам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</w:t>
        <w:tab/>
        <w:tab/>
        <w:tab/>
        <w:t>Б) 0,2мВб</w:t>
        <w:tab/>
        <w:tab/>
        <w:tab/>
        <w:t>3) 2мВб</w:t>
        <w:tab/>
        <w:tab/>
        <w:t>4) 20мВ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Электромагнитная индукция – это 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я тока в проводни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никновения тока в проводнике, находящемся в магнитном п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никновения тока в замкнутом проводнике, находящемся в изменяющемся магнитном п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лонение магнитной стрелки около проводника с то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Индукционный ток возникает п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ащении магнита внутри кат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жении катушки относительно магни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екании постоянного тока по катуш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ждении магнита внутри кат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Сила индукционного тока в проводнике зависит 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личины магнитного пот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рости изменения магнитного пот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ины провод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провод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Необходимо указать последовательность цифр, соответствующих правильному отве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) Проволочный виток помещён в магнитное поле. Угол между нормалью к плоскости витка и вектором магнитной индукци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. Что произойдёт с магнитным потоком, модулем вектора магнитной индукции при повороте витка на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величин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Изменение велич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нитный поток</w:t>
        <w:tab/>
        <w:tab/>
        <w:tab/>
        <w:tab/>
        <w:tab/>
        <w:tab/>
        <w:t>1) уменьш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дуль вектора магнитной</w:t>
        <w:tab/>
        <w:tab/>
        <w:tab/>
        <w:tab/>
        <w:tab/>
        <w:t>2) увелич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и</w:t>
        <w:tab/>
        <w:tab/>
        <w:tab/>
        <w:tab/>
        <w:tab/>
        <w:tab/>
        <w:tab/>
        <w:tab/>
        <w:t>3) не измен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Записать полное решение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В проводнике, движущемся под углом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магнитным линиям со скоростью 15м/с в магнитном поле с индукцией 2Тл, возникает ЭДС индукции 3В. Определите длину провод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ок №3. Примеры решения зад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Сколько витков должна содержать катушка с площадью поперечного сечения 50 см2, чтобы при изменении магнитной индукции от 0,2 до 0,3 Тл в течение 4 мс в ней возбуждалась ЭДС 10 В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left="851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94960" cy="298196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В витке, выполненном из алюминиевого провода длиной 10 см и площадью поперечного сечения 1,4 мм2, скорость изменения магнитного потока 10 мВб/с. Найти силу индукционного то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074920" cy="336296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654040" cy="160464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)За время 5 мс в соленоиде, содержащем 500 витков провода, магнитный поток равномерно убывает от 7 мВб до 3 мВб. Найдите ЭДС индукции в соленоиде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2675" cy="1455420"/>
            <wp:effectExtent l="0" t="0" r="0" b="0"/>
            <wp:docPr id="5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)Виток проводника   площадью 2 см2 расположен перпендикулярно вектору магнитной индукции. Чему равна ЭДС индукции в витке, если за время 0,05 секунд магнитная индукция равномерно убывает с 0,5 Тл до 0,1 Т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7620" cy="1805940"/>
            <wp:effectExtent l="0" t="0" r="0" b="0"/>
            <wp:docPr id="5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)В однородном магнитном поле перпендикулярно к направлению вектора индукции , модуль которого 0,1 Тл, движется провод длиной 2 метра со скоростью 5 м/с, перпендикулярной проводнику. Какая ЭДС индуцируется в этом проводнике?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2675" cy="880110"/>
            <wp:effectExtent l="0" t="0" r="0" b="0"/>
            <wp:docPr id="5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)Самолет имеет размах крыльев 15 метров. Горизонтальная скорость полета равна720 км/час. Определить разность потенциалов, возникающих между концами крыльев. Вертикальная составляющая магнитной индукции (перпендикулярно поверхности Земли) равна 50 мкТ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7620" cy="1376680"/>
            <wp:effectExtent l="0" t="0" r="0" b="0"/>
            <wp:docPr id="6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)Магнитный поток через контур проводника сопротивлением 0,03 Ом за 2 секунды  изменился на 0,012 Вб. Найдите  силу тока в проводнике если изменение потока происходило равном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590290" cy="904875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)Сопротивление замкнутого контура равно 0,5 Ом. При перемещении кольца в магнитном поле магнитный поток через кольцо изменился на 5x10-3 Вб. Какой за это время прошел заряд через поперечное сечение проводника?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7620" cy="1603375"/>
            <wp:effectExtent l="0" t="0" r="0" b="0"/>
            <wp:docPr id="6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На рисунке изображены линии индукции магнитного поля. Определить направление линий напряжённости вихревого электрического п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71725" cy="113982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 Так как индукция магнитного поля убывает, то для определения направления линий напряжённости вихревого электрического поля надо применить правило правого винта. На рисунке изображена линия напряжённости вихревого электрического по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2"/>
          <w:szCs w:val="32"/>
          <w:lang w:eastAsia="ru-RU"/>
        </w:rPr>
        <w:t>Блок 4.Задачи для самостоятельного реш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.Проводящая медная перемычка длиной 0,2м с поперечным сечением 0,017м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вномерно  скользит  со скоростью 3,2 м/с  по проводам замкнутым на резистор  сопротивлением 0,3 Ом . Найдите силу тока протекающего чере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истор , если индукция магнитного поля , перпендикулярная  плоскост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вижения  перемычки , равна 0,1 Тл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2. При  равномерном возрастании  индукции магнитного поля, перпендикулярн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ечению   проволочной   катушки   площадью 10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0Тл до 0,2 Тл за 0,001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её концах возникло напряжение 100 В. Сколько витков имеет  катуш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0" w:before="0" w:after="0"/>
        <w:ind w:right="850" w:hanging="0"/>
        <w:rPr>
          <w:rFonts w:ascii="Times New Roman" w:hAnsi="Times New Roman" w:eastAsia="Times New Roman" w:cs="Times New Roman"/>
          <w:color w:val="000000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3. Какой заряд пройдёт через поперечное сечение витка, сопротивлен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которого  0,03 Ом, при  уменьшении  магнитного потока  внутри витка  на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12мВб?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0" w:before="0" w:after="0"/>
        <w:ind w:right="461" w:hanging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 Какая  ЭДС самоиндукции   возбуждается в обмотке   электромагнит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уктивностью  0,4 Гн   при равномерном    изменении   силы тока  в ней на 5 А з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0,02 с 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1" distT="36195" distB="36195" distL="6401435" distR="6401435" simplePos="0" locked="0" layoutInCell="0" allowOverlap="1" relativeHeight="25">
            <wp:simplePos x="0" y="0"/>
            <wp:positionH relativeFrom="margin">
              <wp:posOffset>3277870</wp:posOffset>
            </wp:positionH>
            <wp:positionV relativeFrom="paragraph">
              <wp:posOffset>7594600</wp:posOffset>
            </wp:positionV>
            <wp:extent cx="2286000" cy="1367790"/>
            <wp:effectExtent l="0" t="0" r="0" b="0"/>
            <wp:wrapTight wrapText="bothSides">
              <wp:wrapPolygon edited="0">
                <wp:start x="-295" y="0"/>
                <wp:lineTo x="-295" y="21502"/>
                <wp:lineTo x="21599" y="21502"/>
                <wp:lineTo x="21599" y="0"/>
                <wp:lineTo x="-295" y="0"/>
              </wp:wrapPolygon>
            </wp:wrapTight>
            <wp:docPr id="6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Мякишева Г.Я., Быховцов Б.Б., Сотский Н.Н. Физика. 10-11 класс (базовый и профильный уровни)  М.: Просвещение,  20012 г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Яремкевич А.П. Физика. Задачник 10-11 класс. - М.: Дрофа, 2005 г.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hyperlink r:id="rId69"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8"/>
            <w:szCs w:val="28"/>
            <w:u w:val="single"/>
            <w:shd w:fill="FFFFFF" w:val="clear"/>
            <w:lang w:eastAsia="ru-RU"/>
          </w:rPr>
          <w:t>http://vschool.km.ru</w:t>
        </w:r>
      </w:hyperlink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shd w:fill="FFFFFF" w:val="clear"/>
          <w:lang w:eastAsia="ru-RU"/>
        </w:rPr>
        <w:t xml:space="preserve"> - Виртуальный репетитор по физи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8"/>
            <w:szCs w:val="28"/>
            <w:u w:val="single"/>
            <w:shd w:fill="FFFFFF" w:val="clear"/>
            <w:lang w:eastAsia="ru-RU"/>
          </w:rPr>
          <w:t>http://archive.1september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shd w:fill="FFFFFF" w:val="clear"/>
          <w:lang w:eastAsia="ru-RU"/>
        </w:rPr>
        <w:t>-  Газета “1 сентября”: материалы по физике.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Подборка публикаций по преподаванию физики в школе. Архив с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1997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8"/>
            <w:szCs w:val="28"/>
            <w:u w:val="single"/>
            <w:shd w:fill="FFFFFF" w:val="clear"/>
            <w:lang w:eastAsia="ru-RU"/>
          </w:rPr>
          <w:t>http://experiment.edu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shd w:fill="FFFFFF" w:val="clear"/>
          <w:lang w:eastAsia="ru-RU"/>
        </w:rPr>
        <w:t>- Физика: коллекция опыт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shd w:fill="FFFFFF" w:val="clear"/>
          <w:lang w:eastAsia="ru-RU"/>
        </w:rPr>
        <w:t xml:space="preserve"> </w:t>
      </w:r>
      <w:hyperlink r:id="rId72"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8"/>
            <w:szCs w:val="28"/>
            <w:u w:val="single"/>
            <w:shd w:fill="FFFFFF" w:val="clear"/>
            <w:lang w:eastAsia="ru-RU"/>
          </w:rPr>
          <w:t>http://www.spin.nw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shd w:fill="FFFFFF" w:val="clear"/>
          <w:lang w:eastAsia="ru-RU"/>
        </w:rPr>
        <w:t>Тесты и задачи по термодинами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hyperlink r:id="rId73">
        <w:r>
          <w:rPr>
            <w:rStyle w:val="InternetLink"/>
            <w:rFonts w:eastAsia="Times New Roman" w:cs="Times New Roman" w:ascii="Times New Roman" w:hAnsi="Times New Roman"/>
            <w:bCs/>
            <w:color w:val="0D0D0D"/>
            <w:sz w:val="28"/>
            <w:szCs w:val="28"/>
            <w:u w:val="single"/>
            <w:shd w:fill="FFFFFF" w:val="clear"/>
            <w:lang w:eastAsia="ru-RU"/>
          </w:rPr>
          <w:t>http://www.gomulina.orc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shd w:fill="FFFFFF" w:val="clear"/>
          <w:lang w:eastAsia="ru-RU"/>
        </w:rPr>
        <w:t>Физика и астрономия: виртуальный методический кабинет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!ная физика» обязательна: http://class-fizika.ru/sd04.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75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6.wmf"/><Relationship Id="rId35" Type="http://schemas.openxmlformats.org/officeDocument/2006/relationships/image" Target="media/image29.wmf"/><Relationship Id="rId36" Type="http://schemas.openxmlformats.org/officeDocument/2006/relationships/image" Target="media/image16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9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35.wmf"/><Relationship Id="rId49" Type="http://schemas.openxmlformats.org/officeDocument/2006/relationships/image" Target="media/image9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pn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hyperlink" Target="http://vschool.km.ru/" TargetMode="External"/><Relationship Id="rId70" Type="http://schemas.openxmlformats.org/officeDocument/2006/relationships/hyperlink" Target="http://archive.1september.ru/fiz/" TargetMode="External"/><Relationship Id="rId71" Type="http://schemas.openxmlformats.org/officeDocument/2006/relationships/hyperlink" Target="http://experiment.edu.ru/" TargetMode="External"/><Relationship Id="rId72" Type="http://schemas.openxmlformats.org/officeDocument/2006/relationships/hyperlink" Target="http://www.spin.nw.ru/thermo/index.html" TargetMode="External"/><Relationship Id="rId73" Type="http://schemas.openxmlformats.org/officeDocument/2006/relationships/hyperlink" Target="http://www.gomulina.orc.ru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52:00Z</dcterms:created>
  <dc:creator>КМТ05</dc:creator>
  <dc:description/>
  <cp:keywords/>
  <dc:language>en-US</dc:language>
  <cp:lastModifiedBy>завуч</cp:lastModifiedBy>
  <cp:lastPrinted>2017-03-17T08:39:00Z</cp:lastPrinted>
  <dcterms:modified xsi:type="dcterms:W3CDTF">2021-03-22T09:00:00Z</dcterms:modified>
  <cp:revision>8</cp:revision>
  <dc:subject/>
  <dc:title/>
</cp:coreProperties>
</file>