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Дата:___________________   Фамилия, имя _______________________________  Класс__________  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 xml:space="preserve">  _____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 xml:space="preserve">. 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 xml:space="preserve">Светофор                                                                    </w:t>
      </w: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>. Ум хорошо, а два лучше!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-532130</wp:posOffset>
                </wp:positionV>
                <wp:extent cx="34264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234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1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2· 0,4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,112 · 0,1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18 : 6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5  · 0,2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25  · 1000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00.1pt;mso-wrap-distance-left:9pt;mso-wrap-distance-right:9pt;mso-wrap-distance-top:0pt;mso-wrap-distance-bottom:0pt;margin-top:-41.9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2340"/>
                        <w:gridCol w:w="114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1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2· 0,4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,112 · 0,1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18 : 6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,5  · 0,2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25  · 1000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 xml:space="preserve"> </w:t>
      </w:r>
      <w:r>
        <w:rPr/>
        <w:t xml:space="preserve">Вместе мы сила! </w:t>
      </w:r>
    </w:p>
    <w:tbl>
      <w:tblPr>
        <w:tblW w:w="1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634"/>
        <w:gridCol w:w="4140"/>
        <w:gridCol w:w="440"/>
      </w:tblGrid>
      <w:tr>
        <w:trPr/>
        <w:tc>
          <w:tcPr>
            <w:tcW w:w="1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  23,4 + 1,3 · 2,4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ожно ли за 1.5 часа проехать расстояние 80 км, если двигаться со средней скоростью 55,6 км/ч без остановок?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V</w:t>
      </w:r>
      <w:r>
        <w:rPr/>
        <w:t>. Личный вклад в общее дело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шите уравнение (2 балла) 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</w:rPr>
              <w:t>(39, 38 – х) : 9,1 = 3,4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Для вычислений  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Собираем букв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8"/>
        <w:gridCol w:w="2707"/>
        <w:gridCol w:w="97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ф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 хорошо, а два лучше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ый вклад в общее дел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ут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ата:___________________   Фамилия, имя _______________________________  Класс__________ 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 xml:space="preserve">  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 xml:space="preserve">.  Светофор                                                                    </w:t>
      </w: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>. Ум хорошо, а два лучше!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-532130</wp:posOffset>
                </wp:positionV>
                <wp:extent cx="388366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20"/>
                              <w:gridCol w:w="2160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1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2· 0,4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12 · 0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18 : 6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,5  · 0,2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25  · 1000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00.1pt;mso-wrap-distance-left:9pt;mso-wrap-distance-right:9pt;mso-wrap-distance-top:0pt;mso-wrap-distance-bottom:0pt;margin-top:-41.9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20"/>
                        <w:gridCol w:w="2160"/>
                        <w:gridCol w:w="114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1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,2· 0,4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12 · 0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18 : 6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,5  · 0,2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25  · 1000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II</w:t>
      </w:r>
      <w:r>
        <w:rPr/>
        <w:t xml:space="preserve"> Вместе мы сила! </w:t>
      </w:r>
    </w:p>
    <w:tbl>
      <w:tblPr>
        <w:tblW w:w="1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634"/>
        <w:gridCol w:w="4140"/>
        <w:gridCol w:w="80"/>
      </w:tblGrid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  38,4 – 2,3 </w:t>
            </w:r>
            <w:r>
              <w:rPr>
                <w:sz w:val="28"/>
                <w:szCs w:val="28"/>
              </w:rPr>
              <w:t xml:space="preserve">· </w:t>
            </w:r>
            <w:r>
              <w:rPr>
                <w:b/>
              </w:rPr>
              <w:t>3,5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жно ли за 1.5 часа проехать расстояние 80 км, если двигаться со средней скоростью 55,6 км/ч без остановок?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чис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V</w:t>
      </w:r>
      <w:r>
        <w:rPr/>
        <w:t>. Личный вклад в общее дело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шите уравнение (2 балла) 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х+14,22) : 6,8 = 3,7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Для вычислений  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Собираем букв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8"/>
        <w:gridCol w:w="2707"/>
        <w:gridCol w:w="97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ф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 хорошо, а два лучше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ый вклад в общее дел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ут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color w:val="FF0000"/>
        </w:rPr>
        <w:t xml:space="preserve"> </w:t>
      </w:r>
      <w:r>
        <w:rPr/>
        <w:t xml:space="preserve">  (2 балла) Соедини с числом 38,45 те выражения, значения которых равны этому числ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,84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∙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,845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∙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845  ∙  0,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845  ∙ 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84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∙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84,5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∙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,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7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,45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12763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,75 - 0,3  ∙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,75 - 0,3  ∙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4450</wp:posOffset>
                </wp:positionV>
                <wp:extent cx="1390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8,45  + 12,5  ∙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8,45  + 12,5  ∙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, 845  ∙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, 845  ∙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3845  ∙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0,3845  ∙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10477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3845  ∙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0,3845  ∙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000000"/>
        </w:rPr>
        <w:t xml:space="preserve"> (3 балла) </w:t>
      </w:r>
      <w:r>
        <w:rPr>
          <w:b/>
          <w:color w:val="333333"/>
        </w:rPr>
        <w:t xml:space="preserve"> </w:t>
      </w:r>
      <w:r>
        <w:rPr/>
        <w:t xml:space="preserve">Найди правило, по которому записан каждый ряд чисел. Запиши в каждом ряду ещё два  числа по  тому же правилу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12,3; 123; 1230;  …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38435,8; 384,358;  …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С) 0,6; 1,2; 2,4; …_____________________________________________</w:t>
      </w:r>
    </w:p>
    <w:p>
      <w:pPr>
        <w:pStyle w:val="Normal"/>
        <w:jc w:val="both"/>
        <w:rPr/>
      </w:pPr>
      <w:r>
        <w:rPr>
          <w:b/>
        </w:rPr>
        <w:t>3. (2 балла)</w:t>
      </w:r>
      <w:r>
        <w:rPr>
          <w:b/>
          <w:color w:val="000000"/>
        </w:rPr>
        <w:t xml:space="preserve"> </w:t>
      </w:r>
      <w:r>
        <w:rPr/>
        <w:t>Надо вставить пропущенные запятые, чтобы получились верные равен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78,2 · 156 = 121992;                            б) 78,2 · 0,156 = 12199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0,782 · 1,56 = 121992;                         г) 7,82 · 156 = 12,1992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(3балла)</w:t>
      </w:r>
      <w:r>
        <w:rPr/>
        <w:t xml:space="preserve"> При встрече каждый из друзей пожал другому руку. Сколько всего было рукопожатий, если встретились четверо друзей?  _____________________________________________________</w:t>
      </w:r>
    </w:p>
    <w:p>
      <w:pPr>
        <w:pStyle w:val="Normal"/>
        <w:rPr/>
      </w:pPr>
      <w:r>
        <w:rPr>
          <w:b/>
        </w:rPr>
        <w:t>5. (3балла)</w:t>
      </w:r>
      <w:r>
        <w:rPr/>
        <w:t xml:space="preserve"> Сколькими способами 10 футбольных команд могут разыграть золотые, серебряные и бронзовые  медали?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 (1 вариан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пути к ЕГЭ. Фамилия имя ________________________ Вариант 1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0"/>
        <w:gridCol w:w="510"/>
        <w:gridCol w:w="510"/>
        <w:gridCol w:w="1390"/>
        <w:gridCol w:w="1440"/>
        <w:gridCol w:w="1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1</w:t>
      </w:r>
      <w:r>
        <w:rPr/>
        <w:t>.   Вычислите: 0,54 ∙ 0,0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 0,162;     2)   0,00162;  3) 1,62;  4)  0,0162.</w:t>
      </w:r>
    </w:p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 xml:space="preserve">2 </w:t>
      </w:r>
      <w:r>
        <w:rPr/>
        <w:t xml:space="preserve">Вычислите:  6,9 ∙ 0,01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 0,69;           2)   0,069;     3)  69;     4)  690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3</w:t>
      </w:r>
      <w:r>
        <w:rPr/>
        <w:t>. Найдите площадь прямоугольника со сторонами 3,8 см и 2,25 см</w:t>
      </w:r>
    </w:p>
    <w:p>
      <w:pPr>
        <w:pStyle w:val="Normal"/>
        <w:spacing w:lineRule="auto" w:line="360"/>
        <w:rPr/>
      </w:pPr>
      <w:r>
        <w:rPr/>
        <w:t>1)  85,5 см</w:t>
      </w:r>
      <w:r>
        <w:rPr>
          <w:vertAlign w:val="superscript"/>
        </w:rPr>
        <w:t>2</w:t>
      </w:r>
      <w:r>
        <w:rPr/>
        <w:t>;    2)   12,1 см</w:t>
      </w:r>
      <w:r>
        <w:rPr>
          <w:vertAlign w:val="superscript"/>
        </w:rPr>
        <w:t>2</w:t>
      </w:r>
      <w:r>
        <w:rPr/>
        <w:t>;     3)   8,45 см</w:t>
      </w:r>
      <w:r>
        <w:rPr>
          <w:vertAlign w:val="superscript"/>
        </w:rPr>
        <w:t>2</w:t>
      </w:r>
      <w:r>
        <w:rPr/>
        <w:t>;    4)  8,55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1.  Найдите значение выражения, используя сочетательное свойство умножения 0,25  ∙ 32,458  ∙  4</w:t>
      </w:r>
    </w:p>
    <w:p>
      <w:pPr>
        <w:pStyle w:val="Normal"/>
        <w:spacing w:lineRule="auto" w:line="360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. Найдите значение выражения, используя  распределительное свойство умножения  относительно вычитания  5,08 ∙ 2,2 – 5,07 ∙ 2,2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пути к ЕГЭ.  Фамилия имя _______________________  Вариант 2.</w:t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0"/>
        <w:gridCol w:w="510"/>
        <w:gridCol w:w="510"/>
        <w:gridCol w:w="969"/>
        <w:gridCol w:w="1052"/>
        <w:gridCol w:w="16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1</w:t>
      </w:r>
      <w:r>
        <w:rPr/>
        <w:t>.   Вычислите: 0,064 ∙ 0,4.</w:t>
      </w:r>
    </w:p>
    <w:p>
      <w:pPr>
        <w:pStyle w:val="Normal"/>
        <w:spacing w:lineRule="auto" w:line="360"/>
        <w:rPr/>
      </w:pPr>
      <w:r>
        <w:rPr/>
        <w:t>1)  2,56;   2)   0,0256;  3)   0,256;     4)  0,00256.</w:t>
      </w:r>
    </w:p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2</w:t>
      </w:r>
      <w:r>
        <w:rPr/>
        <w:t>.   Вычислите:  5,4 ∙ 0,01.</w:t>
      </w:r>
    </w:p>
    <w:p>
      <w:pPr>
        <w:pStyle w:val="Normal"/>
        <w:spacing w:lineRule="auto" w:line="360"/>
        <w:rPr/>
      </w:pPr>
      <w:r>
        <w:rPr/>
        <w:t>1)  0,54;           2)   54;     3)  0,054;     4)  54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</w:t>
      </w:r>
      <w:r>
        <w:rPr>
          <w:vertAlign w:val="subscript"/>
        </w:rPr>
        <w:t>3</w:t>
      </w:r>
      <w:r>
        <w:rPr/>
        <w:t>.   Найдите площадь прямоугольника со сторонами 6,4 см и 1,35 см.</w:t>
      </w:r>
    </w:p>
    <w:p>
      <w:pPr>
        <w:pStyle w:val="Normal"/>
        <w:spacing w:lineRule="auto" w:line="360"/>
        <w:rPr/>
      </w:pPr>
      <w:r>
        <w:rPr/>
        <w:t>1)  8,64 см</w:t>
      </w:r>
      <w:r>
        <w:rPr>
          <w:vertAlign w:val="superscript"/>
        </w:rPr>
        <w:t>2</w:t>
      </w:r>
      <w:r>
        <w:rPr/>
        <w:t>;    2)   7,54 см</w:t>
      </w:r>
      <w:r>
        <w:rPr>
          <w:vertAlign w:val="superscript"/>
        </w:rPr>
        <w:t>2</w:t>
      </w:r>
      <w:r>
        <w:rPr/>
        <w:t>;     3)   15,5 см</w:t>
      </w:r>
      <w:r>
        <w:rPr>
          <w:vertAlign w:val="superscript"/>
        </w:rPr>
        <w:t>2</w:t>
      </w:r>
      <w:r>
        <w:rPr/>
        <w:t>;    4)  86,4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</w:t>
      </w:r>
      <w:r>
        <w:rPr>
          <w:vertAlign w:val="subscript"/>
        </w:rPr>
        <w:t>1</w:t>
      </w:r>
      <w:r>
        <w:rPr/>
        <w:t>.  Найдите значение выражения, используя сочетательное свойство умножения 0,04 ∙ 54,923  ∙ 25</w:t>
      </w:r>
    </w:p>
    <w:p>
      <w:pPr>
        <w:pStyle w:val="Normal"/>
        <w:spacing w:lineRule="auto" w:line="360"/>
        <w:rPr/>
      </w:pPr>
      <w:r>
        <w:rPr/>
        <w:t xml:space="preserve">В2.  Найдите значение выражения, используя  распределительное свойство умножения  относительно вычитания  3,3 ∙ 6,03 – 3,3 ∙ 6,0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 (2вариан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пути к ЕГЭ. Фамилия имя ________________________ Вариант 1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0"/>
        <w:gridCol w:w="510"/>
        <w:gridCol w:w="510"/>
        <w:gridCol w:w="1390"/>
        <w:gridCol w:w="1440"/>
        <w:gridCol w:w="180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1</w:t>
      </w:r>
      <w:r>
        <w:rPr/>
        <w:t>.   Вычислите: 0,54 ∙ 0,0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 0,162;     2)   0,00162;  3) 1,62;  4)  0,0162.</w:t>
      </w:r>
    </w:p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 xml:space="preserve">2 </w:t>
      </w:r>
      <w:r>
        <w:rPr/>
        <w:t xml:space="preserve">Вычислите:  6,9 ∙ 0,01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 0,69;           2)   0,069;     3)  69;     4)  690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3</w:t>
      </w:r>
      <w:r>
        <w:rPr/>
        <w:t>. Найдите площадь прямоугольника со сторонами 3,8 см и 2,25 см</w:t>
      </w:r>
    </w:p>
    <w:p>
      <w:pPr>
        <w:pStyle w:val="Normal"/>
        <w:spacing w:lineRule="auto" w:line="360"/>
        <w:rPr/>
      </w:pPr>
      <w:r>
        <w:rPr/>
        <w:t>1)  85,5 см</w:t>
      </w:r>
      <w:r>
        <w:rPr>
          <w:vertAlign w:val="superscript"/>
        </w:rPr>
        <w:t>2</w:t>
      </w:r>
      <w:r>
        <w:rPr/>
        <w:t>;    2)   12,1 см</w:t>
      </w:r>
      <w:r>
        <w:rPr>
          <w:vertAlign w:val="superscript"/>
        </w:rPr>
        <w:t>2</w:t>
      </w:r>
      <w:r>
        <w:rPr/>
        <w:t>;     3)   8,45 см</w:t>
      </w:r>
      <w:r>
        <w:rPr>
          <w:vertAlign w:val="superscript"/>
        </w:rPr>
        <w:t>2</w:t>
      </w:r>
      <w:r>
        <w:rPr/>
        <w:t>;    4)  8,55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1.  Найдите значение выражения, используя сочетательное свойство умножения 0,25  ∙ 32,458  ∙  4</w:t>
      </w:r>
    </w:p>
    <w:p>
      <w:pPr>
        <w:pStyle w:val="Normal"/>
        <w:spacing w:lineRule="auto" w:line="360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. Найдите значение выражения, используя  распределительное свойство умножения  относительно вычитания  5,08 ∙ 2,2 – 5,07 ∙ 2,2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пути к ЕГЭ.  Фамилия имя _______________________  Вариант 2.</w:t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0"/>
        <w:gridCol w:w="510"/>
        <w:gridCol w:w="510"/>
        <w:gridCol w:w="969"/>
        <w:gridCol w:w="1052"/>
        <w:gridCol w:w="16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1</w:t>
      </w:r>
      <w:r>
        <w:rPr/>
        <w:t>.   Вычислите: 0,064 ∙ 0,4.</w:t>
      </w:r>
    </w:p>
    <w:p>
      <w:pPr>
        <w:pStyle w:val="Normal"/>
        <w:spacing w:lineRule="auto" w:line="360"/>
        <w:rPr/>
      </w:pPr>
      <w:r>
        <w:rPr/>
        <w:t>1)  2,56;   2)   0,0256;  3)   0,256;     4)  0,00256.</w:t>
      </w:r>
    </w:p>
    <w:p>
      <w:pPr>
        <w:pStyle w:val="Normal"/>
        <w:spacing w:lineRule="auto" w:line="360"/>
        <w:rPr/>
      </w:pPr>
      <w:r>
        <w:rPr/>
        <w:t>А</w:t>
      </w:r>
      <w:r>
        <w:rPr>
          <w:vertAlign w:val="subscript"/>
        </w:rPr>
        <w:t>2</w:t>
      </w:r>
      <w:r>
        <w:rPr/>
        <w:t>.   Вычислите:  5,4 ∙ 0,01.</w:t>
      </w:r>
    </w:p>
    <w:p>
      <w:pPr>
        <w:pStyle w:val="Normal"/>
        <w:spacing w:lineRule="auto" w:line="360"/>
        <w:rPr/>
      </w:pPr>
      <w:r>
        <w:rPr/>
        <w:t>1)  0,54;           2)   54;     3)  0,054;     4)  54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</w:t>
      </w:r>
      <w:r>
        <w:rPr>
          <w:vertAlign w:val="subscript"/>
        </w:rPr>
        <w:t>3</w:t>
      </w:r>
      <w:r>
        <w:rPr/>
        <w:t>.   Найдите площадь прямоугольника со сторонами 6,4 см и 1,35 см.</w:t>
      </w:r>
    </w:p>
    <w:p>
      <w:pPr>
        <w:pStyle w:val="Normal"/>
        <w:spacing w:lineRule="auto" w:line="360"/>
        <w:rPr/>
      </w:pPr>
      <w:r>
        <w:rPr/>
        <w:t>1)  8,64 см</w:t>
      </w:r>
      <w:r>
        <w:rPr>
          <w:vertAlign w:val="superscript"/>
        </w:rPr>
        <w:t>2</w:t>
      </w:r>
      <w:r>
        <w:rPr/>
        <w:t>;    2)   7,54 см</w:t>
      </w:r>
      <w:r>
        <w:rPr>
          <w:vertAlign w:val="superscript"/>
        </w:rPr>
        <w:t>2</w:t>
      </w:r>
      <w:r>
        <w:rPr/>
        <w:t>;     3)   15,5 см</w:t>
      </w:r>
      <w:r>
        <w:rPr>
          <w:vertAlign w:val="superscript"/>
        </w:rPr>
        <w:t>2</w:t>
      </w:r>
      <w:r>
        <w:rPr/>
        <w:t>;    4)  86,4 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</w:t>
      </w:r>
      <w:r>
        <w:rPr>
          <w:vertAlign w:val="subscript"/>
        </w:rPr>
        <w:t>1</w:t>
      </w:r>
      <w:r>
        <w:rPr/>
        <w:t>.  Найдите значение выражения, используя сочетательное свойство умножения 0,04 ∙ 54,923  ∙ 25</w:t>
      </w:r>
    </w:p>
    <w:p>
      <w:pPr>
        <w:pStyle w:val="Normal"/>
        <w:spacing w:lineRule="auto" w:line="360"/>
        <w:rPr/>
      </w:pPr>
      <w:r>
        <w:rPr/>
        <w:t xml:space="preserve">В2.  Найдите значение выражения, используя  распределительное свойство умножения  относительно вычитания  3,3 ∙ 6,03 – 3,3 ∙ 6,0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, имя ____________________________          Вариант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, имя ______________________________        Вариант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0</wp:posOffset>
                </wp:positionV>
                <wp:extent cx="4297680" cy="543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0" w:firstLine="5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2.8pt;mso-wrap-distance-left:0pt;mso-wrap-distance-right:9pt;mso-wrap-distance-top:0pt;mso-wrap-distance-bottom:0pt;margin-top:4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  <w:gridCol w:w="1128"/>
                        <w:gridCol w:w="1128"/>
                        <w:gridCol w:w="1128"/>
                        <w:gridCol w:w="1128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0" w:firstLine="5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Вычислите: </w:t>
      </w:r>
      <w:r>
        <w:rPr>
          <w:b/>
          <w:sz w:val="28"/>
          <w:szCs w:val="28"/>
        </w:rPr>
        <w:t>0,54 ∙ 0,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0,162;      3) 1,6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 0,00162;   4)  0,016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Известно, что </w:t>
      </w:r>
      <w:r>
        <w:rPr>
          <w:b/>
          <w:sz w:val="28"/>
          <w:szCs w:val="28"/>
        </w:rPr>
        <w:t>64 ∙ 39 = 2496.</w:t>
      </w:r>
      <w:r>
        <w:rPr>
          <w:sz w:val="28"/>
          <w:szCs w:val="28"/>
        </w:rPr>
        <w:t xml:space="preserve"> Используя этот результат, найдите </w:t>
      </w:r>
      <w:r>
        <w:rPr>
          <w:b/>
          <w:sz w:val="28"/>
          <w:szCs w:val="28"/>
        </w:rPr>
        <w:t>0,039 ∙ 6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2,496;                  3) 0,249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0,02496;              4) 24,9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Вычислите:  </w:t>
      </w:r>
      <w:r>
        <w:rPr>
          <w:b/>
          <w:sz w:val="28"/>
          <w:szCs w:val="28"/>
        </w:rPr>
        <w:t>6,9 ∙ 0,001 ∙  100 ∙ 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62,1;                     3) 0,621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 6,21;                   4) 621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 Найдите значение выражения, используя  распределительное свойство умножения относительн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тания  </w:t>
      </w:r>
      <w:r>
        <w:rPr>
          <w:b/>
          <w:sz w:val="28"/>
          <w:szCs w:val="28"/>
        </w:rPr>
        <w:t>5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∙ 2,2 – 5,07 ∙ 2,2 = 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Стоимость килограмма конфет 72,5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ужно заплатить за 1,4 кг конфет?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0" w:firstLine="570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Вычислите: </w:t>
      </w:r>
      <w:r>
        <w:rPr>
          <w:b/>
          <w:sz w:val="28"/>
          <w:szCs w:val="28"/>
        </w:rPr>
        <w:t>0,064 ∙ 0,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2,56;            3) 0,256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  0,0256;       4)  0,002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Известно, что </w:t>
      </w:r>
      <w:r>
        <w:rPr>
          <w:b/>
          <w:sz w:val="28"/>
          <w:szCs w:val="28"/>
        </w:rPr>
        <w:t>57 ∙ 46 = 262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этот результат, найдите </w:t>
      </w:r>
      <w:r>
        <w:rPr>
          <w:b/>
          <w:sz w:val="28"/>
          <w:szCs w:val="28"/>
        </w:rPr>
        <w:t>0,57 ∙ 0,04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0,2622;        3) 26,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0,02622;      4)  2,6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  Вычислите:  </w:t>
      </w:r>
      <w:r>
        <w:rPr>
          <w:b/>
          <w:sz w:val="28"/>
          <w:szCs w:val="28"/>
        </w:rPr>
        <w:t>6 ∙ 1000 ∙  5,4 ∙ 0,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3,24;           2)   32,4;     3)  324;     4)  324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 Найдите значение выражения, использу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ительное свойство умножения относительн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читания  </w:t>
      </w:r>
      <w:r>
        <w:rPr>
          <w:b/>
          <w:sz w:val="28"/>
          <w:szCs w:val="28"/>
        </w:rPr>
        <w:t xml:space="preserve">3,3 ∙ 6,03 – 3,3 ∙ 6,02 = </w:t>
      </w:r>
      <w:r>
        <w:rPr>
          <w:b/>
        </w:rPr>
        <w:t>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сса 1 литра нефти 0,85 кг. Чему равна масса 7,4 л неф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773805" cy="3429000"/>
                <wp:effectExtent l="10795" t="8890" r="1016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429000"/>
                          <a:chOff x="0" y="0"/>
                          <a:chExt cx="37738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3880" cy="3429000"/>
                          </a:xfrm>
                          <a:custGeom>
                            <a:avLst/>
                            <a:gdLst>
                              <a:gd name="textAreaLeft" fmla="*/ 488160 w 2139480"/>
                              <a:gd name="textAreaRight" fmla="*/ 1651320 w 2139480"/>
                              <a:gd name="textAreaTop" fmla="*/ 443520 h 1944000"/>
                              <a:gd name="textAreaBottom" fmla="*/ 150048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615240"/>
                            <a:ext cx="202500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97.15pt;height:270pt" coordorigin="-360,-360" coordsize="5943,540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-360;top:-360;width:5942;height:539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;top:609;width:3188;height:3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3886200" cy="3429000"/>
                <wp:effectExtent l="10160" t="8890" r="10795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29000"/>
                          <a:chOff x="0" y="0"/>
                          <a:chExt cx="38862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3429000"/>
                          </a:xfrm>
                          <a:custGeom>
                            <a:avLst/>
                            <a:gdLst>
                              <a:gd name="textAreaLeft" fmla="*/ 502920 w 2203200"/>
                              <a:gd name="textAreaRight" fmla="*/ 1700280 w 2203200"/>
                              <a:gd name="textAreaTop" fmla="*/ 443520 h 1944000"/>
                              <a:gd name="textAreaBottom" fmla="*/ 150048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615240"/>
                            <a:ext cx="208476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3pt;width:306pt;height:270pt" coordorigin="-180,4860" coordsize="6120,5400">
                <v:shape id="shape_0" stroked="t" o:allowincell="f" style="position:absolute;left:-180;top:4860;width:6119;height:539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164;top:5829;width:3282;height:3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3675380" cy="3314700"/>
                <wp:effectExtent l="10160" t="8890" r="10795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3314880"/>
                          <a:chOff x="0" y="0"/>
                          <a:chExt cx="367524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240" cy="3314880"/>
                          </a:xfrm>
                          <a:custGeom>
                            <a:avLst/>
                            <a:gdLst>
                              <a:gd name="textAreaLeft" fmla="*/ 475560 w 2083680"/>
                              <a:gd name="textAreaRight" fmla="*/ 1608120 w 2083680"/>
                              <a:gd name="textAreaTop" fmla="*/ 428760 h 1879200"/>
                              <a:gd name="textAreaBottom" fmla="*/ 14504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594360"/>
                            <a:ext cx="197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13pt;width:289.4pt;height:261pt" coordorigin="-360,10260" coordsize="5788,5220">
                <v:shape id="shape_0" stroked="t" o:allowincell="f" style="position:absolute;left:-360;top:10260;width:5787;height:521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11;top:11196;width:3104;height:3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3657600" cy="3429000"/>
                <wp:effectExtent l="9525" t="8890" r="1016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429000"/>
                          </a:xfrm>
                          <a:custGeom>
                            <a:avLst/>
                            <a:gdLst>
                              <a:gd name="textAreaLeft" fmla="*/ 473400 w 2073600"/>
                              <a:gd name="textAreaRight" fmla="*/ 1600200 w 2073600"/>
                              <a:gd name="textAreaTop" fmla="*/ 443520 h 1944000"/>
                              <a:gd name="textAreaBottom" fmla="*/ 150048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615240"/>
                            <a:ext cx="196200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31pt;width:288pt;height:270pt" coordorigin="5040,10620" coordsize="5760,5400">
                <v:shape id="shape_0" stroked="t" o:allowincell="f" style="position:absolute;left:5040;top:10620;width:5759;height:539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306;top:11589;width:3089;height:3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675380" cy="3314700"/>
                <wp:effectExtent l="10160" t="8890" r="10795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3314880"/>
                          <a:chOff x="0" y="0"/>
                          <a:chExt cx="367524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240" cy="3314880"/>
                          </a:xfrm>
                          <a:custGeom>
                            <a:avLst/>
                            <a:gdLst>
                              <a:gd name="textAreaLeft" fmla="*/ 475560 w 2083680"/>
                              <a:gd name="textAreaRight" fmla="*/ 1608120 w 2083680"/>
                              <a:gd name="textAreaTop" fmla="*/ 428760 h 1879200"/>
                              <a:gd name="textAreaBottom" fmla="*/ 14504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594360"/>
                            <a:ext cx="197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89.4pt;height:261pt" coordorigin="5040,180" coordsize="5788,5220">
                <v:shape id="shape_0" stroked="t" o:allowincell="f" style="position:absolute;left:5040;top:180;width:5787;height:521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311;top:1116;width:3104;height:3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3675380" cy="3314700"/>
                <wp:effectExtent l="10160" t="8890" r="10795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3314880"/>
                          <a:chOff x="0" y="0"/>
                          <a:chExt cx="367524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240" cy="3314880"/>
                          </a:xfrm>
                          <a:custGeom>
                            <a:avLst/>
                            <a:gdLst>
                              <a:gd name="textAreaLeft" fmla="*/ 475560 w 2083680"/>
                              <a:gd name="textAreaRight" fmla="*/ 1608120 w 2083680"/>
                              <a:gd name="textAreaTop" fmla="*/ 428760 h 1879200"/>
                              <a:gd name="textAreaBottom" fmla="*/ 14504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594360"/>
                            <a:ext cx="197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(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АКТИВ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0pt;width:289.4pt;height:261pt" coordorigin="5400,5400" coordsize="5788,5220">
                <v:shape id="shape_0" stroked="t" o:allowincell="f" style="position:absolute;left:5400;top:5400;width:5787;height:5219;mso-wrap-style:none;v-text-anchor:middle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71;top:6336;width:3104;height:3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(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АКТИВ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5:00Z</dcterms:created>
  <dc:creator>Пользователь</dc:creator>
  <dc:description/>
  <cp:keywords/>
  <dc:language>en-US</dc:language>
  <cp:lastModifiedBy>Пользователь</cp:lastModifiedBy>
  <cp:lastPrinted>2011-04-13T19:44:00Z</cp:lastPrinted>
  <dcterms:modified xsi:type="dcterms:W3CDTF">2011-09-09T15:16:00Z</dcterms:modified>
  <cp:revision>4</cp:revision>
  <dc:subject/>
  <dc:title>Дата:___________________   Фамилия, имя _______________________________  Класс__________   I</dc:title>
</cp:coreProperties>
</file>