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7, осуществляющая деятельность по адаптированным основным образовательным программам»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ологическая карта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ого спортивн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 старт всей семьёй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spacing w:before="0" w:after="150"/>
        <w:jc w:val="right"/>
        <w:rPr/>
      </w:pPr>
      <w:r>
        <w:rPr>
          <w:bCs/>
        </w:rPr>
        <w:t xml:space="preserve"> </w:t>
      </w:r>
      <w:r>
        <w:rPr>
          <w:bCs/>
        </w:rPr>
        <w:t>Учитель физической культуры:</w:t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bCs/>
        </w:rPr>
        <w:t>Порхун Ж.В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 Посад, 2022г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0252"/>
      </w:tblGrid>
      <w:tr>
        <w:trPr>
          <w:trHeight w:val="10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(законных представителей) к 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организации содержательного досуга детей средствами физической культуры.</w:t>
            </w:r>
          </w:p>
        </w:tc>
      </w:tr>
      <w:tr>
        <w:trPr>
          <w:trHeight w:val="165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ероприятия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Формирование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 xml:space="preserve"> доверительных отношений между родителями и детьми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Привлечение детей и их родителей к систематическим занятиям физической культурой и спортом;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Укрепление семьи и семейных уз.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воспитания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, одобрение, разъяснение, объяснение, соревнование, рассказ.</w:t>
            </w:r>
          </w:p>
        </w:tc>
      </w:tr>
      <w:tr>
        <w:trPr>
          <w:trHeight w:val="141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(средства воспитания)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дарности семьям, грамоты для капитанов, компьютер, колонки, 2 «конфеты», фишки, обручи, теннисные мячи, ракетки, кег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аты о ЗОЖ, мячи волейбольные, мячи для фитнеса,2 корзины, 3 овоща, фрукта.</w:t>
            </w:r>
          </w:p>
        </w:tc>
      </w:tr>
      <w:tr>
        <w:trPr>
          <w:trHeight w:val="151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щие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Основная общеобразовательная школа №7, осуществляющая деятельность по адаптированным основным образовательным программам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улькова А.М., учителя физической культуры, классные руководители 2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4394"/>
        <w:gridCol w:w="22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воспитательного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воспитания</w:t>
            </w:r>
          </w:p>
        </w:tc>
      </w:tr>
      <w:tr>
        <w:trPr>
          <w:trHeight w:val="3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рый день, дорогие друзья! Здравствуйте, дорогие педагоги, родители и дет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Приветствуем вас на спортивном праздник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Сегодня в этом уютном, светлом, гостеприимном зале мы проводим спортивный праздник «На старт всей семьёй!»  Спасибо, что вы откликнулись на наше пригла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сем-всем лучезарных улыбок и хорошего настро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ас приветствует танцевальный коллектив 2-3 классов с композицией «Хорошее настро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вучит музыка.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одители и дети размещаются в спортивном зале на скаме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Обучающие 2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и танцы-это 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спорт-здоровый дух и те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уем все и без хлоп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ём по жизни смел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водная ч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На старте  мужественные и сильные папы, грациозные и прекрасные мамы, быстрые и ловкие д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ружными аплодисментами приветствуем спортивные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 для приветствия предоставляется директору образовательного учреж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 на две команды (по 6 человек):3 взрослых и 3 ребенка в каждой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 аплодисмент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ая ч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к, главными героями нашего дня являетесь вы,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 на победу все претенден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доровья Вам всем и бурные аплодисменты!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40" w:before="0" w:after="0"/>
              <w:ind w:left="34" w:hanging="0"/>
              <w:rPr/>
            </w:pPr>
            <w:r>
              <w:rPr/>
              <w:t>Начинаем наши соревн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ind w:left="34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ая эстафе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ind w:left="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Вас ждет первая эстафета, а вместо палочки конфе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ind w:left="34" w:hanging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ебенок несёт конфету в руке, обегает стойку, передаёт родителю, который несет на тыльной стороне ладони, обегает стойку, если конфета упала, её нужно поднять и продолжить эстафету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ая эстафе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руг весёлый, мячик мой!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юду, всюду он со мной!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, два, три, четыре, пять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орошо мне с ним играть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ебёнок прыгает на малом резиновом мяче до стойки и обратно, передаёт эстафету касанием ладони родителю и передает мяч другому ребенку, выполняет прыжки на большом мяче взрослый до стойки и обратно, передает мяч другому взросло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ая эстафе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 молодцы, и всё у вас в порядке, теперь вы поработайте на грядке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ебёнок держит в руке ведро с   овощами и фруктами, по команде он раскладывает овощи и фрукты в 3 обруча, обегает стойку, на обратном пути собирает их, передаёт родителю, взрослый  выполняет тож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ая эстафе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се мы очень любим, поиграть с мячами, а вот с двумя мячами попробуйте Вы сами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ебенок несет 2 баскетбольных мяча в руках, обегает стойку, передаёт маме, мама один мяч, держит в руке, другим выполняет ведение мяча до стойки и обрат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ая эстаф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стафета, эстафета! Пронесёмся, как ракета. Есть в ней правило одно – один за всех и все за одного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руках у ребёнка 2 теннисных ракетки. По сигналу он добегает до обруча, захватывает теннисный мячик двумя ракетками, обегает стойку, на обратном пути кладет мяч в обруч, передаёт ракетки родителю, тоже выполняет взрослы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ая эстаф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овкость рук и меткий глаз нужен каждому из нас! Мяч в корзину вы бросайте, точно в цель вы попадайте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ебёнок добегает до обруча с мячами, бросает 1 мяч в корзину возвращается, передает эстафету родителю, взрослый выполняет тож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3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 в завершении сегодняшнего праздника. Мы хотим предложить собрать командам эмблемы спортивного празд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На старт всей семьёй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который сплотил родителей и детей, пусть девизом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танут слова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"Мы - очень дружные, мы друг другу нужные!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т друг другу у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бег с «конфе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 очереди: 1- обучающиеся, затем-взрос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ыжки на малом мяче и передают мяч друго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овощи и фрукты в обручи, затем собирае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ереноску 2-х мячей одновременно и передает взрос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ракетками теннисный мяч и передает взрос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метание мяча в корз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ного материала дети совместно с родителями придумывают эмблему спортивного празд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,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,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ключительная ч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Дорогие друзья! Провели мы состязанья, и желаем на прощанье: всем здоровье укреплять, Мышцы крепче накачать. Телевизор не смотреть, больше с гирями потеть. На диване не лежать, на скакалочке скакать. Отдохнули мы на славу. И победили вы по праву. Похвал достойны и нагр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лово для подведения итогов предоставляется главному суд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аздник веселый удался на славу, Всем он пришелся точно по нраву. Прощайте. Прощайте, все счастливы будьте, здоровы, послушны и спорт не забудьте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благода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, одобре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4:00Z</dcterms:created>
  <dc:creator>Марина</dc:creator>
  <dc:description/>
  <cp:keywords/>
  <dc:language>en-US</dc:language>
  <cp:lastModifiedBy>Жанна</cp:lastModifiedBy>
  <cp:lastPrinted>2018-10-17T06:49:00Z</cp:lastPrinted>
  <dcterms:modified xsi:type="dcterms:W3CDTF">2022-11-04T15:01:00Z</dcterms:modified>
  <cp:revision>17</cp:revision>
  <dc:subject/>
  <dc:title/>
</cp:coreProperties>
</file>