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hd w:fill="FFFFFF" w:val="clear"/>
        <w:spacing w:lineRule="auto" w:line="256" w:before="0" w:after="16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shd w:fill="FFFFFF" w:val="clear"/>
        </w:rPr>
        <w:t>Plickers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 xml:space="preserve"> – </w:t>
      </w: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>это приложение, позволяющее мгновенно оценить ответы всего класса и упростить сбор статистики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.</w:t>
      </w:r>
    </w:p>
    <w:p>
      <w:pPr>
        <w:pStyle w:val="Normal"/>
        <w:shd w:fill="FFFFFF" w:val="clear"/>
        <w:spacing w:lineRule="auto" w:line="256"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56" w:before="0" w:after="160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Организация работы в «Plickers»:</w:t>
      </w:r>
    </w:p>
    <w:p>
      <w:pPr>
        <w:pStyle w:val="Normal"/>
        <w:shd w:fill="FFFFFF" w:val="clear"/>
        <w:spacing w:lineRule="auto" w:line="256" w:before="0" w:after="160"/>
        <w:rPr>
          <w:rFonts w:ascii="Times New Roman" w:hAnsi="Times New Roman" w:cs="Times New Roman"/>
          <w:b/>
          <w:b/>
          <w:color w:val="01010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  <w:shd w:fill="FFFFFF" w:val="clear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color w:val="00B05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B050"/>
          <w:sz w:val="28"/>
          <w:szCs w:val="28"/>
          <w:u w:val="single"/>
          <w:shd w:fill="FFFFFF" w:val="clear"/>
        </w:rPr>
        <w:t>Необходимые условия:</w:t>
      </w:r>
    </w:p>
    <w:p>
      <w:pPr>
        <w:pStyle w:val="Heading7"/>
        <w:ind w:left="142" w:right="-32" w:hanging="14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hd w:fill="FFFFFF" w:val="clear"/>
        </w:rPr>
        <w:t>Для работы в этой системе необходимы:  персональный компьютер с выходом в Интернет, смартфон с мобильным приложением и устойчивым мобильном интернетом, проектор (экран) для визуализации образовательного материал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Видеоинструкция по использованию приложения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en-US"/>
        </w:rPr>
        <w:t>Plickers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62100" cy="1562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АУ «Гимназия №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рска Оренбургской област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230120" cy="2230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«Педагогическая находка: интерактивная система </w:t>
      </w:r>
      <w:r>
        <w:rPr>
          <w:rFonts w:cs="Times New Roman" w:ascii="Times New Roman" w:hAnsi="Times New Roman"/>
          <w:b/>
          <w:color w:val="00B050"/>
          <w:sz w:val="36"/>
          <w:szCs w:val="36"/>
          <w:lang w:val="en-US"/>
        </w:rPr>
        <w:t>Plickers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ина Наталья Александровна,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ысшей категори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февраля 2024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ind w:firstLine="709"/>
        <w:jc w:val="center"/>
        <w:rPr>
          <w:rFonts w:ascii="Times New Roman" w:hAnsi="Times New Roman" w:eastAsia="TimesNewRomanPSMT;MS Mincho" w:cs="Times New Roman"/>
          <w:b/>
          <w:b/>
          <w:color w:val="FF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color w:val="FF0000"/>
          <w:sz w:val="28"/>
          <w:szCs w:val="28"/>
        </w:rPr>
        <w:t>С чего начать?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/>
      </w:pPr>
      <w:r>
        <w:rPr>
          <w:sz w:val="22"/>
          <w:szCs w:val="22"/>
        </w:rPr>
        <w:t>Зарегистрироваться на сайте </w:t>
      </w:r>
      <w:r>
        <w:rPr>
          <w:sz w:val="22"/>
          <w:szCs w:val="22"/>
          <w:u w:val="single"/>
        </w:rPr>
        <w:t>https://www.plickers.com</w:t>
      </w:r>
      <w:r>
        <w:rPr>
          <w:sz w:val="22"/>
          <w:szCs w:val="22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/>
      </w:pPr>
      <w:r>
        <w:rPr>
          <w:sz w:val="22"/>
          <w:szCs w:val="22"/>
        </w:rPr>
        <w:t>Для прохождения регистрации нужно нажать кнопку «Sign up».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Начинаем с создания списка класса. Для этого в меню нажимаем кнопку «Add Class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 открывшемся окне в графе «Enter class name» пишем название, которое присваиваем этому клас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 открывшемся окне находим кнопку «Add Students» (добавить обучающихся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аждому ребенку присваивается номер определенной карточки. Далее нажимаем кнопку «Done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lang w:eastAsia="ru-RU"/>
        </w:rPr>
        <w:t>Создаем папку для вопросов. Справа в меню находим кнопку «New Set». В поле «Untitled Set» вводим название папки. В поле «Click here to edit question» начинаем вводить текст вопроса, варианты ответов и выделяем правильный вариант отве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ступаем к опросу. Справа в меню выбираем название своего класса. В открывшемся окне выбираем название папки с вопросами и нажимаем кнопку «Add» слева от названия. В появившемся окне находим кнопку «Play Now».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ходим к работе с мобильным приложением. После того как вы на своем телефоне открыли данное приложение, необходимо выбрать класс. Затем вы выбираете вопрос, нажимаете на кнопку «Scan», и он автоматически отображается на экране в режиме «Play Now». Обучающиеся выбирают правильный ответ и поднимают карточку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  <w:drawing>
          <wp:inline distT="0" distB="0" distL="0" distR="0">
            <wp:extent cx="1303020" cy="735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НЮАНСЫ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</w:tabs>
        <w:spacing w:before="0" w:after="0"/>
        <w:ind w:right="11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ерсия англоязычная, требуется перевод для определения значений навигационных кнопок;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</w:tabs>
        <w:ind w:right="11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еобходимо устойчивое интернет-соединение, как у Пк, так и у мобильного устройства.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</w:tabs>
        <w:ind w:right="11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1199515" cy="767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ПРЕИМУЩЕСТВА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249" w:hanging="0"/>
        <w:jc w:val="both"/>
        <w:rPr>
          <w:rFonts w:ascii="Times New Roman" w:hAnsi="Times New Roman" w:cs="Times New Roman"/>
          <w:color w:val="01010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>-экономия расходных материалов и времени педагога;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249" w:hanging="0"/>
        <w:jc w:val="both"/>
        <w:rPr>
          <w:rFonts w:ascii="Times New Roman" w:hAnsi="Times New Roman" w:cs="Times New Roman"/>
          <w:color w:val="01010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>- создание тестов и опросов в соответствии с образовательными потребностями каждого класса;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249" w:hanging="0"/>
        <w:jc w:val="both"/>
        <w:rPr>
          <w:rFonts w:ascii="Times New Roman" w:hAnsi="Times New Roman" w:cs="Times New Roman"/>
          <w:color w:val="01010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>- такая организация образовательного взаимодействия вносит элемент новизны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249" w:hanging="0"/>
        <w:jc w:val="both"/>
        <w:rPr>
          <w:rFonts w:ascii="Times New Roman" w:hAnsi="Times New Roman" w:cs="Times New Roman"/>
          <w:color w:val="01010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>- может применяться с  начальной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5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outlineLvl w:val="6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CC660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71" w:before="0" w:after="0"/>
      <w:jc w:val="center"/>
    </w:pPr>
    <w:rPr>
      <w:rFonts w:ascii="Times New Roman" w:hAnsi="Times New Roman" w:cs="Times New Roman"/>
      <w:b/>
      <w:bCs/>
      <w:color w:val="000000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1" w:before="0" w:after="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6:53:00Z</dcterms:created>
  <dc:creator>User</dc:creator>
  <dc:description/>
  <cp:keywords/>
  <dc:language>en-US</dc:language>
  <cp:lastModifiedBy>Наталья</cp:lastModifiedBy>
  <cp:lastPrinted>2024-02-22T21:51:00Z</cp:lastPrinted>
  <dcterms:modified xsi:type="dcterms:W3CDTF">2024-03-08T16:10:00Z</dcterms:modified>
  <cp:revision>4</cp:revision>
  <dc:subject/>
  <dc:title/>
</cp:coreProperties>
</file>