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м по теме:  «ТЭК.  Электроэнергетика России»</w:t>
      </w:r>
    </w:p>
    <w:tbl>
      <w:tblPr>
        <w:tblW w:w="10279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9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 - энергетический комплекс (ТЭ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610870</wp:posOffset>
                </wp:positionV>
                <wp:extent cx="352425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76640"/>
                          <a:chOff x="0" y="0"/>
                          <a:chExt cx="352440" cy="2276640"/>
                        </a:xfrm>
                      </wpg:grpSpPr>
                      <wps:wsp>
                        <wps:cNvCnPr/>
                        <wps:spPr>
                          <a:xfrm>
                            <a:off x="0" y="22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22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48.1pt;width:27.75pt;height:179.25pt" coordorigin="1838,962" coordsize="555,35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8;top:45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8;top: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3;top:1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3;top:26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3;top:36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3;top:45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105</wp:posOffset>
                </wp:positionH>
                <wp:positionV relativeFrom="paragraph">
                  <wp:posOffset>553720</wp:posOffset>
                </wp:positionV>
                <wp:extent cx="352425" cy="2332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333160"/>
                          <a:chOff x="0" y="0"/>
                          <a:chExt cx="352440" cy="2333160"/>
                        </a:xfrm>
                      </wpg:grpSpPr>
                      <wps:wsp>
                        <wps:cNvCnPr/>
                        <wps:spPr>
                          <a:xfrm>
                            <a:off x="0" y="23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109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17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23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43.6pt;width:27.75pt;height:183.7pt" coordorigin="6923,872" coordsize="555,3674">
                <v:shape id="shape_0" stroked="t" o:allowincell="f" style="position:absolute;left:6923;top:45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3;top: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8;top:17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8;top:2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78;top:3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8;top:4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Задание 1</w:t>
      </w:r>
      <w:r>
        <w:rPr>
          <w:rFonts w:cs="Times New Roman" w:ascii="Times New Roman" w:hAnsi="Times New Roman"/>
          <w:sz w:val="24"/>
          <w:szCs w:val="24"/>
        </w:rPr>
        <w:t>. Дополните схему, вписав название типов электростан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258445</wp:posOffset>
                </wp:positionV>
                <wp:extent cx="240982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524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Электроэнерг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9.75pt;height:43.5pt;mso-wrap-distance-left:9.05pt;mso-wrap-distance-right:9.05pt;mso-wrap-distance-top:0pt;mso-wrap-distance-bottom:0pt;margin-top:20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Электроэнерг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248920</wp:posOffset>
                </wp:positionV>
                <wp:extent cx="2371725" cy="5619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619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 xml:space="preserve">Топлив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6.75pt;height:44.25pt;mso-wrap-distance-left:9.05pt;mso-wrap-distance-right:9.05pt;mso-wrap-distance-top:0pt;mso-wrap-distance-bottom:0pt;margin-top:19.6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 xml:space="preserve">Топлив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915670</wp:posOffset>
                </wp:positionV>
                <wp:extent cx="2257425" cy="4667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 xml:space="preserve">Нефтя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6.75pt;mso-wrap-distance-left:9.05pt;mso-wrap-distance-right:9.05pt;mso-wrap-distance-top:0pt;mso-wrap-distance-bottom:0pt;margin-top:72.1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 xml:space="preserve">Нефтя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1449070</wp:posOffset>
                </wp:positionV>
                <wp:extent cx="2257425" cy="4667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 xml:space="preserve">Газ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6.75pt;mso-wrap-distance-left:9.05pt;mso-wrap-distance-right:9.05pt;mso-wrap-distance-top:0pt;mso-wrap-distance-bottom:0pt;margin-top:114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 xml:space="preserve">Газ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2049145</wp:posOffset>
                </wp:positionV>
                <wp:extent cx="2257425" cy="466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 xml:space="preserve">Уго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6.75pt;mso-wrap-distance-left:9.05pt;mso-wrap-distance-right:9.05pt;mso-wrap-distance-top:0pt;mso-wrap-distance-bottom:0pt;margin-top:161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 xml:space="preserve">Уго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2649220</wp:posOffset>
                </wp:positionV>
                <wp:extent cx="2257425" cy="466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 xml:space="preserve">Торфяная, сланцев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6.75pt;mso-wrap-distance-left:9.05pt;mso-wrap-distance-right:9.05pt;mso-wrap-distance-top:0pt;mso-wrap-distance-bottom:0pt;margin-top:208.6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 xml:space="preserve">Торфяная, сланцев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2815</wp:posOffset>
                </wp:positionH>
                <wp:positionV relativeFrom="paragraph">
                  <wp:posOffset>896620</wp:posOffset>
                </wp:positionV>
                <wp:extent cx="232981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36.75pt;mso-wrap-distance-left:9.05pt;mso-wrap-distance-right:9.05pt;mso-wrap-distance-top:0pt;mso-wrap-distance-bottom:0pt;margin-top:70.6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Georgia" w:cs="Georgia" w:ascii="Georgia" w:hAnsi="Georg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1404620</wp:posOffset>
                </wp:positionV>
                <wp:extent cx="2329815" cy="466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7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36.75pt;mso-wrap-distance-left:9.05pt;mso-wrap-distance-right:9.05pt;mso-wrap-distance-top:0pt;mso-wrap-distance-bottom:0pt;margin-top:110.6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7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2011045</wp:posOffset>
                </wp:positionV>
                <wp:extent cx="2257425" cy="466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6.75pt;mso-wrap-distance-left:9.05pt;mso-wrap-distance-right:9.05pt;mso-wrap-distance-top:0pt;mso-wrap-distance-bottom:0pt;margin-top:158.3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Georgia" w:cs="Georgia" w:ascii="Georgia" w:hAnsi="Georg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2601595</wp:posOffset>
                </wp:positionV>
                <wp:extent cx="2257425" cy="466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Возобновимые (альтернативные) источ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6.75pt;mso-wrap-distance-left:9.05pt;mso-wrap-distance-right:9.05pt;mso-wrap-distance-top:0pt;mso-wrap-distance-bottom:0pt;margin-top:204.8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Возобновимые (альтернативные) источ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олните 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лектроэнергетика  – это  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3.  Проанализируйте таблицу</w:t>
      </w:r>
      <w:r>
        <w:rPr>
          <w:rFonts w:cs="Times New Roman" w:ascii="Times New Roman" w:hAnsi="Times New Roman"/>
          <w:bCs/>
          <w:sz w:val="24"/>
          <w:szCs w:val="24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о электроэнергии   на основных типах электростан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тно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елайте вывод о развитии в 20 – начале 21 вв  электроэнергетики  и традиционных типов электростанций.</w:t>
      </w:r>
      <w:r>
        <w:rPr/>
        <w:t xml:space="preserve"> </w:t>
      </w:r>
    </w:p>
    <w:tbl>
      <w:tblPr>
        <w:tblW w:w="107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63"/>
        <w:gridCol w:w="2329"/>
        <w:gridCol w:w="2129"/>
        <w:gridCol w:w="2133"/>
      </w:tblGrid>
      <w:tr>
        <w:trPr>
          <w:trHeight w:val="708" w:hRule="atLeast"/>
        </w:trPr>
        <w:tc>
          <w:tcPr>
            <w:tcW w:w="1648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Годы</w:t>
            </w:r>
          </w:p>
        </w:tc>
        <w:tc>
          <w:tcPr>
            <w:tcW w:w="2463" w:type="dxa"/>
            <w:vMerge w:val="restart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изводство,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лрд. квт/ч</w:t>
            </w:r>
          </w:p>
        </w:tc>
        <w:tc>
          <w:tcPr>
            <w:tcW w:w="6591" w:type="dxa"/>
            <w:gridSpan w:val="3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12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Соотношение производства электроэнергии по типам электростанции, % </w:t>
            </w:r>
          </w:p>
        </w:tc>
      </w:tr>
      <w:tr>
        <w:trPr>
          <w:trHeight w:val="367" w:hRule="atLeast"/>
        </w:trPr>
        <w:tc>
          <w:tcPr>
            <w:tcW w:w="1648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12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ЭС</w:t>
            </w:r>
          </w:p>
        </w:tc>
        <w:tc>
          <w:tcPr>
            <w:tcW w:w="2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ЭС</w:t>
            </w:r>
          </w:p>
        </w:tc>
        <w:tc>
          <w:tcPr>
            <w:tcW w:w="213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С</w:t>
            </w:r>
          </w:p>
        </w:tc>
      </w:tr>
      <w:tr>
        <w:trPr>
          <w:trHeight w:val="579" w:hRule="atLeast"/>
        </w:trPr>
        <w:tc>
          <w:tcPr>
            <w:tcW w:w="1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24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23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</w:tc>
        <w:tc>
          <w:tcPr>
            <w:tcW w:w="213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1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24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3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3</w:t>
            </w:r>
          </w:p>
        </w:tc>
        <w:tc>
          <w:tcPr>
            <w:tcW w:w="2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213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575" w:hRule="atLeast"/>
        </w:trPr>
        <w:tc>
          <w:tcPr>
            <w:tcW w:w="1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24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23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2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4</w:t>
            </w:r>
          </w:p>
        </w:tc>
        <w:tc>
          <w:tcPr>
            <w:tcW w:w="213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46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23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12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16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46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7, 6</w:t>
            </w:r>
          </w:p>
        </w:tc>
        <w:tc>
          <w:tcPr>
            <w:tcW w:w="23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12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Характеристика основных типов электростан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олните таблицу, внеся необходимую информацию в каждую коло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олонке «Технико-экономические особенности электростанций», разместите  карточки с утверждениями-описаниями ста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карте атласа «Электроэнергетика»,  определить и записать названия крупных электростанций  по каждому типу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Технико-экономические показатели работы электростанций</w:t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5"/>
        <w:gridCol w:w="4110"/>
        <w:gridCol w:w="4111"/>
        <w:gridCol w:w="2147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электроста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выработке электроэнергии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ое сырье, топливо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экономические особенности электростанций: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е электростанци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и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ТЭС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ЭС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АЭС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935</wp:posOffset>
                </wp:positionH>
                <wp:positionV relativeFrom="paragraph">
                  <wp:posOffset>43180</wp:posOffset>
                </wp:positionV>
                <wp:extent cx="2132330" cy="128460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ятся быстро и дешево, но  потребляют большое количество топлива – угля, мазута, торфа, газа (70%) (требуют больших затрат на добычу и перевозку топлив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9.25pt;height:102.5pt;mso-wrap-distance-left:9.05pt;mso-wrap-distance-right:9.05pt;mso-wrap-distance-top:0pt;mso-wrap-distance-bottom:0pt;margin-top:3.4pt;mso-position-vertical-relative:text;margin-left:159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оятся быстро и дешево, но  потребляют большое количество топлива – угля, мазута, торфа, газа (70%) (требуют больших затрат на добычу и перевозку топлива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6685</wp:posOffset>
                </wp:positionH>
                <wp:positionV relativeFrom="paragraph">
                  <wp:posOffset>43180</wp:posOffset>
                </wp:positionV>
                <wp:extent cx="2132330" cy="1570355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87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опление обширных площадей, особенно на равнинах, подтопление окружающих территорий и изменение ландшафтов. Накопление загрязнений в водохранилищ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9.25pt;height:125pt;mso-wrap-distance-left:9.05pt;mso-wrap-distance-right:9.05pt;mso-wrap-distance-top:0pt;mso-wrap-distance-bottom:0pt;margin-top:3.4pt;mso-position-vertical-relative:text;margin-left:511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топление обширных площадей, особенно на равнинах, подтопление окружающих территорий и изменение ландшафтов. Накопление загрязнений в водохранилищах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0210</wp:posOffset>
                </wp:positionH>
                <wp:positionV relativeFrom="paragraph">
                  <wp:posOffset>43180</wp:posOffset>
                </wp:positionV>
                <wp:extent cx="2132330" cy="128460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гут размещаться как в районах добычи топлива, так и в районах потребления. Перевод большинства электростанций  на природный г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9.25pt;height:102.5pt;mso-wrap-distance-left:9.05pt;mso-wrap-distance-right:9.05pt;mso-wrap-distance-top:0pt;mso-wrap-distance-bottom:0pt;margin-top:3.4pt;mso-position-vertical-relative:text;margin-left:332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огут размещаться как в районах добычи топлива, так и в районах потребления. Перевод большинства электростанций  на природный г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7490</wp:posOffset>
                </wp:positionH>
                <wp:positionV relativeFrom="paragraph">
                  <wp:posOffset>-285115</wp:posOffset>
                </wp:positionV>
                <wp:extent cx="2132330" cy="1084580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01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тельные сроки строительства, высокая стоимость строительства. Простота в эксплуатации. Минимальные затраты тр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9.25pt;height:86.75pt;mso-wrap-distance-left:9.05pt;mso-wrap-distance-right:9.05pt;mso-wrap-distance-top:0pt;mso-wrap-distance-bottom:0pt;margin-top:-22.45pt;mso-position-vertical-relative:text;margin-left:-18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ительные сроки строительства, высокая стоимость строительства. Простота в эксплуатации. Минимальные затраты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0825</wp:posOffset>
                </wp:positionH>
                <wp:positionV relativeFrom="paragraph">
                  <wp:posOffset>36830</wp:posOffset>
                </wp:positionV>
                <wp:extent cx="2187575" cy="1854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8f7fa"/>
                            </a:gs>
                          </a:gsLst>
                          <a:lin ang="8100000"/>
                        </a:gra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тенциальная опасность ядерной катастрофы, особенно в густонаселённых районах. Проблема захоронение  радиоактивных  отходов и отработанного ядерного топлива.  Наносят меньший вред окружающей среде, чем ТЭС или ГЭ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2pt" fillcolor="#E5DFEC" style="position:absolute;rotation:-0;width:172.25pt;height:146pt;mso-wrap-distance-left:9.05pt;mso-wrap-distance-right:9.05pt;mso-wrap-distance-top:0pt;mso-wrap-distance-bottom:0pt;margin-top:2.9pt;mso-position-vertical-relative:text;margin-left:319.75pt;mso-position-horizontal-relative:text">
                <v:fill type="gradient" angle="135" color2="#F8F7F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отенциальная опасность ядерной катастрофы, особенно в густонаселённых районах. Проблема захоронение  радиоактивных  отходов и отработанного ядерного топлива.  Наносят меньший вред окружающей среде, чем ТЭС или ГЭ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7670</wp:posOffset>
                </wp:positionH>
                <wp:positionV relativeFrom="paragraph">
                  <wp:posOffset>-10795</wp:posOffset>
                </wp:positionV>
                <wp:extent cx="2187575" cy="1854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f9fbf7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роятся долго и дорого (так как оборудование  сложное). Дешевая  электроэнергии, универсальность размещения. Размещаются в районах потребления энергии, районах с острой нехваткой электроэнерг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2pt" fillcolor="#F9FBF7" style="position:absolute;rotation:-0;width:172.25pt;height:146pt;mso-wrap-distance-left:9.05pt;mso-wrap-distance-right:9.05pt;mso-wrap-distance-top:0pt;mso-wrap-distance-bottom:0pt;margin-top:-0.85pt;mso-position-vertical-relative:text;margin-left:132.1pt;mso-position-horizontal-relative:text">
                <v:fill type="gradient" angle="135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троятся долго и дорого (так как оборудование  сложное). Дешевая  электроэнергии, универсальность размещения. Размещаются в районах потребления энергии, районах с острой нехваткой электроэнерг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710</wp:posOffset>
                </wp:positionH>
                <wp:positionV relativeFrom="paragraph">
                  <wp:posOffset>36830</wp:posOffset>
                </wp:positionV>
                <wp:extent cx="2397125" cy="1854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13500000"/>
                        </a:gra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требление малых количеств энергоносителя (при расходе 1 кг урана выделяется теплота, эквивалентная сжиганию 3 тыс. т угля). Не требует массовых перевозок  топлива. Не зависят  от источников топли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гут работать без загрузки топлива  несколько ле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fillcolor="#F2DBDB" style="position:absolute;rotation:-0;width:188.75pt;height:146pt;mso-wrap-distance-left:9.05pt;mso-wrap-distance-right:9.05pt;mso-wrap-distance-top:0pt;mso-wrap-distance-bottom:0pt;margin-top:2.9pt;mso-position-vertical-relative:text;margin-left:497.3pt;mso-position-horizontal-relative:text">
                <v:fill type="gradient" angle="45" color2="#FBF6F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требление малых количеств энергоносителя (при расходе 1 кг урана выделяется теплота, эквивалентная сжиганию 3 тыс. т угля). Не требует массовых перевозок  топлива. Не зависят  от источников топлив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огут работать без загрузки топлива  несколько л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310</wp:posOffset>
                </wp:positionH>
                <wp:positionV relativeFrom="paragraph">
                  <wp:posOffset>55880</wp:posOffset>
                </wp:positionV>
                <wp:extent cx="2132330" cy="1370330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874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кологически "грязные", особенно работающие на угле, торфе и мазуте (выбросы вредных веществ в атмосферу). Работают на исчерпаемом виде топлив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9.25pt;height:109.25pt;mso-wrap-distance-left:9.05pt;mso-wrap-distance-right:9.05pt;mso-wrap-distance-top:0pt;mso-wrap-distance-bottom:0pt;margin-top:4.4pt;mso-position-vertical-relative:text;margin-left:-45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Экологически "грязные", особенно работающие на угле, торфе и мазуте (выбросы вредных веществ в атмосферу). Работают на исчерпаемом виде топлива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310</wp:posOffset>
                </wp:positionH>
                <wp:positionV relativeFrom="paragraph">
                  <wp:posOffset>294640</wp:posOffset>
                </wp:positionV>
                <wp:extent cx="2018030" cy="1684655"/>
                <wp:effectExtent l="0" t="0" r="17145" b="17145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0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ьзование неисчерпаемого энергоресурса. Высокий КПД - 92-94%.  Экономичность, простота управления. Относительно экологически чистое производ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0.25pt;height:134pt;mso-wrap-distance-left:9.05pt;mso-wrap-distance-right:9.05pt;mso-wrap-distance-top:0pt;mso-wrap-distance-bottom:0pt;margin-top:23.2pt;mso-position-vertical-relative:text;margin-left:-45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спользование неисчерпаемого энергоресурса. Высокий КПД - 92-94%.  Экономичность, простота управления. Относительно экологически чистое производ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  Определите по фотографиям типы электростан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603375" cy="126809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518285" cy="126809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51315" cy="126809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9390" cy="128016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635</wp:posOffset>
                </wp:positionH>
                <wp:positionV relativeFrom="paragraph">
                  <wp:posOffset>980440</wp:posOffset>
                </wp:positionV>
                <wp:extent cx="275590" cy="2279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77.2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980440</wp:posOffset>
                </wp:positionV>
                <wp:extent cx="256540" cy="2279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77.2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6780</wp:posOffset>
                </wp:positionH>
                <wp:positionV relativeFrom="paragraph">
                  <wp:posOffset>980440</wp:posOffset>
                </wp:positionV>
                <wp:extent cx="256540" cy="2279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77.2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2205</wp:posOffset>
                </wp:positionH>
                <wp:positionV relativeFrom="paragraph">
                  <wp:posOffset>980440</wp:posOffset>
                </wp:positionV>
                <wp:extent cx="294640" cy="2279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7.95pt;mso-wrap-distance-left:9.05pt;mso-wrap-distance-right:9.05pt;mso-wrap-distance-top:0pt;mso-wrap-distance-bottom:0pt;margin-top:77.2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720</wp:posOffset>
                </wp:positionH>
                <wp:positionV relativeFrom="paragraph">
                  <wp:posOffset>2371090</wp:posOffset>
                </wp:positionV>
                <wp:extent cx="271145" cy="2565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0.2pt;mso-wrap-distance-left:9.05pt;mso-wrap-distance-right:9.05pt;mso-wrap-distance-top:0pt;mso-wrap-distance-bottom:0pt;margin-top:186.7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2755</wp:posOffset>
                </wp:positionH>
                <wp:positionV relativeFrom="paragraph">
                  <wp:posOffset>2352040</wp:posOffset>
                </wp:positionV>
                <wp:extent cx="294640" cy="2279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7.95pt;mso-wrap-distance-left:9.05pt;mso-wrap-distance-right:9.05pt;mso-wrap-distance-top:0pt;mso-wrap-distance-bottom:0pt;margin-top:185.2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2371090</wp:posOffset>
                </wp:positionV>
                <wp:extent cx="266065" cy="2565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186.7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2205</wp:posOffset>
                </wp:positionH>
                <wp:positionV relativeFrom="paragraph">
                  <wp:posOffset>2371090</wp:posOffset>
                </wp:positionV>
                <wp:extent cx="291465" cy="2565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20.2pt;mso-wrap-distance-left:9.05pt;mso-wrap-distance-right:9.05pt;mso-wrap-distance-top:0pt;mso-wrap-distance-bottom:0pt;margin-top:186.7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8197830" cy="1212215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78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251315" cy="1249680"/>
            <wp:effectExtent l="0" t="0" r="0" b="0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1231265"/>
            <wp:effectExtent l="0" t="0" r="0" b="0"/>
            <wp:docPr id="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5105" cy="1249680"/>
            <wp:effectExtent l="0" t="0" r="0" b="0"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(запишите номера и названия)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>В помощь, если не откроются в таблице ссылк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энергетика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learningapps.org/watch?v=pzxq823qa21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KrQzI64MZc" TargetMode="External"/><Relationship Id="rId3" Type="http://schemas.openxmlformats.org/officeDocument/2006/relationships/hyperlink" Target="https://youtu.be/-os4JciWys4" TargetMode="External"/><Relationship Id="rId4" Type="http://schemas.openxmlformats.org/officeDocument/2006/relationships/hyperlink" Target="https://youtu.be/auqeJedf6X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learningapps.org/watch?v=pzxq823qa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02:00Z</dcterms:created>
  <dc:creator>ирина</dc:creator>
  <dc:description/>
  <dc:language>en-US</dc:language>
  <cp:lastModifiedBy>ирина</cp:lastModifiedBy>
  <dcterms:modified xsi:type="dcterms:W3CDTF">2022-03-15T20:02:00Z</dcterms:modified>
  <cp:revision>2</cp:revision>
  <dc:subject/>
  <dc:title/>
</cp:coreProperties>
</file>