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96"/>
          <w:szCs w:val="96"/>
        </w:rPr>
        <w:t>Игровой дидактический матер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усские народные потешки и прибаут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ит, иди молотить! — Брюхо боли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ит, иди кисель есть! — Где моя большая ложка?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ень, отвори дверь, сгориш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ть сгорю, да не отворю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-ка, зайка, поскачи-поскач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чего не поскакать? Поскач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апкой, зайка, постучи-постуч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чего не постучать? Постуч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на травку упади-упад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чего же не упасть — упа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ежи и отдохни-отдохн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ли надо отдохнуть — отдохн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гор, Егор, укажи свой двор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вот мой двор, голубой забор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йка (Ф. Бобыле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йка, заинька, дружок, Посиди со мной часок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 минутки не могу — В гости к ежику бегу. Он вчера меня встречал, Есть морошку приглаша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тр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сыпайся! — Просыпаю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нимайся! — Поднимаю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ывайся! — Умываю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ливайся! — Обливаю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тирайся! — Вытираю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девайся! — Собираю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прощайся! — И прощаюсь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знец (С. Маршак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й, кузнец-молодец! Захромал мой жеребец. Ты подкуй его опя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чего не подковать? Вот гвоздь, вот подкова. Раз, два! И готово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нглийская народная песенка (в обработке С. Марша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пите лук, зеленый лук, Петрушку и морковку. Купите нашу девочку, Шалунью и плутовк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нужен нам зеленый лук, Петрушка и морковка. Нужна нам только девочка, Шалунья и плутов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Гуля-Голубок (Удмуртская народная песен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уля, сизый голубок! Сядь на ветку, на дубок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бы сел, да совуш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чесана головушк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глазками — луп-луп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ожками — туп-туп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убок я не хоч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 речку полечу —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зеленую долин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елую рябин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арок (И. Шевчук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нь рожденья Кактус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 подари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здравленья Кактус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езно говори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ите, милый Кактус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ас сегодня в да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й-распрекрас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воздушный... БАХ!!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ыжий кот и старушка-говоруш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ыжий кот, вернись к старушке, одинокой говорушк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и за что я не вернусь, под забором я свернусь: по утрам и вече</w:t>
        <w:softHyphen/>
        <w:t>рам в твоем доме тарара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ходи ты под забор, с кем вести мне разговор? У старушки-го-ворушки рыжий кот — одна подружк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вернусь, но — чур-чур-чур! — не ругать за «мур-мур-мур»! У старушки-говорушки будет котик-говорушк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ы что делаешь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чего. А ты зачем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бе помогать прише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ы пирог съел? — Нет, не я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еще хочешь? — Хоч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ы пирог съел? — Нет, не я! А вкусный был? — Очен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ты, брат Иван? — В горниц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делаешь? — Помогаю Петр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етр что делает? — Да на печи лежи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Филя! Здравствуй, Уля! Что мама прислала? Оладушки. Где он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х под лавку положил. Ах ты, Филя, чудак. А ты бы, Уля, как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ы их в печку положила, ты бы пришел, я бы тебя накормила. Ладно, в следующий раз так и сдела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ки, ножки, где вы были? За грибами в лес ходи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ы, ручки, работал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грибочки собира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, глазки, помогал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искали и смотрели, все пенечки огляде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да, Фома, едешь? Куда погоняешь? — Еду сено коси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то тебе сено? — Коровок корми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то тебе коровки? — Молоко дои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ачем молоко? — Ребяток кормить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исонька-мурысон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сонька-мурысонька, где была? — Коней пасл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кони? — За ворота уш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ворота? — Огонь сжег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огонь? — Вода залил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вода? — Быки выпи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быки? — За гору уш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гора? — Черви источи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черви? — Утки склевали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исон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сонька-мурысонька, ты где была? — На мельниц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сонька-мурысонька, что там делала. — Муку молол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сонька-мурысонька, что из муки пекла? - Прянич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сонька-мурысонька, с кем прянички ела? — Од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ешь одна, не ешь одн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лк и лис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ый волк в густом лесу встретил рыжую лис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завета, здравствуй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дела, Зубастый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чего идут дела, голова еще це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ты бы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рын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купи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инин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взя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Шерсти клок, ободрали правый бок, хвост отгрызли в драке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отгрыз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а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ив ли, милый кумане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ле ноги увол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твои, лиса, де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базаре я бы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ы там вида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ок я счита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был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мь с восьм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стал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и одн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же эти утки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еня в желудк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ж как сладки гусиные лапк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ты еда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не едал, а мой дядя видал, как наш барин еда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медведя поймал! — Так веди сю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идет. — Так сам ид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 он меня не пускае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девица-девица, Не пойду по водицу, Я волка бою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исицы боюсь, Я медведя бою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лк на работе. Лиса на болоте Платьице мыла, Валек опустил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угливыми смеется, Хохолок трясетс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ва-ква-ква! (по Г. Демыкино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чка, мошки и трава, Теплый дождик! Ква-ква-кв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чешь ты сказать, лягушка, Здесь приятно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а-ква-ква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еладно скроен, да крепко сшит </w:t>
      </w:r>
      <w:r>
        <w:rPr>
          <w:i/>
          <w:iCs/>
          <w:color w:val="000000"/>
          <w:sz w:val="28"/>
          <w:szCs w:val="28"/>
        </w:rPr>
        <w:t>(К. Ушинский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енький, гладенький зайчик ежу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Какое у тебя, братец, некрасивое, колючее платье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равда, — отвечает еж, — но мои колючки спасают меня от зубов собаки и волка. Служит ли тебе так же твоя хорошенькая шкурка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йчик вместо ответа только вздохнул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говор зайца и лис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до мне, косой, побеседовать с тобой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могу, лиса, прости, надо мне себя спаст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От кого себя спасать? Здесь, в лесу густом, мы с тобой стоим вдвоем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От твоих, лиса, зубов, от твоих, лиса, усов, от хвоста и лисьих глаз. Веры нет к лисе у нас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рока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>заяц (Н. Сладкое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ока. Вот бы тебе, Заяц, да лисьи зубы! Заяц. Э-э, Сорока, все равно плохо... Сорока. Вот бы тебе, Серый, да волчьи ноги! Заяц. Э-э, Сорока, невелико счастье... Сорока. Вот бы тебе, косой, рысьи когт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ц. Э-э, Сорока, что мне клыки да когти? Душа у меня все равно заячья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то пасется на лугу? </w:t>
      </w:r>
      <w:r>
        <w:rPr>
          <w:i/>
          <w:iCs/>
          <w:color w:val="000000"/>
          <w:sz w:val="28"/>
          <w:szCs w:val="28"/>
        </w:rPr>
        <w:t>(Ю. Черных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ко, далеко на лугу пасутся ко.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Кони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т, не кон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ко, далеко на лугу пасутся ко.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Козы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т, не козы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ко, далеко на лугу пасутся ко..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ровы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равильно, коровы. Пейте, дети, молоко — Будете здоров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ягушонок (А. Берлова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ягушонок чуть не плачет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оветом к маме скачет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Я в воде, как рыбка, плыл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астиком я был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еперь нигде в пруду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свой хвостик не найду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еялась тут Квакушка, говорит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Ты стал лягушкой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енял ты хвост на лапы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ешь прыгать вместе с пап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янка</w:t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Лисичка.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д полянкой, над лесной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ет ветер озорной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т ветер очень мил: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мне шерстку распушил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Бабочка.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тит солнышко с небес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говаривает лес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приятная жар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нается с утра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Зайчик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селая полянка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шистые цветы!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леная полянка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равилась мне ты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Лягушка.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хорош? Какая чушь!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вратительная сушь!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чень скверная погода: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т ни сырости, ни луж! Ква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е иг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дай письм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Активизировать в речи детей различные варианты выраже</w:t>
        <w:softHyphen/>
        <w:t>ния просьб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Разноцветные конверты, набор картин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участвуют 5—7 детей. Они сидят на стульчиках в ряд. Воспитатель-почтальон вынимает из сумки конверт и говорит: «Письмо Саше». Названный ребенок садится на последний стул. Почтальон передает конверт по цепочке со словами: «Будь добр, передай письмо Саше» или «Ты не сможешь передать письмо Саше?» и т.п. Дети по цепочке передают письмо, повторяя ска</w:t>
        <w:softHyphen/>
        <w:t>занную воспитателем фразу. Получивший письмо благодарит. Игра продолжается. Воспитатель меняет варианты выражения просьбы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Усложнение. </w:t>
      </w:r>
      <w:r>
        <w:rPr>
          <w:color w:val="000000"/>
          <w:sz w:val="28"/>
          <w:szCs w:val="28"/>
        </w:rPr>
        <w:t>В дальнейшем игра предполагает присоединение к фразе речевого этикета обращения: «Вера, я тебя очень прошу, передай письмо..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в игре и дополнительные зад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Письмо от Меховушки? Расскажи, пожалуйста, в кого она превратилась, какой она ста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. Меховушка превратилась в тигренка. Тигренок одет в теплую шубу, потому что зима. Он играет с ребятами в снежк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Во время игры необходимо следить, чтобы дети, передавая письмо, не забывали проговаривать просьбу. Примерные формулы выражения просьбы, используемые в игр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ли тебе нетрудно... — Будь добр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не мог бы...? — Я тебя очень прошу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й доброе дело, передай..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й, пожалуйста..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равочное бюр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Закрепить умение детей использовать разнообразные вариан</w:t>
        <w:softHyphen/>
        <w:t>ты просьбы: «Скажите, пожалуйста, где живут родители ежат? Будьте добры, подскажите адрес бельчат. Я хотел (а) бы узнать адрес волчат. Вы не поможете? Вы не могли бы сказать, как найти дом лисят?» и т.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рамматически правильную речь: умение упот</w:t>
        <w:softHyphen/>
        <w:t>реблять существительные, обозначающие детенышей животных во множественном числе родительного падеж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Картинки с изображениями детенышей животных; панно, на котором в два ряда (верхняя улица и нижняя) расположе</w:t>
        <w:softHyphen/>
        <w:t>ны разноцветные до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ссказывает детям, что малыши — медвежата, бель</w:t>
        <w:softHyphen/>
        <w:t>чата, ежата, мышата и т.п. — разбрелись по лесу, потеряли свой дом. Педагог раскладывает карточки с изображениями детенышей лице</w:t>
        <w:softHyphen/>
        <w:t>вой стороной вниз, обращается к детя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лыши сидят и плачут, не знают, как попасть домой. Давайте поможем им, узнаем в справочном зВюро, где они живут, и отведем их к маме. Кто хочет помочь малыша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нный ребенок берет одну карточку, называет детенышей («У меня маленькие ежата»), воспитатель предлага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тись, пожалуйста, в справочное бюро, тебе подскажут, где живут ежата. Не забудь о вежливости, обращаясь за справк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равочном бюро может работать воспитатель, или можно исполь</w:t>
        <w:softHyphen/>
        <w:t>зовать крупную игрушку - куклу, мишку и т.п. На вопрос ребенка дают ответ: «Ежи проживают на нижней улице в зеленом домик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аходит указанный дом и «отводит» малыше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жливые поис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пражнять детей в употреблении различных формул выра</w:t>
        <w:softHyphen/>
        <w:t>жения просьбы и ответа на не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 в игре не ограничено, игра может прово</w:t>
        <w:softHyphen/>
        <w:t>диться фронтально, подгруппами и индивидуально с 2—3 деть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ребенок выходит из группы или закрывает глаза. Воспитатель прячет игрушку (картинку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входит и пытается найти спрятанный предмет. Дети помо</w:t>
        <w:softHyphen/>
        <w:t>гают ему словами: «Холодно. Тепло. Теплее. Горячо». Затем водящему предлагается вежливо попросить кого-нибудь из детей о подсказке. Водящий обращается к кому-либо из детей при помощи одной из фор</w:t>
        <w:softHyphen/>
        <w:t>мул речевого этикета: «Таня, если можешь, подскажи, где спрятана игрушка (картинка)?». Ему отвечают: «Подскажу, конечно. Игрушка спрятана под розовым вкладышем на среднем окне». Ребенок благода</w:t>
        <w:softHyphen/>
        <w:t>рит, находит игрушку и получает ее в постоянное пользовани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Усложнение. </w:t>
      </w:r>
      <w:r>
        <w:rPr>
          <w:color w:val="000000"/>
          <w:sz w:val="28"/>
          <w:szCs w:val="28"/>
        </w:rPr>
        <w:t>Можно усложнить игру: половина из присутствую</w:t>
        <w:softHyphen/>
        <w:t>щих детей знает, где спрятан предмет, половина не знает. Если водя</w:t>
        <w:softHyphen/>
        <w:t>щий обращается к ребенку, не знающему, где спрятана игрушка, то ответ должен быть примерно таким: «Извини, Андрей, я не могу тебе помочь. Спроси еще у кого-нибудь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шебный ключ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умение детей использовать в речи различные варианты выражения просьбы-разреш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организуется в ходе проведения режимных процессов. Например, воспитатель приглашает детей мыть руки (на прогулку, в спальную комнату и т.п.). Встает в дверном проеме и, улыбаясь, говорит: «Дверь закрыта на замок. Кто ключ найдет, тот и дверь откроет. Вспомните пословицу: «Добрые слова замки открывают». Кто добрые слова скажет, для того и дверь откроется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говаривают просьбу, а воспитатель стимулирует их к употреблению разных вариантов формул просьбы: «Так уже Маша говорила. А по-другому можешь замок открыть?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формулы выражения просьбы-разреш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ешите пройт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ите, пожалуй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звольте прой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пустите меня, пожалуй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не могли бы пропустить мен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ли можно, пропустите, пожалуй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вините, я могу пройти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рет в сундучке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умение детей использовать в речи различные варианты просьбы-побужд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либо фронтально, либо подгруппами, либо инди</w:t>
        <w:softHyphen/>
        <w:t>видуально. Воспитатель сообщает, что у куклы Тани в сундучке что-то спрятано. Если Таню попросить вежливо, то она покажет свой секрет. От лица Тани воспитатель добивается употребления детьми разных вариантов выражения просьбы («Если можно, покажи, что у тебя в сундучке», «Будь добра...», «Покажи, пожалуйста...», «Ты можешь показать?..» и т.п.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ч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задавать вопросы и отвечать на н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ира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азначают по жребию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его игрока. Между ними, остальными участниками игры, завязывается диалог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инь-динь-дин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та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уд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з Рязани. </w:t>
      </w:r>
      <w:r>
        <w:rPr>
          <w:i/>
          <w:iCs/>
          <w:color w:val="000000"/>
          <w:sz w:val="28"/>
          <w:szCs w:val="28"/>
        </w:rPr>
        <w:t>(Называется любой город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что там делаю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нцуют (поют, смеются, плавают, летают, прыгают, квакают,, крякают, ныряют, барабанят, стирают, пилят и т.д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ающие должны изобразить названные действия. Кто не успел или неправильно изобразил действие, платит фант. В конце игры фанты разыгрываютс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ковое зернышк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 xml:space="preserve">Закреплять у детей умения поочередно задавать вопросы и отвечать на них, развивать тему разговора. </w:t>
      </w:r>
      <w:r>
        <w:rPr>
          <w:i/>
          <w:i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Элементы костюма Воро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частников игры выбирают Ворону. Остальные передают друг другу камушек. Ребенок, получивший камушек, задает Вороне воп</w:t>
        <w:softHyphen/>
        <w:t>ро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рона, Ворона, куда полете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 кузнецу на двор. (К ковалю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ушек передается следующему ребенку, и он задает вопро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что тебе кузнец? — Косы ков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что тебе косы? — Траву кос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что тебе трава? — Коровок корм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на что коровы? — Молоко до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на что молочко? — Пастухов по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что пастухи? — Кабанов п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что кабаны? — Гору ры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что горы? — На тех горах маковое зернышк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кого зернышко? — Отгадайте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а загадывает загадку. Кто первый отгадает загадку, тот ста</w:t>
        <w:softHyphen/>
        <w:t>новится Вороной. Игровой диалог повторяется, и новая Ворона загадывает следующую загадк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ас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задавать вопросы и отвечать на н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гры выбирают хозяина и двух покупателей. Остальные игроки — краски. Каждая краска придумывает себе цвет и называет его хозяину. Затем приходит покупател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ук-тук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там? — Покупате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пришел? — За краск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кой? — За голу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лубой краски нет, хозяин говорит: «Иди по голубой дорожке, найди голубые сапожки, поноси да назад принеси!». Если покупатель отгадал цвет краски, то забирает ее себе. Идет второй покупатель, разговор с хозяином повторяется. Так они по очереди разбирают краски. Выигрывает покупатель, который набрал больше красок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анты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Развивать умения так ставить вопрос, чтобы добиться желае</w:t>
        <w:softHyphen/>
        <w:t>мого ответа и осознанно отбирать слова, избегая «запретных» сл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обходит играющих и говор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м прислали сто рублей. Что хотите, то купите, Черный, белый не берите, «Да» и «нет» не говорите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этого он задает детям разные вопросы, стараясь, чтобы в разговоре кто-то произнес одно из запрещенных слов. Ведущий ведет примерно такой разговор: «Что продается в булочной?» — «Хлеб». — «Какой?» (черный и белый) — «Мягкий». — «А какой хлеб ты больше любишь, черный или белый?» - «Всякий» и т.д. Тот, кто произнес запрещенное слово, отдает фант водящему. В конце игры все, кто остался без фанта, выкупают ег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довник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ять умение внимательно слушать реплики партне</w:t>
        <w:softHyphen/>
        <w:t>ров по игре, вступая в игровой диалог в свою очеред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присваивает каждому игроку название цветка. После этого начинается игровой диало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садовником родился, не на шутку рассердился. Все цветы мне надоели, кроме георгина, — сообщает водящ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й! — реагирует игрок, услышав название своего цвет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люблен! — отвечает «георгин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ого? — удивляется садовн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астру, — сообщает «георгин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й! — реагирует «астра», и игра повторя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, прозевавший свой ход, платит фант. За ходом игры следит водящий. Чтобы заметить невнимательность игроков, ему необхо</w:t>
        <w:softHyphen/>
        <w:t>димо помнить, кому какой цветок он называ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удь внимателен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корректно реагировать на различные сообще</w:t>
        <w:softHyphen/>
        <w:t>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говорит детям о том, что людям очень часто хочется рас</w:t>
        <w:softHyphen/>
        <w:t>сказать о своих радостях или неприятностях. Вежливые, воспитан</w:t>
        <w:softHyphen/>
        <w:t>ные Люди на радостное сообщение отвечают: «Я рад (а) за тебя (вас)», «Очень приятно», «Я горжусь вами (тобой)». На невеселое сообщение следует сказать: «Я сочувствую тебе (вам)» или «Мне очень жаль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о чтобы правильно среагировать на сообщение, нужно быть внимательным. Мы сейчас поиграем и поучимся быть вниматель</w:t>
        <w:softHyphen/>
        <w:t>ными. Я буду сообщать о чем-нибудь хорошем или неприятном для меня. Тот, кому я брошу мяч, должен быстро ответить на мое сообщение так, чтобы поддержать мою радость или посочувство</w:t>
        <w:softHyphen/>
        <w:t>вать м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еду в г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победила в конкурсе воспит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меня сегодня очень сильно болит гол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купила себе красивое плать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теряла свой любимый шарфик и т.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замешкается, выбывает из игры. А самый внимательный игрок становится ведущи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овые диалог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импровизировать, сочиняя диалоги с опорой (или без опоры) на наглядност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</w:t>
      </w:r>
      <w:r>
        <w:rPr>
          <w:bCs/>
          <w:color w:val="000000"/>
          <w:sz w:val="28"/>
          <w:szCs w:val="28"/>
        </w:rPr>
        <w:t>иг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, исполняя роль домовенка Кузи, ведет с детьми диалог. Перед ними в определенной последовательности лежат предметы или картинки (шубка, шалаш, груша, шашки и т.п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зя! Ку-з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юш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ы хотим подарить тебе шуб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 за заботу. А шубка — это что тако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дежда такая меховая, чтобы не мерзнуть в сильные мороз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ольшое спасибо! Давайте ее, эту шубку. </w:t>
      </w:r>
      <w:r>
        <w:rPr>
          <w:i/>
          <w:iCs/>
          <w:color w:val="000000"/>
          <w:sz w:val="28"/>
          <w:szCs w:val="28"/>
        </w:rPr>
        <w:t xml:space="preserve">(Педагог указывает на ребенка, тот передает Кузе картинку.) </w:t>
      </w:r>
      <w:r>
        <w:rPr>
          <w:color w:val="000000"/>
          <w:sz w:val="28"/>
          <w:szCs w:val="28"/>
        </w:rPr>
        <w:t>Стоящая вещь! Мягкая. Буду на ней сп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 повторяется, видоизменяется, приобретает шутливый характер. Так, шалаш Кузя собирается носить, надевать, когда начнутся морозы, в груше он собирается спать, а шашки намерен съесть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орошо – </w:t>
      </w:r>
      <w:r>
        <w:rPr>
          <w:b/>
          <w:i/>
          <w:iCs/>
          <w:color w:val="000000"/>
          <w:sz w:val="28"/>
          <w:szCs w:val="28"/>
        </w:rPr>
        <w:t>плох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пражнять детей в умении поддерживать тему разговора, понимать сообщения партнеров по игре, корректно выражать свое мн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гра «Хорошо- плохо» построена по системе ТРИЗ, предпола</w:t>
        <w:softHyphen/>
        <w:t>гающей замечать в одном и том же предмете (явлении) хорошие и плохие стороны. Для проведения игры выбирается объект, не вызывающий у ребен</w:t>
        <w:softHyphen/>
        <w:t>ка стойких ассоциаций, положительных или отрицательных эмоций (карандаш, настольная лампа, шкаф, книга и т.п.). Всем играющим необходимо назвать хотя бы по одному разу, что в предлагаемом объекте хорошо, что плохо, что нравится, что не нравится. Обычно один ребенок (или одна команда) называет что-то хорошее, а дру</w:t>
        <w:softHyphen/>
        <w:t>гой участник (команда), наоборот, называет отрицательные сторо</w:t>
        <w:softHyphen/>
        <w:t>ны объек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варианте игры объект обсуждения может вызывать стойкие отрицательные (лекарство, уколы) или положительные (кукла, праздник, телевизор) ассоциации. В данном случае диалог строится так же, только задача взрослого — помочь увидеть другую, хорошую или плохую, сторону объект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хожи – непохож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чить детей терпимо относиться к мнению или суждению собеседников, аргументированно доказывать свою точку зрени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Предметные картинки с изображением различных животных, растений, предме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две команды (или два ребенка). Воспитатель помещает на мольберт 2 картинки. Одна команда высказывает мнение о том, что изображенные объекты непохожи, и называет отличающие их признаки. Другая команда доказывает, что объекты похожи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мерные пары: </w:t>
      </w:r>
      <w:r>
        <w:rPr>
          <w:color w:val="000000"/>
          <w:sz w:val="28"/>
          <w:szCs w:val="28"/>
        </w:rPr>
        <w:t>собака и пчела; курица и рыбка; аквариум и улей; скамейка и кресло; ромашка и календула; дерево и цветок и т.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ака и пчела непохожи: собака большая, а пчела маленька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и похожи, так как они обе живые (животные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и непохожи: собака — зверь, а пчела — насекомо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мы думаем, что они похожи. И собака приносит пользу чело</w:t>
        <w:softHyphen/>
        <w:t>веку и пче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и выглядят по-разном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пчела, и собака могут укусить и т.д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ение каждой пары — отдельный раунд. В раунде побеждает тот, за кем осталось последнее слов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чай быстр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умение детей внимательно слушать собеседни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</w:t>
      </w:r>
      <w:r>
        <w:rPr>
          <w:bCs/>
          <w:color w:val="000000"/>
          <w:sz w:val="28"/>
          <w:szCs w:val="28"/>
        </w:rPr>
        <w:t>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, держа мяч, становится в круг вместе с детьми и объ</w:t>
        <w:softHyphen/>
        <w:t>ясняет правила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йчас я назову какой-либо цвет и брошу кому-нибудь из вас мяч. Тот, кто поймает мяч, должен назвать предмет этого цвета, затем он сам называет любой цвет и бросает мяч следующему игро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еленый, — говорит воспитатель и бросает мяч одному из дет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ист, — отвечает ребенок и, говоря «голубой», бросает мяч сле</w:t>
        <w:softHyphen/>
        <w:t>дующем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гадай, кто 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воспринимать сообщения и высказывать в ответ свое мн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ся ведущий. Его задача - представить себя в роли ска</w:t>
        <w:softHyphen/>
        <w:t>зочного персонажа и назвать свои характерные черты (или черту). Остальные дети отгадываю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очень маленького роста, — сообщает ведущий игр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— Дюймовочка, — предполагает кто-либо из дет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. Я не девочка, а мальч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гда, наверное, ты Мальчик-с-пальч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. У меня нет братьев, а есть друзья, с которыми я жив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думаю, что ты — Жихар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ильн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адавший ребенок становится водящим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о кого запутает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Учить детей высказывать свою точку зрения, вежливо отклонять мнение собеседника, доказывать свою правоту, проявляя терпение; развивать находчивость и сообразительность в выборе аргументов; закреплять знания о внешнем виде животных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Картинки с изображением животны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</w:t>
      </w:r>
      <w:r>
        <w:rPr>
          <w:color w:val="000000"/>
          <w:sz w:val="28"/>
          <w:szCs w:val="28"/>
        </w:rPr>
        <w:t>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двое, но игра проходит веселее в присутствии зри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играющих берет из коробки любую картинку (картинки лежат лицевой стороной вниз) и называет ее. Второй играющий возражает, неправильно называя животное. В ответ на это первый играющий аргументированно отклоняет мнение своего собеседн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тиг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по-моему, это зая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не прав, зайцы не бывают полосаты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яц мог прислониться к покрашенной скамей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яц — лесной зверь, а в лесу нет скаме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этот, может быть, убежал из зоопарка. Выигрывает тот, за кем будет последнее слово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Усложнение. </w:t>
      </w:r>
      <w:r>
        <w:rPr>
          <w:color w:val="000000"/>
          <w:sz w:val="28"/>
          <w:szCs w:val="28"/>
        </w:rPr>
        <w:t xml:space="preserve">«Запутывать» игрока могут все участники по очереди. </w:t>
      </w:r>
      <w:r>
        <w:rPr>
          <w:i/>
          <w:iCs/>
          <w:color w:val="000000"/>
          <w:sz w:val="28"/>
          <w:szCs w:val="28"/>
        </w:rPr>
        <w:t>Вариант иг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меняться тема: картинки с изображением транспорта, электроприборов, предметов быта и т.п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Так бывает или нет? («Небылицы»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доброжелательно реагировать на нереальные (ложные) сообщения и тактично их исправлять; развивать доказа</w:t>
        <w:softHyphen/>
        <w:t>тельную речь; воспитывать культуру диалога: не перебивать друг друга, не выкрикивать с ме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</w:t>
      </w:r>
      <w:r>
        <w:rPr>
          <w:color w:val="000000"/>
          <w:sz w:val="28"/>
          <w:szCs w:val="28"/>
        </w:rPr>
        <w:t>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очереди рассказывают какие-либо небылицы. Игрок, заме</w:t>
        <w:softHyphen/>
        <w:t>тивший небылицу, должен доказать, почему так не бывает.  Вначале несколько небылиц разыгрывает воспитате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етним солнечным днем мы вышли с ребятами на прогулку. Сделали из снега горку и стали с нее катать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ступила весна, все птицы улетели, без них стало груст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Вити день рождения. Он принес в детский сад угощение: сладкие лимоны, соленые конфеты, горькое печень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Вначале в рассказы включается одна небылица, при повторном проведении игры их количество увеличивают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Развивать внимание к речевым сообщениям и умение толерантно относиться к ошибочным суждениям, доброжелательно их исправлять; выражать согласие в ответ на верные сообщ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</w:t>
      </w:r>
      <w:r>
        <w:rPr>
          <w:color w:val="000000"/>
          <w:sz w:val="28"/>
          <w:szCs w:val="28"/>
        </w:rPr>
        <w:t>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Я буду сообщать вам о чем-то. Если вы заметите ошибку в моих рассуждениях, исправьте ее и объясните, почему вы так считаете. А если вы согласны с моим утверждением, то скажите так: «Да, вы правы, И.О.» или «Я согласен с вами, И.О.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ы сужде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рлсон жил в маленьком домике у лес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ятница идет после среды. 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уратино — один из жителей цветочного город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ыть руки вредно для здоровь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ли слушаться взрослых, то ничего интересного не буд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ли на деревьях есть листья, то это лет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ые игр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мея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с вежливой интонацией выражать побуждение и реагировать на побужд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ий (змея) подходит к одному из детей и говор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змея, змея, змея. Я ползу, ползу, ползу. Будь моим хвосто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рош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, тогда пролезай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этих слов игрок пролезает между ног водящего и становит</w:t>
        <w:softHyphen/>
        <w:t>ся его хвостом. Затем змея вместе со своим хвостом приближается к другому ребенку и снова произносит эти же слова. Игра продол</w:t>
        <w:softHyphen/>
        <w:t>жается до тех пор, пока все дети не станут хвостом зме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bCs/>
          <w:color w:val="000000"/>
          <w:sz w:val="28"/>
          <w:szCs w:val="28"/>
        </w:rPr>
        <w:t>Закрепить умение детей выражать просьбу и отвечать на не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грающие становятся овцами, а один — волком. Овцы просят волка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Разреши нам, волк, погулять в твоем лесу! Волк отвечает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Гуляйте, да только траву не щипайте, а то мне спать будет не на че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цы сначала гуляют в лесу, но скоро забывают обещание, щип</w:t>
        <w:softHyphen/>
        <w:t>лют траву и поют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Щиплем, щиплем травку, Зеленую муравку, Бабушке на рукавички, Дедушке на кафтанчик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овцы, «пощипывая травку», доходят до волка, он поднима</w:t>
        <w:softHyphen/>
        <w:t>ет голову и возмущенно произносит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ощипали травку?! Ну же! Попадете мне на ужин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к бежит по поляне и ловит овец, пойманный становится вол</w:t>
        <w:softHyphen/>
        <w:t>ком, игра возобновляет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ш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крепить умение детей выражать побуждения и отвечать на них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, взявшись за руки, ходят вокруг ребенка, сидящего в центре, и говорят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Сиди, сиди, Яша, Ты забава наша. Погрызи орехи Для своей потех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ша делает вид, что грызет орехи. При слове «потехи» дети оста</w:t>
        <w:softHyphen/>
        <w:t>навливаются и хлопают в ладоши, а Яша встает и кружится с закры</w:t>
        <w:softHyphen/>
        <w:t>тыми глазам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Свои руки положи, Имя правильно скаж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ша подходит с закрытыми глазами к одному из игроков, дотра</w:t>
        <w:softHyphen/>
        <w:t>гивается и отгадывает, кто это. Если отгадает, тот становится водя</w:t>
        <w:softHyphen/>
        <w:t>щим, игра продолжается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лоп-хлоп, убегай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bCs/>
          <w:color w:val="000000"/>
          <w:sz w:val="28"/>
          <w:szCs w:val="28"/>
        </w:rPr>
        <w:t>Учить детей выражать побуждения и отвечать на них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 игроки ходят по площадке, имитируя собирание цветов, несколько детей изображают лошадок, которые в сторонке «щип</w:t>
        <w:softHyphen/>
        <w:t>лют травку». Водящий произносит слова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Хлоп-хлоп, убегай! Тебя кони стопчут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А я коней не боюсь, По дороге прокачусь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ле этих слов игроки, изображающие коней, начинают скакать, подражая лошадкам, и стараются поймать детей, гуляющих на лугу.  Пойманные дети на время выбывают из иг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с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выражать побуждения и отвечать на н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становятся в шеренгу. Водящий подходит к одному из них и говор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ходи к нам просо полоть. — Не хоч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шу есть? — Хоть сейчас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гоняй нас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их слов водящий и лодырь бегут вокруг шеренги в проти</w:t>
        <w:softHyphen/>
        <w:t>воположные стороны. Обежав шеренгу, они стараются занять осво</w:t>
        <w:softHyphen/>
        <w:t>бодившееся место. Тот, кто остался, становится водящи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арашек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выражать побуждение и реагировать на н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встают в круг, барашек — внутри круга. Игроки идут по кругу и произносят слов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барашек серенький, С хвостиком беленьким! Мы тебя поили, Мы тебя кормили. Ты нас не бодай! С нами поиграй! Скорее догоня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лов дети бегут врассыпную, а барашек ловит их со словами: «Догоню-догоню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до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л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детей с вежливой интонацией обращаться с просьбой, реагировать на побужд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выбирают пастуха и волка, все остальные — овцы. Дом волка в лесу, а у овец два дома на противоположных концах площад</w:t>
        <w:softHyphen/>
        <w:t>ки. Овцы громко зовут пастух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стушок, пастушок, Заиграй в рожок! Травка мягка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а сладкая, Гони стадо в поле Погулять на вол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-ду-ду, ду-ду-ду! Я вас в поле поведу. Травку кушай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астушка слушайте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тух выгоняет овец на луг, они ходят, бегают, щиплют травку. По сигналу пастуха: «Волк!» — все овцы бегут в дом на противо</w:t>
        <w:softHyphen/>
        <w:t>положную сторону площадки. Все, кого поймал волк (коснулся рукой), выходят из игр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уси- лебед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чить детей обращаться к собеседнику, задавать вопросы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</w:t>
      </w:r>
      <w:r>
        <w:rPr>
          <w:bCs/>
          <w:color w:val="000000"/>
          <w:sz w:val="28"/>
          <w:szCs w:val="28"/>
        </w:rPr>
        <w:t>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стороне площадки чертят дом, где живут хозяин и гуси. На другой - волк. Хозяин выпускает гусей погулять, они уходят на другой край площадки. Хозяин зовет гусе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уси-гуси! — Га-га-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ть хотите? — Да-да-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уси-лебеди! Домой! Серый волк под горо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он там делает? — Рябчиков щипл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 летите же домо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и бегут в дом, волк пытается их поймать. Пойманные дети выходят из игры. Самый ловкий и быстрый гусь становится вол</w:t>
        <w:softHyphen/>
        <w:t>ко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т (Литовская народная игра)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задавать вопросы и отвечать на них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</w:t>
      </w:r>
      <w:r>
        <w:rPr>
          <w:bCs/>
          <w:color w:val="000000"/>
          <w:sz w:val="28"/>
          <w:szCs w:val="28"/>
        </w:rPr>
        <w:t>игры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ют трое: продавец, покупатель, кот. Продавец и кот сидят лицом к покупателю. Покупатель спрашивает продавца: - Куда едешь? - В Тракай (или любой другой город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о везешь? — Ко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дай мне! - Что да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ять копеек, ложку меда и пестрого щен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гда догоняй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этих слов кот вскакивает и бежит вокруг скамейки, а поку</w:t>
        <w:softHyphen/>
        <w:t>патель догоняет его. Если догонит, игроки меняются ролями. Игра повторяется. Каждый раз продавец называет другое название горо</w:t>
        <w:softHyphen/>
        <w:t>да, а покупатель придумывает новый вариант платы за ко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мурк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л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детей задавать вопросы и отвечать на них; вниматель</w:t>
        <w:softHyphen/>
        <w:t>но выслушивать реплики, чтобы действовать по сигнал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мурке завязывают глаза, отводят на середину игровой площадки и предлагают покружиться. Затем остальные играющие спрашива</w:t>
        <w:softHyphen/>
        <w:t>ют жмурк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т, кот, на чем стои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кваш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 квашн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ва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ови мышей, а не на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их слов участники разбегаются, а жмурка ловит их. Тот, кого он поймал, становится жмурк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роль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чить обмениваться репликами поочередно, развивать уме</w:t>
        <w:softHyphen/>
        <w:t>ние давать ответ в виде выразительного же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играющих по желанию становится Королем. Остальные считаются работниками. Король садится на определенное место, а работники отходят в сторону и сговариваются, на какую работу они будут наниматься у него. Сговорившись, подходят и говор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, Корол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те! — отвечает Коро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жны вам работник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жны. – Каки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чинают выразительными движениями изображать людей разных профессий. Король должен отгадать, кто чем занимается, и если сразу назовет верно, то работники убегают к назначенному месту. Король ловит их и кого поймает, тот становится Королем, остальные же идут снова сговариваться насчет работы. Но если Король угадает изображаемую профессию неверно, то называет се второй, третий раз и т.д., пока не угадает. Ловить работников Король может, пока они не добежали до назначенного места. Если никого не поймает, то остается Королем на следующую игру. Игра интересна и тем, что нужно выбрать такую профессию, которую! трудно было бы угадать, и заставить Короля подольше исполнять свою роль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ршу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чить детей поочередно обмениваться репликами, разви</w:t>
        <w:softHyphen/>
        <w:t>вать тему разговора, закреплять навыки бега с увертывани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— Коршун (избирается по жребию). Дети окружают его стайкой, и начинается диалог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круг Коршуна хожу, я на Коршуна гляжу. Коршун, что делае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мочку ро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ямочка? — Денежку ищ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тебе денежка? — Иголку куп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тебе иголка? — Мешочек сш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мешочек? — Камешки кла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камешки? — В твоих детей шуркать-бурк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что? — Они ко мне в огород лазя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бы делал забор повыше, а не умеешь, лови их! Дети разбегаются кто куда. Коршун догоняет. Игра кончается, когда он переловит всех.</w:t>
      </w:r>
    </w:p>
    <w:p>
      <w:pPr>
        <w:pStyle w:val="Normal"/>
        <w:autoSpaceDE w:val="false"/>
        <w:rPr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с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чить детей задавать вопросы и отвечать на них; закреплять умение развивать тему разговора, упражнять в быстром бег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выбирают ведущего — лиса. Игроки становятся в круг и кладут возле себя лисят (ими может быть любой предмет: кубику мячик, палочка). Лис подходит к одному из играющих и заводит разговор: — Где был? — В лес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о поймал? — Лис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ерни лиску мою. — За так не отда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что отдашь — скажи сам. — Если обгонишь, тогда отдам. После этого они бегут в противоположные стороны по круг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ом лисенка становится тот, кто занимает свободное место в круге. Проигравший ребенок водит. Бегать разрешается по вне</w:t>
        <w:softHyphen/>
        <w:t>шней стороне круг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яц-месяц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Учить детей задавать вопросы и отвечать на них коммуника</w:t>
        <w:softHyphen/>
        <w:t>тивно, целесообразно, действовать по сигнал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и становятся по кругу. Водящий и дети начинают переклич</w:t>
        <w:softHyphen/>
        <w:t>к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яц-месяц, где ты был? — В лес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делал? — Сено кос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да клал? — Под коло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украл? — Чур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ого попадает слово «чур», догоняет детей, которые разбега</w:t>
        <w:softHyphen/>
        <w:t>ются врассыпную. Пойманным считается тот, кого догоняющий коснулся рукой. Он становится водящим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изведения для инсценирова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ж и </w:t>
      </w:r>
      <w:r>
        <w:rPr>
          <w:b/>
          <w:bCs/>
          <w:i/>
          <w:iCs/>
          <w:color w:val="000000"/>
          <w:sz w:val="28"/>
          <w:szCs w:val="28"/>
        </w:rPr>
        <w:t>лягушка (Э. Шим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лупый уж, старый уж, давай в догонялки игр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дирай квакушка, пока це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я не боюсь, я не боюсь! У меня четыре лапки, а у тебя ни одной нет. Разве догони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ще как догоню-то. С пенька соскользну, в траве прошмыгну, вмиг ухвач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я от тебя в воду — и была таков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в воде не скроешься. Я с берега нырну, хвостом вильну, настигн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чего же тогда играть не хоче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же досыта наигрался. Две лягушки-хвастунишки в моем пузечк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в гостей (И. Фахилл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сьте, здрасьте, ждем гостей! — Мы промокли до кост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1де ваш зонтик? — Потеря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калоши? — Кот унес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перчатки? — Скушал пес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, гости, не беда, заезжайте в ворота, поднимайтесь на порог к нам на яблочный пирог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Дома ль кум-воробей (Русская народная потеш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ма ль кум-воробей? — До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ы делаешь? — Болен, леж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у тебя болит? — Болят плеч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ходи в огород, сорви травку-гречку, попарь свои плеч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рил, ворон, парил. Меня пар не берет, только сердцу придает. Прискакала к воробью сорока. (Диалог сороки и воробья тот же, только сорока советует больные пяточки попарить травкой-мяточ-кой. Прилетевшая затем галка советует попарить заболевший живо</w:t>
        <w:softHyphen/>
        <w:t>тик травкой-репеек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. Парил, галка, парил. Меня пар не берет, только сердцу прида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же тебе помоч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знаю, кумушка, не знаю, голубу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я придумала. Кум-воробей, отгадай три загадки и будешь здо</w:t>
        <w:softHyphen/>
        <w:t>ров. Согласен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гласе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ушай первую загадку: «Выпал снег, но эта птица вовсе снега не боится. Эту птицу мы зовем красногрудым ...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негир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ильно. Ну что, легче теб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егче, кумушка, полегче, голубу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ушай вторую загадку: «Вертится, стрекочет, весь день хлопо</w:t>
        <w:softHyphen/>
        <w:t>чет. Кто это?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сорока. Сегодня ко мне приходи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ильно. Лучше тебе, кум-воробе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учше, кумушка, лучше, голубу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ушай третью загадку: «Непоседа пестрая, птица длиннохвос</w:t>
        <w:softHyphen/>
        <w:t>тая, птица говорливая, самая болтливая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куку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ильно, кум-воробей. Здоров 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оров, здоров. Спасибо тебе, кумушка, спасибо, голубушка. Ведущий. И полетели воробей с галк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Как Дед Мороз парад принимал (Игра-драматизац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Пришел Дед Мороз в лес, сел на пенек и стал ждать, когда к нему звери придут на проверку. Вот подошел к нему медведь (ребенок, изображающий медведя, идет неуклюже, рычит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Ты почему так тяжело ступаешь?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ведь. Смилуйся, батюшка Мороз, мы ведь с роду косолапые, вот и ходим вразвал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Ну-ка покажи свою шубу. Хорошо ли к зиме подгото</w:t>
        <w:softHyphen/>
        <w:t>вилс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. Хорошо, дедушка, меду, малины много съел за лето и берлогу выбрал теплу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Ну ступай себе, да чтоб зимой я вас больше не видел. Спите до вес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. До свидания, деду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Появилась перед Дедом Морозом лиса, с танцами да ужимками, веселая да хитрая. Лиса. Здравствуй, Дед Мороз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Покажи хвост, Рыжая, достаточно ли он пушист? Лиса. Да уж хвост чудо как хорош! Что^пушистостью, что цветом. Не обижаю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Да ты в лесу лишнего не натворишь? Хитра очень. Ступай себе, плясунья. Ведущий. Прошел мимо Деда Мороза и колючий еж. Дед Мороз. Хороша ли норка у тебя, еж? Еж. Хороша, деду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Ну беги, хлопотун-работяга, да спи до весны. Ведущий. Тут белка спрыгнула с веточки, словно огонек, промельк</w:t>
        <w:softHyphen/>
        <w:t>ну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Молодец, хозяйственная ты у меня. Белка. А как же не хлопотать, у меня ведь детки, их надо кормить, по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Ну скачи. А где же зайчишка? Заяц. Да вот я, деду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Ах, заяц, тебя и не видно на белом снегу. Хороша шуба. Заяц. Она меня и от холода, и от врагов спасает. Дед Мороз. Молодец, тобой я тоже доволен. Вот и кончился парад. В лесу порядок, пора и вьюге завывать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тылек (Л. Модзалевски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сскажи, мотылек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живешь ты, дружок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ебе не уста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-деньской все порхать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живу средь луг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леске летнего дн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оматы цветов —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ища мо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о короток твой век —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долее дн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удь же добр, человек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трогай меня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ыпленок (А. Благинин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хочу один клевать я! Пусть скорей приходят братья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ж он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 старой лип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зовут их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ыпа-цып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лнышко на память (по М. Пляцковскому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енок. Давай прощаться, цыпленок, я уезжаю. Цыпленок. А куда ты уезжае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енок. К бабушке в деревню. На все летние месяцы. Смотри не забывай меня. А эту книжку с картинками я дарю тебе на память, будешь читать, и время пролетит незамет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енок. Ладно, только я не знал, что ты уезжаешь, и никакого подарка тебе не приготовил. Что же тебе подарить, козленок? Я дарю тебе на память солнышк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енок. Солнышко?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енок. Солнышко, обыкновенное, ты посмотришь в деревне на солнышко и меня вспомнишь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рок дружбы (М. Пляцковский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ли два воробья: Чик и Чир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Чику пришла посылка от бабушки. Целый ящик пшена. Но он об этом ни словечка не сказал своему приятелю и склевал все зернышки один. А когда ящик выбрасывал, то несколько зернышек просыпалось на земл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л эти зернышки Чирик, собрал их в пакетик аккуратно и полетел к своему приятелю Чи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, Чик! Я сегодня нашел десять зернышек пшена. Давай их поровну разделим и склю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надо... Зачем? — стал отмахиваться Чик. — Ты нашел — ты и еш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о мы же с тобой друзья. А друзья все должны делить пополам. Разве не та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, наверное, прав, — вздохнул Ч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стало очень стыдно. Ведь он склевал целый ящик пшена и не поделился с другом, не дал ему ни одного зернышка. А сейчас отка</w:t>
        <w:softHyphen/>
        <w:t>заться от подарка приятеля — это значит обидеть 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 Чик пять зернышек и сказа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 тебе, Чирик! И за зернышки, и за урок дружб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инная шея (по М. Пляцковскому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оросенок </w:t>
      </w:r>
      <w:r>
        <w:rPr>
          <w:i/>
          <w:iCs/>
          <w:color w:val="000000"/>
          <w:sz w:val="28"/>
          <w:szCs w:val="28"/>
        </w:rPr>
        <w:t xml:space="preserve">(жирафу). </w:t>
      </w:r>
      <w:r>
        <w:rPr>
          <w:color w:val="000000"/>
          <w:sz w:val="28"/>
          <w:szCs w:val="28"/>
        </w:rPr>
        <w:t xml:space="preserve">Давай меняться шеями! Я тебе свою отдам, а ты мне свою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ираф. </w:t>
      </w:r>
      <w:r>
        <w:rPr>
          <w:color w:val="000000"/>
          <w:sz w:val="28"/>
          <w:szCs w:val="28"/>
        </w:rPr>
        <w:t>А зачем тебе моя шея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оросенок. </w:t>
      </w:r>
      <w:r>
        <w:rPr>
          <w:color w:val="000000"/>
          <w:sz w:val="28"/>
          <w:szCs w:val="28"/>
        </w:rPr>
        <w:t xml:space="preserve">Пригодится... С длинной шеей в кино с любого места видно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ираф. </w:t>
      </w:r>
      <w:r>
        <w:rPr>
          <w:color w:val="000000"/>
          <w:sz w:val="28"/>
          <w:szCs w:val="28"/>
        </w:rPr>
        <w:t>А еще зачем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оросенок. </w:t>
      </w:r>
      <w:r>
        <w:rPr>
          <w:color w:val="000000"/>
          <w:sz w:val="28"/>
          <w:szCs w:val="28"/>
        </w:rPr>
        <w:t xml:space="preserve">А еще яблоки на высоких деревьях доставать можно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ираф. </w:t>
      </w:r>
      <w:r>
        <w:rPr>
          <w:color w:val="000000"/>
          <w:sz w:val="28"/>
          <w:szCs w:val="28"/>
        </w:rPr>
        <w:t>Ну а еще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оросенок. </w:t>
      </w:r>
      <w:r>
        <w:rPr>
          <w:color w:val="000000"/>
          <w:sz w:val="28"/>
          <w:szCs w:val="28"/>
        </w:rPr>
        <w:t>Диктант на уроке списывать легч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раф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-э-э, нет. Такая замечательная шея мне самому нужн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с телефо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телефоном желательно вначале включать в речевые фрон</w:t>
        <w:softHyphen/>
        <w:t>тальные занятия в качестве отдельной части. Закреплять же умения разговаривать по телефону лучше в индивидуальных играх с детьми и в играх небольшими группами. Цель проведения таких игр — научить детей вести диалоги по телефону, соблюдая существующие правила телефонного этик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лефонных играх разыгрываются различные ситуации, наибо</w:t>
        <w:softHyphen/>
        <w:t>лее часто встречающиеся в жизни детей: приглашение друга на про</w:t>
        <w:softHyphen/>
        <w:t>гулку (в гости, на день рождения и т.п.); вызов врача на дом; экс</w:t>
        <w:softHyphen/>
        <w:t>тренный звонок родителям на работу; звонок бабушке или другим родственникам или друзьям, чтобы справиться о самочувствии; в кинотеатр, магазин и т.д. При разработке телефонных игр исполь</w:t>
        <w:softHyphen/>
        <w:t>зовались материалы Е.А. Алябьев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говор с друг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ознакомить детей с правилами разговора по телефону: начинать с приветствия; если на звонок отозвался взрослый, изви</w:t>
        <w:softHyphen/>
        <w:t>ниться за беспокойство, вежливо попросить позвать друга; разговор заканчивается прощани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еда с деть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, у кого есть дома телефон? Вы часто звоните по телефону? Кому вы звоните? У ваших друзей есть телефон? Вы часто звоните друг друг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чем можно поговорить по телефону с другом? (Можно подска</w:t>
        <w:softHyphen/>
        <w:t>зать темы для разговора, если дети затрудняются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вонить нужно только тогда, когда знаешь, о чем ты будешь говорить, что будешь спрашивать. Иначе разговор получится пус</w:t>
        <w:softHyphen/>
        <w:t>той, т.е. не о чем. Вот послушайте об этом расска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рассказа Н. Носова «Телефон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ясните, почему у мальчиков не получился разговор? (Они не знали, о чем говорить.)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 педагог предлагает разыграть несколько ситуаций (поговорить с больным товарищем; узнать, по какой программе пока</w:t>
        <w:softHyphen/>
        <w:t>зывают мультфильмы; пригласить друга на день рождения и т.п.). Обсуждается содержание диалога: с чего начать разговор, какие вежливые слова должны прозвучать в этом разгово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зыгрывают предложенные ситуации, а воспитатель помо</w:t>
        <w:softHyphen/>
        <w:t>гает им принимать правильные решен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онок в цветочный магази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Учить детей пользоваться телефоном для получения нуж</w:t>
        <w:softHyphen/>
        <w:t>ной информации: вежливо задавать вопросы и выражать просьбы; закреплять правила ведения разговоров по телефону; дать детям образцы выполнения этих прав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глашение к иг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тите поиграть в телефонную игру? Я хотела бы вам предло</w:t>
        <w:softHyphen/>
        <w:t>жить позвонить в цветочный магазин. Как вы думаете, зачем звонят в цветочный магазин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правы, звонят, чтобы узнать, есть ли нужные цветы или чтобы заказать бук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ределение ро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не будете возражать, если вначале я буду звонить в магазин, а кто-нибудь из вас будет продавцом? Кто хочет быть продавцо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ло! Добрый день. Это цветочный магазин? Будьте добры, скажите, какие цветы я могу сегодня купить ко дню рождения своей мам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есть ли у вас в продаже свежие розы? Какого они цвета? Я хотела бы купить розовые. Сколько будет стоить букет из пяти роз? Это вместе с оформлением буке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скажите, пожалуйста, как доехать до вашего магазина? А вы закрываетесь на обеденный перерыв? Когда у вас перерыв? Спасибо вам за консультацию. Всего доброг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то хочет позвонить в цветочный магазин? </w:t>
      </w:r>
      <w:r>
        <w:rPr>
          <w:i/>
          <w:iCs/>
          <w:color w:val="000000"/>
          <w:sz w:val="28"/>
          <w:szCs w:val="28"/>
        </w:rPr>
        <w:t>(Дети разыгрывают ситуацию самостоятельно.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 теперь давайте представим, что мы переехали в новую кварти</w:t>
        <w:softHyphen/>
        <w:t>ру и хотим ее украсить комнатными растениями. Я позвоню в цве</w:t>
        <w:softHyphen/>
        <w:t>точный магазин. Кто будет продавцо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ло! Здравствуйте. Я хотела бы узнать, какие комнатные цвету</w:t>
        <w:softHyphen/>
        <w:t>щие растения есть в вашем магазине. Что вы можете предложит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есть ли у вас фиалки? Очень жаль. А не подскажете, в каком магазине можно их приобрести? Большое спасибо вам. До свида</w:t>
        <w:softHyphen/>
        <w:t>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позвонит в магазин и узнает о фиалках? Дети разыгрывают ситуацию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онок в справочное бюр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ознакомить детей с назначением справочной службы, спо</w:t>
        <w:softHyphen/>
        <w:t>собами получения необходимой информации; закреплять умения вести деловые разговоры по телефону, знания о родном город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</w:t>
      </w:r>
      <w:r>
        <w:rPr>
          <w:bCs/>
          <w:color w:val="000000"/>
          <w:sz w:val="28"/>
          <w:szCs w:val="28"/>
        </w:rPr>
        <w:t>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бщить детям о назначении справочной службы, обсудить поводы обращения в справочное бюр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ь образец запроса информ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ло? Это справочное бюро? Здравствуйте. Подскажите мне, пожалуйста, где находится кинотеатр «Мир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ким транспортом можно доехать до кинотеатра от железно</w:t>
        <w:softHyphen/>
        <w:t>дорожного вокза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стите, не уточните, на какой остановке надо выходит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 вам большое. До свид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лее ситуации разыгрывают дети. Воспитатель вначале пред</w:t>
        <w:softHyphen/>
        <w:t>лагает ситуации: узнать адрес Дворца искусств и номер автобуса, на котором можно до него добраться; адрес детского сада, адрес конкретного человека и т.п. Затем предлагает самим придумать, по какому еще поводу можно обратиться в справочную службу.</w:t>
      </w:r>
    </w:p>
    <w:p>
      <w:pPr>
        <w:pStyle w:val="Normal"/>
        <w:autoSpaceDE w:val="false"/>
        <w:rPr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ол заказов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представления детей о существовании в городе различных служб, создающих удобства для его жителей; закрепить умения пользоваться телефоном и вести диалог в соответствии с социальными норм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тель рассказывает детям, что в городе многое делается для удобства жителей: они могут позвонить и узнать номер телефо</w:t>
        <w:softHyphen/>
        <w:t>на школы, детского сада, поликлиники, кинотеатра, узнать адрес какого-либо человека или учреждения и т.д. А еще есть столы зака</w:t>
        <w:softHyphen/>
        <w:t>зов при магазинах, кондитерск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нстрируется, как заказать торт. Роль работника стола заказов исполняет подготовленный ребенок, заказчика — воспи</w:t>
        <w:softHyphen/>
        <w:t>татель. При этом воспитатель обязательно спрашивает согласие детей: «Вы не будете возражать, если вначале заказ сделаю я?». Дошкольники, как правило, соглашаются, затем разыгрывается диалог по телефон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ло? Это стол заказов? Добрый ден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, стол заказов. Здравствуйте. Я слушаю ва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не нужен торт ко дню рождения доч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формляю заказ. Ваша фамилия? На какой день заказываете тор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завт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й торт вы хотите заказат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жен большой праздничный торт на 25 человек. Вы не подска</w:t>
        <w:softHyphen/>
        <w:t>жете, какой торт лучше заказать для дете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думаю, им понравится йогуртовый торт «Землянич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рошо, оформите заказ на этот торт. Хотела бы попросить сде</w:t>
        <w:softHyphen/>
        <w:t>лать на торте надпись «С днем рождения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ем надпись. К которому часу подготовить заказ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 2 часам дн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говорились. Торт будет готов к 2 часам. Стоимость зака</w:t>
        <w:softHyphen/>
        <w:t>за - 200 руб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. До свид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ю добро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огичные ситуации дети разыгрывают сами. Во время игры педагог может подсказывать нужные реплики затрудняющимся детя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аз такси по телефону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учить детей пользоваться телефоном, соблюдая телефонный этик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вовлекает детей в игру, сообщая, что ей нужно поехать с «дочкой» в поликлини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зову такси (набирает номер, имитирует звонок). Алло! Это диспетчер такси? Доброе утро. Могу я заказать такс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какое время вам нужна машин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8 часов ут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ш адрес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да поеде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детскую поликлини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ваш телефо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си будет. Перед приездом вам позвонят и назовут номер машины. До свид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. До свидан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онок на работу маме (папе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Закрепить навыки культурного диалога по телефону; уточ</w:t>
        <w:softHyphen/>
        <w:t>нить правила поведения в ситуации звонка на работу родителя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еда о том, в каких случаях можно звонить на работу родите</w:t>
        <w:softHyphen/>
        <w:t>лям, почему без особой необходимости звонить не следу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ъяснение правил поведения в этой ситуации: «Ваши роди</w:t>
        <w:softHyphen/>
        <w:t>тели могут находиться не рядом с телефоном, поэтому за ними должен кто-то пойти. Нужно обязательно извиниться за беспокой</w:t>
        <w:softHyphen/>
        <w:t>ство и объяснить причину, по которой вам необходимо поговорить с мамой. Если у мамы сотовый телефон, то нужно узнать, не поме</w:t>
        <w:softHyphen/>
        <w:t>шает ли ваш звонок ее работ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 разговора. Подготовленный ребенок звонит, а воспита</w:t>
        <w:softHyphen/>
        <w:t>тель исполняет роль сослуживиц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ло! Добрый день. Вас беспокоит Алеша, сын Рябининой Татьяны Ивановны. Я у бабушки, а она заболела. Если вам нетрудно, позовите маму к телефону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, Алеша. Ты подожди, не клади трубку, я схожу за мам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ло, Алеша, что случилос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ма, бабушка заболела и просила не задерживаться сегодн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с бабушко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а простыла, и у нее болит гол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рошо, я сразу после работы заеду за тобой. А ты, Алеша, играй тише, чтобы не беспокоить бабушку. Договорилис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адно. Пока, мама. Мы жд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 встречи, сынок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онок в поликлинику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Развитие самостоятельности в детских играх; закрепление навыка ведения телефонного разгово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е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 вам приходил когда-нибудь врач на дом? Кто его вызывал? Ка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рача вызывают, если у больного высокая температура и он сам не может пойти в поликлинику. Врача вызывают и к детям, и к родителям, если они тяжело болеют, и к бабушкам. Это очень груст</w:t>
        <w:softHyphen/>
        <w:t>но, когда кто-то болеет, но если вовремя вызвать врача, то можно помочь больном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вайте поиграем в нашу игру с телефоном и научимся звонить в поликлинику. Я буду мамой, у меня заболела дочка (берет в руки куклу). Кто хочет быть регистратором в поликлинике? Регистратор принимает вызовы врача на дом, обязательно уточняет, что болит у пациента, его фамилию, имя, возраст, адре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нстрация вызова врач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ло! Добрый день. Это регистратура детской поликлиник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. Здравствуй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бы хотела вызвать врача на д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случилос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я дочка заболела. Очень высокая температура и сильный кашель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ли насморка и головной бо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только каше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мя, фамилия девочки? Возрас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ш адрес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ш адрес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рач придет во второй половине дн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. До свид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го доброг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амостоятельное разыгрывание ситуации детьми (2-3 раза) Воспитатель поощряет творчество детей в обыгрывании телефонно</w:t>
        <w:softHyphen/>
        <w:t>го разговор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а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ля, Поля </w:t>
      </w:r>
      <w:r>
        <w:rPr>
          <w:b/>
          <w:bCs/>
          <w:i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>Ладушк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ривлечь внимание детей к тому, что одна и та же фраза речевого этикета звучит по-разному, если она развернута; показать детям значение развернутой фразы; обогащать содержание режис</w:t>
        <w:softHyphen/>
        <w:t>серских игр дет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3 матрешки разной величины, кукл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дной девочки жили три говорящие матрешки: Оля, Поля и Ладушка. Стоят они на полочке, хозяйку поджидают. Как девочку увидят, радую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я говор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! Поля говор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, Танюшеньк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а, самая старшая, самая приветливая из сестер, говор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 Танюшенька, мы так рады видеть теб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играй с нами, пожалуйста, — просит маленькая О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жалуйста, Танюшенька, поиграй с нами, — просит По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играй, Танюшенька, с нами. Пожалуйста. Нам было скучно без тебя, и мы тебя долго и терпеливо жда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т девочка с матрешками, они ее благодаря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, — говорит О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асибо, Танюшенька, нам было так хорошо с тобой, так весе</w:t>
        <w:softHyphen/>
        <w:t>ло! — говорит Ладуш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уходит, а матрешки прощаются с не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 свидания, — говорит маленькая Ол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свидания, Танюшенька, — говорит По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 свидания, Танюшенька, до завтра. Мы будем тебя ждать, будем скучать без тебя, — говорит старшая матрешка, очарователь</w:t>
        <w:softHyphen/>
        <w:t>ная Ладуш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питан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Привлечь внимание детей к тому, что одна и та же фраза речевого этикета звучит по-разному, если она развернута, показать детям значение развернутой фразы; обогащать содержание режис</w:t>
        <w:softHyphen/>
        <w:t>серских игр детей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Плоскостные изображения кораблей и капита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гавани стояли маленький катер, большой пароход и огром</w:t>
        <w:softHyphen/>
        <w:t>ный корабль. Они стояли и мечтали выйти в мо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на пирсе появился настоящий капитан, катер ему про</w:t>
        <w:softHyphen/>
        <w:t>крича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ия желаю! Пароход прогуде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ия желаю, товарищ капитан! А огромный корабль прореве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ия желаю, товарищ капитан, мы очень рады видеть вас! Капитан поприветствовал корабли, а катер ему прокрича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веди меня в море, пожалуйста. И пароход прогуде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меня, капитан, выведи в море, пожалуй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питан! Сил нет стоять на месте, выведи и меня в море, пожа</w:t>
        <w:softHyphen/>
        <w:t>луйста! — проревел огромный кораб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послал куда-то матроса, и вскоре на берегу появились еще два капита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атер, пароходик и огромный корабль отплывали, на берегу стоял мальчик, будущий капитан, и желал им счастливого плава</w:t>
        <w:softHyphen/>
        <w:t>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частливо оставаться, — отвечал ему кате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частливо оставаться, наш друг! — гудел в ответ пароход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астливо оставаться, дружок, жди и встречай нас! - ревел огромный корабль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м и Том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Цель. </w:t>
      </w:r>
      <w:r>
        <w:rPr>
          <w:bCs/>
          <w:color w:val="000000"/>
          <w:sz w:val="28"/>
          <w:szCs w:val="28"/>
        </w:rPr>
        <w:t xml:space="preserve">Показать на конкретных примерах привлекательность использования тона и мимики при вежливом обращении. </w:t>
      </w:r>
      <w:r>
        <w:rPr>
          <w:bCs/>
          <w:i/>
          <w:iCs/>
          <w:color w:val="000000"/>
          <w:sz w:val="28"/>
          <w:szCs w:val="28"/>
        </w:rPr>
        <w:t xml:space="preserve">Материал, 2 </w:t>
      </w:r>
      <w:r>
        <w:rPr>
          <w:bCs/>
          <w:color w:val="000000"/>
          <w:sz w:val="28"/>
          <w:szCs w:val="28"/>
        </w:rPr>
        <w:t>медвежонка, мама-медведица, белый медведь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-были два брата медвежонка: Тим и Том. Том был вечно чем-то недоволен, часто хмурился и разговаривал сердито. А Тим всегда улыбался и был приветлив со всеми. По утрам медвежат будила мам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оброе утро, мамочка, я так по тебе соскучился, — говорил Тим, он сиял и светился от счастья, когда мама подходила поцеловать его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оброе утро, — бурчал Том, — почему ты так долго не приходи</w:t>
        <w:softHyphen/>
        <w:t>л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А я разную кашу для своих детей варила, — отвечала мама. — Для ласковых да приветливых — с молоком и малиновым вареньем, а для хмурых и ворчунов — без сладкого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однажды пошли медвежата за мороженым к Белому Медведю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дравствуйте, — пробурчал Том. — Одну порцию шоколадного пломбира, пожалуйст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ый Медведь посмотрел на медвежонка и сказал: «Доброе слово, да иначе бы молвить!». Тут подбежал Тим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дравствуйте, дядюшка Белый Медведь, как вы поживаете? — И он так хорошо, так приветливо улыбнулся, что Белый Медведь заурчал от удовольствия. — Нам мама денег дала на шоколадное мороженое. Оно сегодня есть в продаже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Есть, как не быть! Но приветливым и вежливым медвежатам я сегодня даю его за улыбку, а ворчунам и неулыбам — за деньг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жды медвежата были в гостях. Их там медом кормили, книж</w:t>
        <w:softHyphen/>
        <w:t>ку читали, фломастеры подарил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о свидания! Нам было хорошо и весело у вас. Большое спаси</w:t>
        <w:softHyphen/>
        <w:t>бо! — благодарил хозяев приветливый Тим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о свидания, малыш. Приходи еще, мы будем рады тебе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я приду, — проворчал, как всегда, Том. Но хозяева почему-то промолчали..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тешение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Цель. </w:t>
      </w:r>
      <w:r>
        <w:rPr>
          <w:bCs/>
          <w:color w:val="000000"/>
          <w:sz w:val="28"/>
          <w:szCs w:val="28"/>
        </w:rPr>
        <w:t>Показать значение и привлекательность ласковой интона</w:t>
        <w:softHyphen/>
        <w:t>ци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атериал. </w:t>
      </w:r>
      <w:r>
        <w:rPr>
          <w:bCs/>
          <w:color w:val="000000"/>
          <w:sz w:val="28"/>
          <w:szCs w:val="28"/>
        </w:rPr>
        <w:t xml:space="preserve">Игрушки (зайчик, ежик, белочка)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йка бежал и подвернул себе лапку. Сел на пенек, заплакал. Мимо шел Ежик — ни головы, ни ножек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Чего, косой, ревешь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а вот, лапу подверну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реви, заживет, — буркнул Еж и пошел своей дорогой. А зайка сидит плачет — не унимается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т Белочка — ласковая девочка по ветвям скакала, Зайку увиде</w:t>
        <w:softHyphen/>
        <w:t>л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дравствуй, Заинька! Что с тобой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а вот, лапу подвернул, больно мн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чка вниз спустилась, около Зайки села, залопотала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боли, лапка, заживи, лапка! Не боли, лапка, заживи, лапка. Чувствует Зайка, что лапка болит все меньше. И зайчишке стало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хорошо, так уютно, что сама собой улыбка появилась. А было-то только доброе слово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очему плакал Зайк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Что и как сказал ему Еж?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Чем Белочка — ласковая девочка Зайку вылечила?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pacing w:val="16"/>
      <w:sz w:val="28"/>
      <w:vertAlign w:val="subscript"/>
    </w:rPr>
  </w:style>
  <w:style w:type="character" w:styleId="3">
    <w:name w:val="Основной текст с отступом 3 Знак"/>
    <w:qFormat/>
    <w:rPr>
      <w:rFonts w:ascii="Arial" w:hAnsi="Arial" w:cs="Arial"/>
      <w:spacing w:val="16"/>
      <w:sz w:val="28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6"/>
      <w:sz w:val="2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94"/>
      <w:jc w:val="both"/>
    </w:pPr>
    <w:rPr>
      <w:rFonts w:ascii="Arial" w:hAnsi="Arial" w:cs="Arial"/>
      <w:spacing w:val="16"/>
      <w:sz w:val="28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6:00Z</dcterms:created>
  <dc:creator>FuckYouBill</dc:creator>
  <dc:description/>
  <cp:keywords/>
  <dc:language>en-US</dc:language>
  <cp:lastModifiedBy>HP17</cp:lastModifiedBy>
  <dcterms:modified xsi:type="dcterms:W3CDTF">2018-09-23T19:06:00Z</dcterms:modified>
  <cp:revision>68</cp:revision>
  <dc:subject/>
  <dc:title>Методическая разработка на тему </dc:title>
</cp:coreProperties>
</file>