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Медитация «Фонтан энергии»</w:t>
      </w:r>
    </w:p>
    <w:p>
      <w:pPr>
        <w:pStyle w:val="Normal"/>
        <w:numPr>
          <w:ilvl w:val="0"/>
          <w:numId w:val="2"/>
        </w:numPr>
        <w:rPr/>
      </w:pPr>
      <w:r>
        <w:rPr/>
        <w:t>1. Займите удобную вам позу и полностью расслабьтесь. Сделайте несколько глубоких вдохов. Начните медленно считать от 20 до 1, постепенно снимайте напряжение в теле с головы до пят, представляйте что-то, что вас успокаив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гда вы почувствуете, что все напряжение в теле ушло, начните представлят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2.Мысленно представьте, что вы стоите напротив красивой двери (эта дверь отделяет физический мир от творческого мира – мира энерги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3. Внимательно рассмотрите эту прекрасную дверь, она вся усыпана драгоценными камнями, на ней красивые узоры, резьба и орнамен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4.Ощутите тепло, которое веет от этой двери и от мира, который открывается за 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5.Мысленно осветите эту красивую дверь ярким белым светом, который исходит от в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.Идите к вашей двери с уверенностью, что она распахнется перед вами, как только вы подойдете к 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7.Представьте, как за дверью перед вами открывается прекрасный цветущий с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8.Пройдите вглубь сада и вы увидите красивый фонтан с бурлящим источником (источник позитивной энерги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9.Вода в нем бурлит, почувствуйте, как от этой воды исходит тепло и любовь. (Цвет воды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0.Подойдите к источнику, поздоровайте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11.Обратитесь к источнику за помощью: избавить вас от негативных эмоций, от всех обид и пережи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12.Мысленно протяните руки вверх и почувствуйте, как негативные эмоции выходят из вас и взмывают в бесконечное неб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13.Теперь, когда вы избавились от негативных эмоций, зачерпните из источника воду и омойте себе лиц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14.Почувствуйте, как по всему вашему тело начала разливаться теплая, положительная энергия. Она буквально начала наполнять каждую вашу клеточ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5.Поблагодарите источник за очищ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6.Можете мысленно прогуляться по саду, ощутите приятные запахи, исходящие от разных экзотических цв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7.Скажите себе: «Мое Сознание едино со Знанием вселенским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18.Начините считать от 1 до 20. Скажите себе: «Я пробудилс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6:00Z</dcterms:created>
  <dc:creator>Детский сад</dc:creator>
  <dc:description/>
  <cp:keywords/>
  <dc:language>en-US</dc:language>
  <cp:lastModifiedBy>Пользователь Windows</cp:lastModifiedBy>
  <dcterms:modified xsi:type="dcterms:W3CDTF">2022-10-14T08:25:00Z</dcterms:modified>
  <cp:revision>2</cp:revision>
  <dc:subject/>
  <dc:title>Медитация «Фонтан энергии»</dc:title>
</cp:coreProperties>
</file>