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Автор: Разина Ольга Григо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рганизация: МКОУ СШ №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селенный пункт: Волгоградская область, Камышинский район, г. Петров 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Имя прилагательное как часть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-142" w:firstLine="993"/>
        <w:rPr/>
      </w:pPr>
      <w:r>
        <w:rPr>
          <w:b/>
        </w:rPr>
        <w:t xml:space="preserve">  </w:t>
      </w: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rPr/>
      </w:pPr>
      <w:r>
        <w:rPr>
          <w:color w:val="000000"/>
        </w:rPr>
        <w:t>ОБРАЗОВАТЕЛЬНЫЕ: обучение работе с текстами (умение вычленять главную мысль); обобщение и расширение сведений об особенностях имени прилагательного как части речи; совершенствование навыков правописания в рамках учебного материал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rPr/>
      </w:pPr>
      <w:r>
        <w:rPr>
          <w:color w:val="000000"/>
        </w:rPr>
        <w:t>ВОСПИТАТЕЛЬНЫЕ: воспитание любви к русскому языку; способствование нравственному развитию личности учащихся, определению ими истинных жизненных ценност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rPr/>
      </w:pPr>
      <w:r>
        <w:rPr>
          <w:color w:val="000000"/>
        </w:rPr>
        <w:t>РАЗВИВАЮЩИЕ: развитие умения логически излагать свои мысли, используя литературный язык; развитие умения аргументировать, доказывать; развитие умения слушания и распределения внимания во время слушания; развитие умения выделять главное, сравнивать, обобщать.</w:t>
      </w:r>
    </w:p>
    <w:p>
      <w:pPr>
        <w:pStyle w:val="Normal"/>
        <w:spacing w:lineRule="auto" w:line="276" w:before="0" w:after="200"/>
        <w:ind w:firstLine="851"/>
        <w:rPr>
          <w:color w:val="000000"/>
        </w:rPr>
      </w:pPr>
      <w:r>
        <w:rPr>
          <w:b/>
          <w:color w:val="000000"/>
        </w:rPr>
        <w:t>Задачи урока:</w:t>
      </w:r>
    </w:p>
    <w:p>
      <w:pPr>
        <w:pStyle w:val="Normal"/>
        <w:spacing w:lineRule="auto" w:line="276" w:before="0" w:after="200"/>
        <w:ind w:firstLine="851"/>
        <w:rPr>
          <w:color w:val="000000"/>
        </w:rPr>
      </w:pPr>
      <w:r>
        <w:rPr>
          <w:color w:val="000000"/>
        </w:rPr>
        <w:t>1. Познакомить учащихся с текстами К.Г.Паустовского, О.Мандельштама, Н.Заболоцкого.</w:t>
      </w:r>
    </w:p>
    <w:p>
      <w:pPr>
        <w:pStyle w:val="Normal"/>
        <w:spacing w:lineRule="auto" w:line="276" w:before="0" w:after="200"/>
        <w:ind w:firstLine="851"/>
        <w:rPr/>
      </w:pPr>
      <w:r>
        <w:rPr>
          <w:color w:val="000000"/>
        </w:rPr>
        <w:t>2. Применить полученные теоретические сведения о лингвистическом анализе текста на уроке.</w:t>
      </w:r>
    </w:p>
    <w:p>
      <w:pPr>
        <w:pStyle w:val="Normal"/>
        <w:spacing w:lineRule="auto" w:line="276" w:before="0" w:after="200"/>
        <w:ind w:firstLine="851"/>
        <w:rPr/>
      </w:pPr>
      <w:r>
        <w:rPr>
          <w:color w:val="000000"/>
        </w:rPr>
        <w:t>3. Формировать языковую компетентность (ЗУН):</w:t>
      </w:r>
    </w:p>
    <w:p>
      <w:pPr>
        <w:pStyle w:val="Normal"/>
        <w:spacing w:lineRule="auto" w:line="276" w:before="0" w:after="200"/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готовность к целеполаганию (самим проектировать свои действия, ставить цель урока),</w:t>
      </w:r>
    </w:p>
    <w:p>
      <w:pPr>
        <w:pStyle w:val="Normal"/>
        <w:spacing w:lineRule="auto" w:line="276" w:before="0" w:after="200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- способность планировать и выполнять актуальные действия, ведущие к результату (языковой компетентности).</w:t>
      </w:r>
    </w:p>
    <w:p>
      <w:pPr>
        <w:pStyle w:val="Normal"/>
        <w:spacing w:lineRule="auto" w:line="276" w:before="0" w:after="200"/>
        <w:ind w:firstLine="851"/>
        <w:rPr/>
      </w:pPr>
      <w:r>
        <w:rPr>
          <w:color w:val="000000"/>
        </w:rPr>
        <w:t>5. Развивать аналитическое мышление (умение определять тему, основную мысль текста, аргументировать своё суждение).</w:t>
      </w:r>
    </w:p>
    <w:p>
      <w:pPr>
        <w:pStyle w:val="Normal"/>
        <w:spacing w:lineRule="auto" w:line="276" w:before="0" w:after="200"/>
        <w:ind w:firstLine="851"/>
        <w:rPr/>
      </w:pPr>
      <w:r>
        <w:rPr>
          <w:color w:val="000000"/>
        </w:rPr>
        <w:t>6. Побуждать к рефлексии, самооценке, самостоятельному поиску, анализу, выбору информации.</w:t>
      </w:r>
    </w:p>
    <w:p>
      <w:pPr>
        <w:pStyle w:val="Normal"/>
        <w:spacing w:lineRule="auto" w:line="276" w:before="0" w:after="200"/>
        <w:ind w:firstLine="851"/>
        <w:rPr>
          <w:color w:val="000000"/>
        </w:rPr>
      </w:pPr>
      <w:r>
        <w:rPr>
          <w:color w:val="000000"/>
        </w:rPr>
        <w:t>7. Воспитывать готовность взаимодействия друг с другом в коллективном деле.</w:t>
      </w:r>
    </w:p>
    <w:p>
      <w:pPr>
        <w:pStyle w:val="Normal"/>
        <w:spacing w:lineRule="auto" w:line="276" w:before="0" w:after="200"/>
        <w:ind w:firstLine="851"/>
        <w:rPr>
          <w:color w:val="000000"/>
        </w:rPr>
      </w:pPr>
      <w:r>
        <w:rPr>
          <w:color w:val="000000"/>
        </w:rPr>
        <w:t>8. Воспитывать нравственность учащихся через осмысление текста.</w:t>
      </w:r>
    </w:p>
    <w:p>
      <w:pPr>
        <w:pStyle w:val="Normal"/>
        <w:spacing w:lineRule="auto" w:line="276" w:before="0" w:after="200"/>
        <w:ind w:firstLine="851"/>
        <w:rPr>
          <w:color w:val="000000"/>
        </w:rPr>
      </w:pPr>
      <w:r>
        <w:rPr>
          <w:color w:val="000000"/>
        </w:rPr>
        <w:t>9. Приобщать к общечеловеческим культурным ценностям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 xml:space="preserve">Тип урока: </w:t>
      </w:r>
      <w:r>
        <w:rPr/>
        <w:t xml:space="preserve">урок усвоения новых знани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 xml:space="preserve">: учебный комплекс «Русский язык. Теория 5-9 кл.»                        В.В. Бабайцева, Л.Д.Чеснокова; «Русский язык. Практика. 6 класс»/ Под ред. Г.К.Лидман-Орловой, репродукции картин художников- импрессионистов,   </w:t>
      </w:r>
    </w:p>
    <w:p>
      <w:pPr>
        <w:pStyle w:val="Normal"/>
        <w:spacing w:lineRule="auto" w:line="360"/>
        <w:rPr/>
      </w:pPr>
      <w:r>
        <w:rPr/>
        <w:t xml:space="preserve">мультимедийный проектор, экран,  опорные карточки, толковый и    </w:t>
      </w:r>
    </w:p>
    <w:p>
      <w:pPr>
        <w:pStyle w:val="Normal"/>
        <w:spacing w:lineRule="auto" w:line="360"/>
        <w:rPr/>
      </w:pPr>
      <w:r>
        <w:rPr/>
        <w:t>иностранный словари, поэтические сборники О.Мандельштама,   Н.Заболоцког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иёмы работы</w:t>
      </w:r>
      <w:r>
        <w:rPr/>
        <w:t>: устный опрос, словарная работа с опорой на этимологический анализ «трудных» слов, составление грамматического алгоритма, кластера, творческая работа, выборочный диктан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становка на активную познавательную деятельность.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Я предлагаю вам прослушать текст и ответить на вопрос: какова основная мысль  данного текста?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 сотый раз я пожалел, что не родился художником. Надо было передать  в красках эту геологическую поэму. В тысячный раз я почувствовал вялость человеческой речи. Не было ни слов, ни сравнений, чтобы описать могущество кратеров, дыхание моря, влитого в их пропасти, крики орлов и тысячи малейших ласковых вещей – всплесков воды, прозрачных струй, солнечных зайчиков и нежнейших водорослей и медуз, сообщавших величавому пейзажу оттенок простоты и безопасности. Не было слов, чтобы передать изгибы бухт, затененные углы, выстланные черным блеском и светлой подводной травой, темную прозрачность волн, качавших далеко внизу спины серебряных пеламид, и, наконец, луну, видную снизу даже днем и похожую на клубок розового пара, замерзшего в холоде недосягаемых высот.                                                                              </w:t>
        <w:tab/>
        <w:t>(К.Паустовский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еник: Основная мысль текста: неспособность человека передать свои впечатления от увиденного из-за недостатка определенных знаний.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 Актуализация опорных знаний. Сообщение темы и целей урока</w:t>
      </w:r>
      <w:r>
        <w:rPr>
          <w:b/>
        </w:rPr>
        <w:t xml:space="preserve">. </w:t>
      </w:r>
      <w:r>
        <w:rPr>
          <w:b/>
          <w:bCs/>
        </w:rPr>
        <w:t>Изучение нового материал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итель: Какие слова помогают ярко и образно описывать окружающий нас мир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еник: Имена прилагательные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итель: Как вы думаете, о чем пойдет речь на уроке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еник: Об именах прилагательных.</w:t>
      </w:r>
    </w:p>
    <w:p>
      <w:pPr>
        <w:pStyle w:val="Normal"/>
        <w:spacing w:before="280" w:after="280"/>
        <w:rPr/>
      </w:pPr>
      <w:r>
        <w:rPr>
          <w:bCs/>
        </w:rPr>
        <w:t>Учитель:  Вы уже имеете представление о прилагательном как части речи из курса начальной школы, 5 класса. Таким образом, какова цель нашего урока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еники:  На уроке мы должны обобщить  и расширить знания об имени прилагательном как части реч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итель: Каким образом мы можем решить эту задачу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еник: Составить грамматический алгоритм, кластер или прочитать параграф в учебнике.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>Учитель: Я предлагаю разделиться на несколько групп. Первая группа самостоятельно составляет кластер, вторая группа работает с учителем по составлению грамматического алгоритма, а третья – читает параграф при помощи приема «Инсерт» (самостоятельно читая учебный текст, делайте в нем пометки: «</w:t>
      </w:r>
      <w:r>
        <w:rPr>
          <w:bCs/>
          <w:lang w:val="en-US"/>
        </w:rPr>
        <w:t>V</w:t>
      </w:r>
      <w:r>
        <w:rPr>
          <w:bCs/>
        </w:rPr>
        <w:t>» - эту информацию знаю, «+» - это новая для меня информация, «?» - эта информация мне непонятна, у меня есть вопросы). Проанализируйте формулировки заданий, оцените степень их сложности и выберите то задание, которое вас заинтересовал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ние для 1 групп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Составьте кластер по ответам, которые вы дадите после выполнения задания «Веришь ли ты»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Верите ли вы, что прилагательное образуется от существительного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Верите ли вы, что прилагательное не связано с существительным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Верите ли вы, что прилагательное изменяется по числам и падежам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Верите ли вы, что прилагательное – это самостоятельная часть речи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Верите ли вы, что в предложении прилагательное  выполняет функцию определения, сказуемого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Верите ли вы, что прилагательное имеет склонение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ние для 2 групп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а по составлению грамматического алгоритма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итель: Что включает в себя понятие грамматический алгоритм?</w:t>
      </w:r>
    </w:p>
    <w:p>
      <w:pPr>
        <w:pStyle w:val="Normal"/>
        <w:spacing w:before="280" w:after="280"/>
        <w:rPr/>
      </w:pPr>
      <w:r>
        <w:rPr>
          <w:bCs/>
        </w:rPr>
        <w:t>Ученик: Общее грамматическое значение, морфологические, синтаксические признаки  части речи, в частности имени прилагательного.</w:t>
      </w:r>
    </w:p>
    <w:p>
      <w:pPr>
        <w:pStyle w:val="Normal"/>
        <w:spacing w:before="280" w:after="280"/>
        <w:rPr/>
      </w:pPr>
      <w:r>
        <w:rPr>
          <w:bCs/>
        </w:rPr>
        <w:t xml:space="preserve">Учитель: Я приглашаю вас в мастерскую художников </w:t>
      </w:r>
      <w:r>
        <w:rPr>
          <w:bCs/>
          <w:lang w:val="en-US"/>
        </w:rPr>
        <w:t>XIX</w:t>
      </w:r>
      <w:r>
        <w:rPr>
          <w:bCs/>
        </w:rPr>
        <w:t xml:space="preserve">  века.</w:t>
      </w:r>
    </w:p>
    <w:p>
      <w:pPr>
        <w:pStyle w:val="Normal"/>
        <w:spacing w:before="280" w:after="280"/>
        <w:rPr/>
      </w:pPr>
      <w:r>
        <w:rPr>
          <w:bCs/>
        </w:rPr>
        <w:t>Слайд №1 (На фоне презентации картин художников – импрессионистов ученик читает стихотворение О. Мандельштама «Импрессионизм»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Художник нам изобразил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Глубокий обморок сирени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И красок звучные ступени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а холст, как струпья, положил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н понял масла густоту -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Его запекшееся лето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Лиловым мозгом разогрето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Расширенное в духоту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А тень-то, тень все лиловей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висток иль хлыст, как спичка, тухнет,-</w:t>
      </w:r>
    </w:p>
    <w:p>
      <w:pPr>
        <w:pStyle w:val="Normal"/>
        <w:spacing w:before="280" w:after="280"/>
        <w:rPr/>
      </w:pPr>
      <w:r>
        <w:rPr>
          <w:bCs/>
        </w:rPr>
        <w:t>Ты скажешь: повара на кухне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Готовят жирных голубе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гадывается  там качель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едомалеваны вуали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И в этом солнечном развале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же хозяйничает шмель.</w:t>
      </w:r>
    </w:p>
    <w:p>
      <w:pPr>
        <w:pStyle w:val="Normal"/>
        <w:spacing w:before="280" w:after="280"/>
        <w:rPr/>
      </w:pPr>
      <w:r>
        <w:rPr>
          <w:bCs/>
        </w:rPr>
        <w:t>Учитель: Что  предстало вашему взору, какие впечатления произвели на вас эти картины?</w:t>
      </w:r>
    </w:p>
    <w:p>
      <w:pPr>
        <w:pStyle w:val="Normal"/>
        <w:spacing w:before="280" w:after="280"/>
        <w:rPr/>
      </w:pPr>
      <w:r>
        <w:rPr>
          <w:bCs/>
        </w:rPr>
        <w:t>Ученик: Пейзажи. Все картины понравились, они какие - то необычные.</w:t>
      </w:r>
    </w:p>
    <w:p>
      <w:pPr>
        <w:pStyle w:val="Normal"/>
        <w:spacing w:lineRule="auto" w:line="360" w:before="280" w:after="280"/>
        <w:rPr/>
      </w:pPr>
      <w:r>
        <w:rPr>
          <w:bCs/>
        </w:rPr>
        <w:t xml:space="preserve">Учитель: Совершенно верно, в отличие от романтиков и реалистов, тяготеющих к изображению исторического прошлого, художников этого нового направления притягивала современность: жизнь маленьких кафе, шумных улиц, парков, живописные берега Сены, мосты, вокзалы, неприметная красота сельских деревушек и пейзажей. Они стремились отобразить мимолетное видение, передать возникшее чувство от увиденного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очему стихотворение получило такое название? Что такое импрессионизм?</w:t>
      </w:r>
    </w:p>
    <w:p>
      <w:pPr>
        <w:pStyle w:val="Normal"/>
        <w:spacing w:before="280" w:after="280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(ответы учащихся)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Словарная работа с опорой на этимологический анализ слова</w:t>
      </w:r>
    </w:p>
    <w:p>
      <w:pPr>
        <w:pStyle w:val="Normal"/>
        <w:spacing w:before="280" w:after="280"/>
        <w:rPr/>
      </w:pPr>
      <w:r>
        <w:rPr>
          <w:bCs/>
        </w:rPr>
        <w:t xml:space="preserve">Учитель: Найдите в словаре иностранных слов лексическое значение слова </w:t>
      </w:r>
      <w:r>
        <w:rPr>
          <w:bCs/>
          <w:i/>
        </w:rPr>
        <w:t xml:space="preserve">импрессионизм. 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(Импрессионизм – (фр. впечатление), направление в искусстве последней трети 19-нач.20 в.; наиболее полное выражение получило во французской живописи. Стремясь запечатлеть реальный мир в его подвижности и изменчивости, добиться живой достоверности изображения, воссоздать единство человека и окружающей его среды, импрессионисты-живописцы разработали систему пленэра; они писали раздельными мазками «чистого цвета», т.е. не применяли смешанных красок.)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«Узнавание прилагательного в лицо»</w:t>
      </w:r>
    </w:p>
    <w:p>
      <w:pPr>
        <w:pStyle w:val="Normal"/>
        <w:spacing w:before="280" w:after="280"/>
        <w:rPr/>
      </w:pPr>
      <w:r>
        <w:rPr>
          <w:bCs/>
        </w:rPr>
        <w:t xml:space="preserve">Учитель: Выпишите имена прилагательные из  стихотворения «Импрессионизм». </w:t>
      </w:r>
    </w:p>
    <w:p>
      <w:pPr>
        <w:pStyle w:val="Normal"/>
        <w:spacing w:before="280" w:after="2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80" w:after="280"/>
        <w:rPr/>
      </w:pPr>
      <w:r>
        <w:rPr>
          <w:bCs/>
          <w:i/>
        </w:rPr>
        <w:t>Глубокий, звучные</w:t>
      </w:r>
      <w:r>
        <w:rPr>
          <w:bCs/>
          <w:i/>
          <w:u w:val="single"/>
        </w:rPr>
        <w:t>, запекшееся</w:t>
      </w:r>
      <w:r>
        <w:rPr>
          <w:bCs/>
          <w:i/>
        </w:rPr>
        <w:t>, лиловым</w:t>
      </w:r>
      <w:r>
        <w:rPr>
          <w:bCs/>
          <w:i/>
          <w:u w:val="single"/>
        </w:rPr>
        <w:t>, расширенное</w:t>
      </w:r>
      <w:r>
        <w:rPr>
          <w:bCs/>
          <w:i/>
        </w:rPr>
        <w:t>, лиловей, жирных, солнечном.</w:t>
      </w:r>
    </w:p>
    <w:p>
      <w:pPr>
        <w:pStyle w:val="Normal"/>
        <w:spacing w:before="280" w:after="280"/>
        <w:rPr/>
      </w:pPr>
      <w:r>
        <w:rPr>
          <w:bCs/>
        </w:rPr>
        <w:t>Учитель: По какому принципу вы выбирали из текста слова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еник: По вопросу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итель: На какие вопросы отвечает имя прилагательное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еник: Какой? Чей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итель: Только ли по вопросу определяется принадлежность слова к той или иной части речи?</w:t>
      </w:r>
    </w:p>
    <w:p>
      <w:pPr>
        <w:pStyle w:val="Normal"/>
        <w:spacing w:before="280" w:after="280"/>
        <w:rPr/>
      </w:pPr>
      <w:r>
        <w:rPr>
          <w:bCs/>
        </w:rPr>
        <w:t>Сравните слова звучные и запекшееся, от каких слов они образовались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еник: Звучные – от слова звук, запекшееся – от запеклись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итель: Какой можно сделать вывод?</w:t>
      </w:r>
    </w:p>
    <w:p>
      <w:pPr>
        <w:pStyle w:val="Normal"/>
        <w:spacing w:before="280" w:after="280"/>
        <w:rPr/>
      </w:pPr>
      <w:r>
        <w:rPr>
          <w:bCs/>
        </w:rPr>
        <w:t xml:space="preserve">Ученики: Слова: запекшееся, расширенное - не относятся к имени прилагательному, так как обозначают признак предмета по действию.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Cs/>
        </w:rPr>
        <w:t>Учитель: Совершенно верно, это причастия, о них вы узнаете в 7 классе. Таким образом, при нахождении прилагательных в речи необходимо учитывать их словообразовательную модель и значени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Вспомним морфологические признаки прилагательного»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итель: Составьте автобиографию одного прилагательного из стихотворения О.Мандельштама «Импрессионизм» с опорой на его морфологические признаки.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Словарная работа с опорой на этимологический анализ слова</w:t>
      </w:r>
    </w:p>
    <w:p>
      <w:pPr>
        <w:pStyle w:val="Normal"/>
        <w:spacing w:before="280" w:after="280"/>
        <w:rPr/>
      </w:pPr>
      <w:r>
        <w:rPr>
          <w:bCs/>
        </w:rPr>
        <w:t xml:space="preserve">Учитель: Найдите в толковом словаре лексическое значение слова </w:t>
      </w:r>
      <w:r>
        <w:rPr>
          <w:bCs/>
          <w:i/>
        </w:rPr>
        <w:t xml:space="preserve">автобиография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(Автобиография – греч. описание  своей жизни.)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Ученик: Я, прилагательное «солнечном», происхожу из семьи существительного. Мой отец – солнце. В предложении я обозначаю признак предмета.  Моя мать подарила мне вопрос «каком?», научила изменяться по родам, числам и падежам. Сейчас я стою в форме мужского рода, единственного числа, предложного падежа.</w:t>
      </w:r>
    </w:p>
    <w:p>
      <w:pPr>
        <w:pStyle w:val="Normal"/>
        <w:spacing w:before="280" w:after="280"/>
        <w:rPr/>
      </w:pPr>
      <w:r>
        <w:rPr>
          <w:bCs/>
        </w:rPr>
        <w:t>Учитель: Какой можно сделать вывод по определению морфологических признаков прилагательного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ченик: Морфологические признаки прилагательного зависят от существительного, к которому оно относитс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(проверка выполнения заданий 1,3 групп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группа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                             </w:t>
      </w:r>
      <w:r>
        <w:rPr>
          <w:b/>
          <w:bCs/>
          <w:i/>
        </w:rPr>
        <w:t xml:space="preserve">Какой? Чей? ( Зеленый – какой? Синицын – чей?)    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↑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бщее грамматическое ←       Имя прилагательное   →Морфологические признаки:                      значение: обозначение  признака                                             род, число, падеж                                   предмета                                                     ↓                              (фиолетовой дымкой –ж.р.,   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</w:t>
      </w:r>
      <w:r>
        <w:rPr>
          <w:b/>
          <w:bCs/>
          <w:i/>
        </w:rPr>
        <w:t>ед. ч., Т.п.)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 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                             </w:t>
      </w:r>
      <w:r>
        <w:rPr>
          <w:b/>
          <w:bCs/>
          <w:i/>
        </w:rPr>
        <w:t xml:space="preserve">Синтаксические признаки: определение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 xml:space="preserve">(Вдруг подул холодный ветер. По небу поползли серые грозовые тучи.)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Учитель: Проверка выполненных заданий показала, что все группы столкнулись с одной проблемой: определение синтаксической функции прилагательного в предложении. Поэтому я предлагаю вам объединиться для решения этой проблемы.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Практическая исследовательская работа</w:t>
      </w:r>
    </w:p>
    <w:p>
      <w:pPr>
        <w:pStyle w:val="Normal"/>
        <w:spacing w:before="280" w:after="280"/>
        <w:rPr/>
      </w:pPr>
      <w:r>
        <w:rPr>
          <w:bCs/>
        </w:rPr>
        <w:t>Учитель:</w:t>
      </w:r>
      <w:r>
        <w:rPr/>
        <w:t xml:space="preserve"> Предлагаю вам посмотреть на отрывок из стихотворения Н.Заболоцкого «Вечер на Оке» и подумать, какова синтаксическая роль прилагательных?</w:t>
      </w:r>
    </w:p>
    <w:p>
      <w:pPr>
        <w:pStyle w:val="Normal"/>
        <w:spacing w:before="280" w:after="280"/>
        <w:rPr/>
      </w:pPr>
      <w:r>
        <w:rPr/>
        <w:t>Слайд № 2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 xml:space="preserve">В очарованье всякого пейзажа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Есть подлинная радость, но она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Открыта не для каждого и даже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каждому художнику видна.</w:t>
      </w:r>
    </w:p>
    <w:p>
      <w:pPr>
        <w:pStyle w:val="Normal"/>
        <w:rPr/>
      </w:pPr>
      <w:r>
        <w:rPr/>
        <w:t>Ученик: Подлинная – определение, видна – не знаем.</w:t>
      </w:r>
    </w:p>
    <w:p>
      <w:pPr>
        <w:pStyle w:val="Normal"/>
        <w:rPr/>
      </w:pPr>
      <w:r>
        <w:rPr/>
        <w:t>Учитель: Видна -  краткое прилагательное, поэтому является сказуемым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Таким образом, в результате анализа исследуемого материала мы с вами подошли к ответу на вопрос о синтаксической функции прилагательного. </w:t>
      </w:r>
    </w:p>
    <w:p>
      <w:pPr>
        <w:pStyle w:val="Normal"/>
        <w:rPr/>
      </w:pPr>
      <w:r>
        <w:rPr/>
        <w:t>Ученик: В предложении прилагательное является определением или сказуемым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Учитель: Закончите свою работу по групп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группа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              </w:t>
      </w:r>
      <w:r>
        <w:rPr>
          <w:b/>
          <w:bCs/>
          <w:i/>
        </w:rPr>
        <w:t xml:space="preserve">Какой? Чей? ( Зеленый – какой? Синицын – чей?)    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↑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бщее грамматическое ←       Имя прилагательное   →   Морфологические признаки:                      значение: обозначение  признака                                             род, число, падеж                                   предмета                                                     ↓                              (фиолетовой дымкой –ж.р.,    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                                                                                                      </w:t>
      </w:r>
      <w:r>
        <w:rPr>
          <w:b/>
          <w:bCs/>
          <w:i/>
        </w:rPr>
        <w:t xml:space="preserve">ед. ч., Т.п.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 xml:space="preserve">                </w:t>
      </w:r>
      <w:r>
        <w:rPr>
          <w:b/>
          <w:bCs/>
          <w:i/>
        </w:rPr>
        <w:t xml:space="preserve">Синтаксические признаки: определение, сказуемое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(Вдруг подул холодный ветер. По небу поползли серые грозовые тучи).(</w:t>
      </w:r>
      <w:r>
        <w:rPr>
          <w:b/>
          <w:i/>
        </w:rPr>
        <w:t xml:space="preserve"> Она удивительна и нежна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2 группа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Грамматический алгорит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опросы: какой? чей?</w:t>
      </w:r>
    </w:p>
    <w:p>
      <w:pPr>
        <w:pStyle w:val="Normal"/>
        <w:numPr>
          <w:ilvl w:val="0"/>
          <w:numId w:val="3"/>
        </w:numPr>
        <w:rPr/>
      </w:pPr>
      <w:r>
        <w:rPr/>
        <w:t>Общее грамматическое значение: обозначение признака предмета.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ческие признаки: род, число, падеж.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ие признаки: определение, сказуем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Закрепление полученных знаний</w:t>
      </w:r>
    </w:p>
    <w:p>
      <w:pPr>
        <w:pStyle w:val="Normal"/>
        <w:rPr/>
      </w:pPr>
      <w:r>
        <w:rPr/>
        <w:t>Учитель: Сейчас мы совершим экскурсию в Музей искусств. Побываем в выставочном зале голландского художника Ван Гога.</w:t>
      </w:r>
    </w:p>
    <w:p>
      <w:pPr>
        <w:pStyle w:val="Normal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( Сообщение ученика о творчестве Ван Гога и кратко о картине «Звездная ночь»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лайд №3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Творческое задание (дифференцированное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 группа (сильные учащиеся)</w:t>
      </w:r>
    </w:p>
    <w:p>
      <w:pPr>
        <w:pStyle w:val="Normal"/>
        <w:spacing w:before="280" w:after="280"/>
        <w:rPr/>
      </w:pPr>
      <w:r>
        <w:rPr>
          <w:bCs/>
        </w:rPr>
        <w:t>Опишите картину Ван Гога «Звездная ночь», используя в речи имена прилагательные.</w:t>
      </w:r>
    </w:p>
    <w:p>
      <w:pPr>
        <w:pStyle w:val="Normal"/>
        <w:spacing w:before="280" w:after="280"/>
        <w:rPr/>
      </w:pPr>
      <w:r>
        <w:rPr>
          <w:bCs/>
        </w:rPr>
        <w:t>2 группа (основной состав класса)</w:t>
      </w:r>
    </w:p>
    <w:p>
      <w:pPr>
        <w:pStyle w:val="Normal"/>
        <w:spacing w:before="280" w:after="280"/>
        <w:rPr/>
      </w:pPr>
      <w:r>
        <w:rPr>
          <w:bCs/>
        </w:rPr>
        <w:t xml:space="preserve">Опишите картину Ван Гога «Звездная ночь», используя опорные карточки (по выбору учащихся).                         </w:t>
      </w:r>
    </w:p>
    <w:p>
      <w:pPr>
        <w:pStyle w:val="Normal"/>
        <w:spacing w:before="280" w:after="280"/>
        <w:rPr/>
      </w:pPr>
      <w:r>
        <w:rPr>
          <w:bCs/>
        </w:rPr>
        <w:t xml:space="preserve">Карточка №1                                </w:t>
      </w:r>
      <w:r>
        <w:rPr/>
        <w:t xml:space="preserve">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656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человек видит на картине</w:t>
            </w:r>
          </w:p>
          <w:p>
            <w:pPr>
              <w:pStyle w:val="Normal"/>
              <w:jc w:val="center"/>
              <w:rPr/>
            </w:pPr>
            <w:r>
              <w:rPr/>
              <w:t>(предметы, цвет, формы, тени, технику изображения...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человек чувствует</w:t>
            </w:r>
          </w:p>
          <w:p>
            <w:pPr>
              <w:pStyle w:val="Normal"/>
              <w:jc w:val="center"/>
              <w:rPr/>
            </w:pPr>
            <w:r>
              <w:rPr/>
              <w:t>(эмоции, идеи, мысли, впечатления …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Карточка №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4680"/>
      </w:tblGrid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картину особенной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исхожден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можем видеть на картине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ера/ техника ри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м сфокусировал внимание авто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и (звуки, запахи ...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контрас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 другими видам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3 группа (слабые учащиеся)</w:t>
      </w:r>
    </w:p>
    <w:p>
      <w:pPr>
        <w:pStyle w:val="Normal"/>
        <w:spacing w:before="280" w:after="280"/>
        <w:rPr/>
      </w:pPr>
      <w:r>
        <w:rPr>
          <w:bCs/>
        </w:rPr>
        <w:t>С прилагательными «удивительная», «волшебная», «таинственная» составьте и запишите предложения для описания картины Ван Гога «Звездная ночь».</w:t>
      </w:r>
    </w:p>
    <w:p>
      <w:pPr>
        <w:pStyle w:val="Normal"/>
        <w:rPr/>
      </w:pPr>
      <w:r>
        <w:rPr/>
        <w:t xml:space="preserve">Учитель: С какой целью вы использовали  прилагательные в речи? </w:t>
      </w:r>
    </w:p>
    <w:p>
      <w:pPr>
        <w:pStyle w:val="Normal"/>
        <w:rPr/>
      </w:pPr>
      <w:r>
        <w:rPr/>
        <w:t>Ученики: Они украсили речь, сделали её выразительной, так как акцент делался на признаки предм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орочный диктант</w:t>
      </w:r>
    </w:p>
    <w:p>
      <w:pPr>
        <w:pStyle w:val="Normal"/>
        <w:rPr/>
      </w:pPr>
      <w:r>
        <w:rPr/>
        <w:t xml:space="preserve">Учитель: Выпишите из текста или предложений  словосочетания: существительное и прилагательное, определите морфологические призна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тельных. В тексте или предложениях определите синтаксическую функцию  прилагательны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дведение итогов урока. Этап рефлек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Вспомните и самостоятельно запишите уже известную вам информацию о прилага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л(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нфо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илагатель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 (по выбор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оставить для одноклассников тест по теме: «Имя прилагательное как часть речи»: «Верно ли утверждение?»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266 («Практика»)</w:t>
      </w:r>
    </w:p>
    <w:p>
      <w:pPr>
        <w:pStyle w:val="Normal"/>
        <w:rPr/>
      </w:pPr>
      <w:r>
        <w:rPr/>
        <w:t xml:space="preserve">      </w:t>
      </w:r>
      <w:r>
        <w:rPr/>
        <w:t>3.   Вообразите, что вы попали утром в зимний лес. Опишите, какие пейзажные зарисовки открылись вашему взору, используя имена прилагате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50:00Z</dcterms:created>
  <dc:creator>Андрей</dc:creator>
  <dc:description/>
  <cp:keywords/>
  <dc:language>en-US</dc:language>
  <cp:lastModifiedBy>Светлана Дильман</cp:lastModifiedBy>
  <dcterms:modified xsi:type="dcterms:W3CDTF">2023-10-10T10:57:00Z</dcterms:modified>
  <cp:revision>30</cp:revision>
  <dc:subject/>
  <dc:title>Учитель: Я предлагаю вам прослушать текст и ответить на вопрос: какова основная мысль  данного текста</dc:title>
</cp:coreProperties>
</file>