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195" w:leader="none"/>
        </w:tabs>
        <w:jc w:val="both"/>
        <w:outlineLvl w:val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Тема элективного занятия:     Растения редкие и сорные</w:t>
      </w:r>
    </w:p>
    <w:p>
      <w:pPr>
        <w:pStyle w:val="Normal"/>
        <w:tabs>
          <w:tab w:val="clear" w:pos="708"/>
          <w:tab w:val="left" w:pos="71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дачи:    Познакомить с терминами «редкие растения» и «сорные растения», выявить во флоре своей местности редкие растения, определить их местообитание, познакомиться с сорняками злостными и полезными, научить определять раст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орудование:   Таблица «Редкие растения», Таблица «Сорные растения», карта-схема окрестностей села Стародевичья, рисунки редких и сорных растений, гербарный материал растений (бессмертника, душицы, ромашки, подорожника, пырея, кубышки и др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Ход занятия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 Вводное слово учител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бята, тема нашего занятия «Растения редкие и сорные». Сегодня мы с вами должны познакомится с флорой своего родного края, узнать какие редкие и сорные растения растут в окрестностях нашего села, выявить их местообитания, определить природоохранные территории нашей местност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 Изучение нового материал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лора нашей местности необычайно красива и разнообразна. Каких только растений не увидишь вокруг. Эти растения нам знакомы с детства. Они растут и около вашего дома, возле школы, в лугах, садах, лесу. Многие и не задумываются об их названиях. Растения просто существуют рядом с нами. Но есть растения, которых с каждым годом становится все меньше и меньше. Они сокращают свою численность по разным причинам, зачастую повинен в этом человек. Растения, которых становится с каждым годом все меньше, называются редкими. У нас во флоре 36 видов редких растений. Сегодня мы познакомимся с некоторыми из них и узнаем причины их сокращ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окрестностях нашего села имеется широколиственный  лес – урочище Орешник  (показать на карте-схеме). Здесь растет Купальница европейская – растение, занесенное в Красную книгу Мордовии. Это очень красивый цветок, часто люди по незнанию собирают весной его в букеты, тем самым, сокращая его численность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Ландыш майский знаком всем, растет в Орешнике и Барском саду (показать на карте-схеме). Это тоже редкое растение, страдает из-за сбора весной на букеты и как лекарственное сырь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едуница неясная, Первоцвет весенний и Хохлатка плотная – ранневесенние цветы, произрастают в очень ограниченном количестве в Орешнике и Барском саду. Используются населением на букет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локольчик персиколистный растет на лугах около Орешника. Это красивое декоративное растени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Цмин песчаный, или Бессмертник – редкий вид, растет по оврагам, является сухоцветом, поэтому идет на зимние букеты и также на сбор как лекарственный вид (показать растения на таблице 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ушица обыкновенная – редкое растение, растущее на остепненных склонах оврагов Орешника. Собирается населением для чая и как лекарственное сырье (показать засушенные растения душицы.)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увшинка белоснежная – высокодекоративное растение озер поймы Мокши. Кубышка желтая произрастает в реке Мокше. Страдают эти растения в основном из-за сбора на украшения – для бус и ожерели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чень часто в месте произрастания редких видов устраиваются сенокосные и пастбищные угодья, которые ведт к резкому сокращению редких растени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А сейчас, ребята, давайте попробуем отметить красными флажками местообитания редких растений на карте нашей местности. (Вызвать 2-3 учеников) Посмотрите, ребята, где же у нас больше всего оказалось красных флажков? (Ребята отвечают, что в Орешнике и Барском саду.) А что это означает? (Ребята отвечают, что эти места находятся под охраной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). Сорные раст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роме редких растений существуют растения, которые распространены повсеместно: вдоль дорог, около жилья людей, на пустырях, в огородах, садах, на полях. Это сорные растения. Сорняки бывают злостные, такие которые мешают человеку, они очень быстро размножаются, их трудно уничтожить. Это – осот, бодяк, пырей, овсюг, чертополох. Они растут, в основном, на полях и огородах. ( Показать их на таблице 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 есть сорняки, которые являются лекарственными, а значит, приносят людям пользу. К ним относятся ромашка, чистотел, пустырник, крапива, полынь-чернобыльник, подорожник. Растут эти растения около дорог, жилья, на пустырях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.  Выступление с пьесой-сказкой «Бал растений»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Составитель и автор большинства стихов Кяшкина Е.В.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А сейчас, ребята, я хочу пригласить вас всех в сказку. Представьте, что вы попали на бал растений.   (Начинается костюмированное представл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Сценка  «Бал растений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едущий 1. Во флоре растений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Есть разных немало-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И редких и сорных-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Растут, где попало!</w:t>
      </w:r>
    </w:p>
    <w:p>
      <w:pPr>
        <w:pStyle w:val="Normal"/>
        <w:jc w:val="both"/>
        <w:rPr/>
      </w:pPr>
      <w:r>
        <w:rPr/>
        <w:t>Ведущий 2.      Что услышишь ты сегодня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Ты о том не забывай!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Мы хотим, чтоб научились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Вы беречь родной свой край.</w:t>
      </w:r>
    </w:p>
    <w:p>
      <w:pPr>
        <w:pStyle w:val="Normal"/>
        <w:jc w:val="both"/>
        <w:rPr/>
      </w:pPr>
      <w:r>
        <w:rPr/>
        <w:t>Ведущий 1. Чтоб растенья не пропали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А все больше процветали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Берегите, просим мы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Охранять вы их должны!</w:t>
      </w:r>
    </w:p>
    <w:p>
      <w:pPr>
        <w:pStyle w:val="Normal"/>
        <w:jc w:val="both"/>
        <w:rPr/>
      </w:pPr>
      <w:r>
        <w:rPr/>
        <w:t>Ведущий 2.       Сегодня бал у нас, друзья,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И приглашаю всех вас я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К нам растения спешат,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О себе сказать хотят.</w:t>
      </w:r>
    </w:p>
    <w:p>
      <w:pPr>
        <w:pStyle w:val="Normal"/>
        <w:jc w:val="both"/>
        <w:rPr/>
      </w:pPr>
      <w:r>
        <w:rPr/>
        <w:t>Ландыш:    К вам, друзья, пришел я в гости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Майский ландыш, вот я здесь!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У меня к ребятам просьба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Убедительная есть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Рвут весною нас нещадно,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Вянем мы в букетах зря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Повсеместно истребленье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Нам грозит сейчас, друзья!</w:t>
      </w:r>
    </w:p>
    <w:p>
      <w:pPr>
        <w:pStyle w:val="Normal"/>
        <w:jc w:val="both"/>
        <w:rPr/>
      </w:pPr>
      <w:r>
        <w:rPr/>
        <w:t>Купальница:  Я купальницей зовусь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К растеньям редким отношусь!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о весне я зацветаю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Все в округе украшаю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Надо, чтоб меня не рвали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И в букет не собирали,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Чтоб в природе мы остались,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Повсеместно разрастались!</w:t>
      </w:r>
    </w:p>
    <w:p>
      <w:pPr>
        <w:pStyle w:val="Normal"/>
        <w:jc w:val="both"/>
        <w:rPr/>
      </w:pPr>
      <w:r>
        <w:rPr/>
        <w:t>Первоцвет:    Ты права, цветем весной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о одной причине той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Собирают первоцвет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На огромнейший букет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Но в букете вянем мы,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Погибаем без нужды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Если нас не охранять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Будем скоро исчезать!</w:t>
      </w:r>
    </w:p>
    <w:p>
      <w:pPr>
        <w:pStyle w:val="Normal"/>
        <w:jc w:val="both"/>
        <w:rPr/>
      </w:pPr>
      <w:r>
        <w:rPr/>
        <w:t>Хохлатка:      Зацветаю рано я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В этом вся моя беда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Из-за сбора на букет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Нам хохлаткам жизни нет.</w:t>
      </w:r>
    </w:p>
    <w:p>
      <w:pPr>
        <w:pStyle w:val="Normal"/>
        <w:jc w:val="both"/>
        <w:rPr/>
      </w:pPr>
      <w:r>
        <w:rPr/>
        <w:t>Медуница:            А я вот – медуница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В лесах возле села –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Так в середине мая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Опушка расцвела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Я должна вам всем сказать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Что нельзя нас собирать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Пчелам мы на угощенье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Людям -  лучшее леченье.</w:t>
      </w:r>
    </w:p>
    <w:p>
      <w:pPr>
        <w:pStyle w:val="Normal"/>
        <w:jc w:val="both"/>
        <w:rPr/>
      </w:pPr>
      <w:r>
        <w:rPr/>
        <w:t>Цмин:     Я бессмертник – цмин песчаный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о оврагам я расту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Будто солнышко цвету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Жаль, что рвут меня с корнями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Выдирают почем зря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опуляция все меньше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ропадем совсем, беда!</w:t>
      </w:r>
    </w:p>
    <w:p>
      <w:pPr>
        <w:pStyle w:val="Normal"/>
        <w:jc w:val="both"/>
        <w:rPr/>
      </w:pPr>
      <w:r>
        <w:rPr/>
        <w:t>Душица:   Вас приветствую, друзья!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Из степи душица я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Людям я хочу помочь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Но молчать уже невмочь!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Для лекарства собирайте,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Но корней не вырывайте!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Если так нас дальше рвать,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Будем скоро вымирать!</w:t>
      </w:r>
    </w:p>
    <w:p>
      <w:pPr>
        <w:pStyle w:val="Normal"/>
        <w:ind w:right="-4840" w:hanging="0"/>
        <w:jc w:val="both"/>
        <w:rPr/>
      </w:pPr>
      <w:r>
        <w:rPr/>
        <w:t xml:space="preserve">Кубышка:     Раз про редких говорите,             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То вы и меня зовите!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Я  кубышка к вам пришла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И кувшинку привела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В Мокше я расту пока,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Моя участь не легка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То водица не чиста,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Задыхаюсь в грязи я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То подряд вдруг целый день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Рвут меня кому не лень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Бусы или ожерелье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Делают на украшенье.</w:t>
      </w:r>
    </w:p>
    <w:p>
      <w:pPr>
        <w:pStyle w:val="Normal"/>
        <w:jc w:val="both"/>
        <w:rPr/>
      </w:pPr>
      <w:r>
        <w:rPr/>
        <w:t>Кувшинка:           А я в озере расту,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Свою прячу там красу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Каждый, кто меня найдет,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Изловчится и сорвет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Мы кувшинки пропадаем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Чем помочь себе, не знаем!</w:t>
      </w:r>
    </w:p>
    <w:p>
      <w:pPr>
        <w:pStyle w:val="Normal"/>
        <w:jc w:val="both"/>
        <w:rPr/>
      </w:pPr>
      <w:r>
        <w:rPr/>
        <w:t>Колокольчик:       Колокольчик я звоню,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Я с утра тревогу бью!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Ищем мы себе друзей,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Тех, которых нет верней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Чтобы все нам помогали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И природу охраняли!</w:t>
      </w:r>
    </w:p>
    <w:p>
      <w:pPr>
        <w:pStyle w:val="Normal"/>
        <w:jc w:val="both"/>
        <w:rPr/>
      </w:pPr>
      <w:r>
        <w:rPr/>
        <w:t>Ведущий 1:            Их все меньше,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Да все реже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Попадаются на вид,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Охраняйте их, ребята!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Пропадет иначе вид.</w:t>
      </w:r>
    </w:p>
    <w:p>
      <w:pPr>
        <w:pStyle w:val="Normal"/>
        <w:jc w:val="both"/>
        <w:rPr/>
      </w:pPr>
      <w:r>
        <w:rPr/>
        <w:t>Ромашка:        Расти надо, знать где!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Например, я вот сорняк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Расту, где попало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Но со мною из ребят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Подружиться каждый рад!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При простуде помогу,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Отказать им не смогу.</w:t>
      </w:r>
    </w:p>
    <w:p>
      <w:pPr>
        <w:pStyle w:val="Normal"/>
        <w:jc w:val="both"/>
        <w:rPr/>
      </w:pPr>
      <w:r>
        <w:rPr/>
        <w:t>Колокольчик:  А кто ты такая?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Чего ж не назвалась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Ребята наверно не знают тебя?</w:t>
      </w:r>
    </w:p>
    <w:p>
      <w:pPr>
        <w:pStyle w:val="Normal"/>
        <w:jc w:val="both"/>
        <w:rPr/>
      </w:pPr>
      <w:r>
        <w:rPr/>
        <w:t>Ромашка:                   Ха – ха! Не смеши!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Не узнали меня!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Я всем им знакома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Ромашка же я!</w:t>
      </w:r>
    </w:p>
    <w:p>
      <w:pPr>
        <w:pStyle w:val="Normal"/>
        <w:jc w:val="both"/>
        <w:rPr/>
      </w:pPr>
      <w:r>
        <w:rPr/>
        <w:t>Чистотел:        Всем, всем, привет!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И я ваш друг!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Зовусь я чистотелом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Сорняк я пусть,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Зато с большим секретом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Лечу я бородавки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И кожные болезни,   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А сок мой утоляет боль,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Вы подружитесь все со мной!   </w:t>
      </w:r>
    </w:p>
    <w:p>
      <w:pPr>
        <w:pStyle w:val="Normal"/>
        <w:jc w:val="both"/>
        <w:rPr/>
      </w:pPr>
      <w:r>
        <w:rPr/>
        <w:t>Пустырник:         Сорняк, пустырник я,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Вокруг везде встречаюсь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Но прочь ты не гони меня,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Лекарственным являюсь!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Если заболел всерьез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То не лей напрасно слез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По рецепту докторов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Принимай мою настойку –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Весел будешь и здоров!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лынь:                Ишь вы, важные какие!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Про меня то вы забыли?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Хоть не очень я красива,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Но полезна всем на диво!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Заживляют раны мной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И при боли я зубной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Вам помочь смогу опять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Ну,  а если сделать мазь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То нарывы не страшны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Меня собрать ты поспеши!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омашка:                 Ты узнал ее, сосед?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Знаю я, это полынь,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Да забыла, какой вид!               </w:t>
      </w:r>
    </w:p>
    <w:p>
      <w:pPr>
        <w:pStyle w:val="Normal"/>
        <w:jc w:val="both"/>
        <w:rPr/>
      </w:pPr>
      <w:r>
        <w:rPr/>
        <w:t>Пустырник:   Чернобыльник всем знаком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Часто попадается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Ну, а там кто прячется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Убежать старается?</w:t>
      </w:r>
    </w:p>
    <w:p>
      <w:pPr>
        <w:pStyle w:val="Normal"/>
        <w:jc w:val="both"/>
        <w:rPr/>
      </w:pPr>
      <w:r>
        <w:rPr/>
        <w:t>Подорожник:          Ладно, уж, не убегу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О себе вам расскажу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Я везде встречаюсь,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Подорожником зовусь,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Лекарственным являюсь!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Предки звали эликсиром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Чудодейственным меня,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Возбудители болезней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Меня боятся как огн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локольчик:     А это кто? Чертополох?</w:t>
      </w:r>
    </w:p>
    <w:p>
      <w:pPr>
        <w:pStyle w:val="Normal"/>
        <w:jc w:val="both"/>
        <w:rPr/>
      </w:pPr>
      <w:r>
        <w:rPr/>
        <w:t>Крапива:            Чтобы твой язык присох!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Знай милейший, я – крапива,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Не таращься, я не диво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Ну, а пользы от меня –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Рассказать не хватит дня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Витаминов во мне много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Весной приду я на подмогу.                   </w:t>
      </w:r>
    </w:p>
    <w:p>
      <w:pPr>
        <w:pStyle w:val="Normal"/>
        <w:jc w:val="both"/>
        <w:rPr/>
      </w:pPr>
      <w:r>
        <w:rPr/>
        <w:t>Ведущий 2:         Поглядите кто идут?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Ваши злейшие враги!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По полям и огородам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Рыщут злаки – сорняки.</w:t>
      </w:r>
    </w:p>
    <w:p>
      <w:pPr>
        <w:pStyle w:val="Normal"/>
        <w:jc w:val="both"/>
        <w:rPr/>
      </w:pPr>
      <w:r>
        <w:rPr/>
        <w:t>Овсюг:  Овес пустой, а по народному овсюг!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Я злостный сорняк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Иссушающий почву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Зерно засоряю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И тем его порчу!</w:t>
      </w:r>
    </w:p>
    <w:p>
      <w:pPr>
        <w:pStyle w:val="Normal"/>
        <w:jc w:val="both"/>
        <w:rPr/>
      </w:pPr>
      <w:r>
        <w:rPr/>
        <w:t xml:space="preserve">Пырей:    Я тоже сорняк и полей, огородов.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Хозяйкам беда, им не вывесть меня!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Пырей я ползучий,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Такой я живучий!</w:t>
      </w:r>
    </w:p>
    <w:p>
      <w:pPr>
        <w:pStyle w:val="Normal"/>
        <w:jc w:val="both"/>
        <w:rPr/>
      </w:pPr>
      <w:r>
        <w:rPr/>
        <w:t>Сорняки:      Любимые наши – сорные места: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Дорог обочины,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Дома заколочены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Пустыри заброшены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Огороды не ухожены!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Тут бодяк, осот, лопух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Лебеда, чертополох!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отрудиться надо много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Чтобы вывесть с огорода! </w:t>
      </w:r>
    </w:p>
    <w:p>
      <w:pPr>
        <w:pStyle w:val="Normal"/>
        <w:jc w:val="both"/>
        <w:rPr/>
      </w:pPr>
      <w:r>
        <w:rPr/>
        <w:t>Ведущий 1:  Ну-ка, живо уходите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Да пырея заберите!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Испортить праздник вам не дам!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Разбежались ну-ка быстро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По оврагам, по канавам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Огородам и садам!</w:t>
      </w:r>
    </w:p>
    <w:p>
      <w:pPr>
        <w:pStyle w:val="Normal"/>
        <w:jc w:val="both"/>
        <w:rPr/>
      </w:pPr>
      <w:r>
        <w:rPr/>
        <w:tab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>Лопух:    Не совсем я так уж плох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Я не как чертополох!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Я лекарственным являюсь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Хоть я и ко всем цепляюсь!</w:t>
      </w:r>
    </w:p>
    <w:p>
      <w:pPr>
        <w:pStyle w:val="Normal"/>
        <w:jc w:val="both"/>
        <w:rPr/>
      </w:pPr>
      <w:r>
        <w:rPr/>
        <w:t>Ведущий 2:      Что ж, тогда не уходи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И ты людям помоги!</w:t>
      </w:r>
    </w:p>
    <w:p>
      <w:pPr>
        <w:pStyle w:val="Normal"/>
        <w:jc w:val="both"/>
        <w:rPr/>
      </w:pPr>
      <w:r>
        <w:rPr/>
        <w:t>Ведущий 1:            О немногих рассказали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Мы растеньях интересных.        </w:t>
      </w:r>
    </w:p>
    <w:p>
      <w:pPr>
        <w:pStyle w:val="Normal"/>
        <w:jc w:val="both"/>
        <w:rPr/>
      </w:pPr>
      <w:r>
        <w:rPr/>
        <w:t>Ведущий 2:     Вы услышали сегодня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Много сведений полезных!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пасибо, ребята! У каждого растения есть свой дом. Каждый цветок может жить только в определенных экологических условиях. Давайте поможем растениям найти дорогу домой. У нас на кафедре имеются рисунки различных растений, разместите каждое растение в свое местообитание. (На доске висит карта-таблица с изображением биоценозов: леса, луга, степи, болота, оврагов, реки, озера, пустыря и поля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 xml:space="preserve">Распределить:     Лес -  Купальница европейская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Первоцвет весенний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Хохлатка плотная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Медуница неясная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Ландыш майский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Луг -   Колокольчик персиколистный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Степь -   Душица обыкновенная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устырь – Подорожник большой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 xml:space="preserve">        Овраги -  Цмин песчаный</w:t>
      </w:r>
    </w:p>
    <w:p>
      <w:pPr>
        <w:pStyle w:val="Normal"/>
        <w:rPr/>
      </w:pPr>
      <w:r>
        <w:rPr/>
        <w:tab/>
        <w:tab/>
        <w:t xml:space="preserve">        Река -       Кубышка желтая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 xml:space="preserve">        Озеро -    Кувшинка белоснежная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оле -     Осот желтый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Ромашка лекарственная  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Пустырь -  Пустырник пятилопастный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Чистотел большой                       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так, ребята, сегодня мы познакомились с растениями редкими, выявили природоохранные территории, узнали причины исчезновения редких растений. Мы узнали много нового о сорных растениях, разделили их на злостных сорняков и лекарственны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 сейчас, давайте разделимся на две команды и попробуем систематизировать изученные сегодня растения по группам: редкие, лекарственные сорняки, злостные сорняки.</w:t>
      </w:r>
    </w:p>
    <w:p>
      <w:pPr>
        <w:pStyle w:val="Normal"/>
        <w:jc w:val="both"/>
        <w:rPr/>
      </w:pPr>
      <w:r>
        <w:rPr/>
        <w:t>(Ребята выходят по одному из каждой команды поочередно и заполняют таблицу на доске.</w:t>
      </w:r>
    </w:p>
    <w:p>
      <w:pPr>
        <w:pStyle w:val="Normal"/>
        <w:jc w:val="both"/>
        <w:rPr/>
      </w:pPr>
      <w:r>
        <w:rPr/>
        <w:t>Названия растений написаны на табличках и лежат на кафедре. Эти таблички вставляются в кармашки большой таблицы, висящей на доске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</w:t>
      </w:r>
      <w:r>
        <w:rPr/>
        <w:t xml:space="preserve">1.                Редкие -  Купальница, Первоцвет, Цмин, Колокольчик, Кувшинка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Лекарственные сорняки – Ромашка, Полынь, Пустырник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Злостные сорняки – Овсюг, Пырей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</w:t>
      </w:r>
      <w:r>
        <w:rPr/>
        <w:t>2                Редкие - Ландыш, Медуница, Душица, Хохлатка, Кубышка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Лекарственные сорняки – Подорожник, Чистотел, Крапива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Злостные сорняки – Чертополох, Осот.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Молодцы, ребята! А дома вы должны найти сообщение о любом из изученных сегодня растений. </w:t>
      </w:r>
    </w:p>
    <w:p>
      <w:pPr>
        <w:pStyle w:val="Normal"/>
        <w:jc w:val="both"/>
        <w:rPr/>
      </w:pPr>
      <w:r>
        <w:rPr/>
        <w:t>И в заключении я хочу прочитать стихотворение, написанное старшими кружковцами о нашем крае. (Стихи Кяшкина Андрея, ученика 8 класса)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ой край.</w:t>
      </w:r>
    </w:p>
    <w:p>
      <w:pPr>
        <w:pStyle w:val="Normal"/>
        <w:rPr/>
      </w:pPr>
      <w:r>
        <w:rPr/>
        <w:t xml:space="preserve">В небе солнце засияло,                                                                                                               Обогрело землю нашу.                       </w:t>
      </w:r>
    </w:p>
    <w:p>
      <w:pPr>
        <w:pStyle w:val="Normal"/>
        <w:rPr/>
      </w:pPr>
      <w:r>
        <w:rPr/>
        <w:t xml:space="preserve">Под сиянием лучей                                                                                                                             Поле стало еще краше.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Колосится рожь густая,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ысока трава в лугах,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 сенокос вкусна водица,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Что в оврагах в родниках.                    </w:t>
      </w:r>
    </w:p>
    <w:p>
      <w:pPr>
        <w:pStyle w:val="Normal"/>
        <w:rPr/>
      </w:pPr>
      <w:r>
        <w:rPr/>
        <w:t xml:space="preserve">Хорошо бы пробежаться  </w:t>
      </w:r>
    </w:p>
    <w:p>
      <w:pPr>
        <w:pStyle w:val="Normal"/>
        <w:rPr/>
      </w:pPr>
      <w:r>
        <w:rPr/>
        <w:t>Босиком в траве густой,</w:t>
      </w:r>
    </w:p>
    <w:p>
      <w:pPr>
        <w:pStyle w:val="Normal"/>
        <w:rPr/>
      </w:pPr>
      <w:r>
        <w:rPr/>
        <w:t xml:space="preserve">Или в Мокшу окунуться  </w:t>
      </w:r>
    </w:p>
    <w:p>
      <w:pPr>
        <w:pStyle w:val="Normal"/>
        <w:rPr/>
      </w:pPr>
      <w:r>
        <w:rPr/>
        <w:t>В жаркий полдень с головой.</w:t>
      </w:r>
    </w:p>
    <w:p>
      <w:pPr>
        <w:pStyle w:val="Normal"/>
        <w:rPr/>
      </w:pPr>
      <w:r>
        <w:rPr/>
        <w:t xml:space="preserve">             </w:t>
      </w:r>
      <w:r>
        <w:rPr/>
        <w:t>На песок прилечь горячий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омечтать здесь у реки         </w:t>
      </w:r>
    </w:p>
    <w:p>
      <w:pPr>
        <w:pStyle w:val="Normal"/>
        <w:rPr/>
      </w:pPr>
      <w:r>
        <w:rPr/>
        <w:t xml:space="preserve">             </w:t>
      </w:r>
      <w:r>
        <w:rPr/>
        <w:t>О ночном костре, рыбалке</w:t>
      </w:r>
    </w:p>
    <w:p>
      <w:pPr>
        <w:pStyle w:val="Normal"/>
        <w:rPr/>
      </w:pPr>
      <w:r>
        <w:rPr/>
        <w:t xml:space="preserve">             </w:t>
      </w:r>
      <w:r>
        <w:rPr/>
        <w:t>О походах налегке.</w:t>
      </w:r>
    </w:p>
    <w:p>
      <w:pPr>
        <w:pStyle w:val="Normal"/>
        <w:rPr/>
      </w:pPr>
      <w:r>
        <w:rPr/>
        <w:t>Иль с друзьями по оврагам</w:t>
      </w:r>
    </w:p>
    <w:p>
      <w:pPr>
        <w:pStyle w:val="Normal"/>
        <w:rPr/>
      </w:pPr>
      <w:r>
        <w:rPr/>
        <w:t>Все в округе обойти,</w:t>
      </w:r>
    </w:p>
    <w:p>
      <w:pPr>
        <w:pStyle w:val="Normal"/>
        <w:rPr/>
      </w:pPr>
      <w:r>
        <w:rPr/>
        <w:t>Треск кузнечиков послушать,</w:t>
      </w:r>
    </w:p>
    <w:p>
      <w:pPr>
        <w:pStyle w:val="Normal"/>
        <w:rPr/>
      </w:pPr>
      <w:r>
        <w:rPr/>
        <w:t xml:space="preserve">Травы редкие найти.  </w:t>
      </w:r>
    </w:p>
    <w:p>
      <w:pPr>
        <w:pStyle w:val="Normal"/>
        <w:rPr/>
      </w:pPr>
      <w:r>
        <w:rPr/>
        <w:t xml:space="preserve">             </w:t>
      </w:r>
      <w:r>
        <w:rPr/>
        <w:t>Ты окинь вокруг все взглядом:</w:t>
      </w:r>
    </w:p>
    <w:p>
      <w:pPr>
        <w:pStyle w:val="Normal"/>
        <w:rPr/>
      </w:pPr>
      <w:r>
        <w:rPr/>
        <w:t xml:space="preserve">             </w:t>
      </w:r>
      <w:r>
        <w:rPr/>
        <w:t>Лес, луга, сады, поля,-</w:t>
      </w:r>
    </w:p>
    <w:p>
      <w:pPr>
        <w:pStyle w:val="Normal"/>
        <w:rPr/>
      </w:pPr>
      <w:r>
        <w:rPr/>
        <w:t xml:space="preserve">             </w:t>
      </w:r>
      <w:r>
        <w:rPr/>
        <w:t>Нет Земли нигде прекрасней,</w:t>
      </w:r>
    </w:p>
    <w:p>
      <w:pPr>
        <w:pStyle w:val="Normal"/>
        <w:rPr/>
      </w:pPr>
      <w:r>
        <w:rPr/>
        <w:t xml:space="preserve">             </w:t>
      </w:r>
      <w:r>
        <w:rPr/>
        <w:t>Чем Мордовия мо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Давайте же сделаем все возможное, чтобы сохранить нашу Землю прекрасно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ы за нее в ответе!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тор-составитель:   Кяшкина Е.В., учитель биологии Стародевиченской ср. шк.</w:t>
      </w:r>
    </w:p>
    <w:p>
      <w:pPr>
        <w:pStyle w:val="Normal"/>
        <w:jc w:val="both"/>
        <w:rPr/>
      </w:pPr>
      <w:r>
        <w:rPr/>
        <w:t>Рецензент: Лячина Л.А.</w:t>
      </w:r>
    </w:p>
    <w:sectPr>
      <w:headerReference w:type="default" r:id="rId2"/>
      <w:type w:val="nextPage"/>
      <w:pgSz w:w="11906" w:h="16838"/>
      <w:pgMar w:left="144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                                                                            </w:t>
    </w: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5:00:00Z</dcterms:created>
  <dc:creator>Мама</dc:creator>
  <dc:description/>
  <cp:keywords/>
  <dc:language>en-US</dc:language>
  <cp:lastModifiedBy>Елена</cp:lastModifiedBy>
  <cp:lastPrinted>2004-02-19T18:14:00Z</cp:lastPrinted>
  <dcterms:modified xsi:type="dcterms:W3CDTF">2023-10-30T18:39:00Z</dcterms:modified>
  <cp:revision>12</cp:revision>
  <dc:subject/>
  <dc:title>                                Тема:     Растения редкие и сорные</dc:title>
</cp:coreProperties>
</file>